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ело № 5-68-03-408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ИД 61</w:t>
      </w:r>
      <w:r>
        <w:rPr>
          <w:lang w:val="en-US"/>
        </w:rPr>
        <w:t>MS</w:t>
      </w:r>
      <w:r>
        <w:rPr>
          <w:lang w:val="ru-RU"/>
        </w:rPr>
        <w:t>0175-01-2024-000171-4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06 марта   2024 года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И.о.  мирового судьи  судебного участка № 2, мировой судья судебного участка № 1 Арзгирского района Ставропольского края Тищенко Г.О.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>с участием лица, привлекаемого к административной ответственности   Рамазанова З.М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РАМАЗАНОВА З.М.  привлекаемого к административной ответственности по ч. 2 ст. 1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Привлекаемому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14.01.2024 в 11 час 15 минут Рамазанов З.М., на 115 км автодороги Котельниково — Песчанокопское управлял транспортным средством </w:t>
      </w:r>
      <w:r>
        <w:rPr>
          <w:bCs/>
          <w:lang w:val="ru-RU"/>
        </w:rPr>
        <w:t>…….. с прицепом</w:t>
      </w:r>
      <w:r>
        <w:rPr>
          <w:b/>
          <w:bCs/>
          <w:lang w:val="ru-RU"/>
        </w:rPr>
        <w:t xml:space="preserve">, </w:t>
      </w:r>
      <w:r>
        <w:rPr>
          <w:lang w:val="ru-RU"/>
        </w:rPr>
        <w:t xml:space="preserve">государственный регистрационный знак ………  регион, без установленного для этого  месте заднего государственного  регистрационного  знака на тягаче,  чем нарушил </w:t>
      </w:r>
      <w:r>
        <w:rPr>
          <w:color w:val="000000"/>
          <w:lang w:val="ru-RU" w:bidi="ru-RU"/>
        </w:rPr>
        <w:t>п. 2, Основных положений по допуску транспортных средств к эксплуатации и обязанности должностных лиц по обеспечению ПДД РФ, п.2.3.1 ПДД РФ</w:t>
      </w:r>
      <w:r>
        <w:rPr>
          <w:lang w:val="ru-RU"/>
        </w:rPr>
        <w:t xml:space="preserve">.  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lang w:val="ru-RU"/>
        </w:rPr>
        <w:t xml:space="preserve">Вина Рамазанова  З.М. в совершении административного правонарушения подтверждается </w:t>
      </w:r>
      <w:r>
        <w:rPr>
          <w:color w:val="000000"/>
          <w:lang w:val="ru-RU"/>
        </w:rPr>
        <w:t>его объяснением, который вину признал и раскаялся, пояснил, что взорвалось колесо и упал номер, хотел доехать до СТО, и</w:t>
      </w:r>
      <w:r>
        <w:rPr>
          <w:lang w:val="ru-RU"/>
        </w:rPr>
        <w:t xml:space="preserve"> исследованными материалами дела в судебном заседании: протоколом об административном правонарушении ……… от 14.01.2024 /л.д.4/,  карточкой операции с ВУ /л.д. 5/, списком нарушений /л.д.6/, фотофиксацией нарушения /л.д.7/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 </w:t>
      </w:r>
      <w:hyperlink r:id="rId2">
        <w:r>
          <w:rPr>
            <w:rStyle w:val="InternetLink"/>
            <w:color w:val="0000FF"/>
            <w:lang w:val="ru-RU"/>
          </w:rPr>
          <w:t>пунктом 2.3.1</w:t>
        </w:r>
      </w:hyperlink>
      <w:r>
        <w:rPr>
          <w:lang w:val="ru-RU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, перед выездом водитель обязан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hyperlink r:id="rId3">
        <w:r>
          <w:rPr>
            <w:rStyle w:val="InternetLink"/>
            <w:color w:val="0000FF"/>
            <w:lang w:val="ru-RU"/>
          </w:rPr>
          <w:t>Пунктом 2</w:t>
        </w:r>
      </w:hyperlink>
      <w:r>
        <w:rPr>
          <w:lang w:val="ru-RU"/>
        </w:rPr>
        <w:t xml:space="preserve">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N 1090 (далее Основные положения),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оответствии с п.п. 10.1.     перечня неисправностей  и условий при которых запрещается  эксплуатация  транспортных средств Основных положений  указан   и случай  когда государственный регистрационный знак транспортного средства, способ и место его установки не отвечают требованиям национального стандарта ГОСТ Р 50577-2018 "Знаки государственные регистрационные транспортных средств. Типы и основные размеры. Технические требования"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 </w:t>
      </w:r>
      <w:hyperlink r:id="rId4">
        <w:r>
          <w:rPr>
            <w:rStyle w:val="InternetLink"/>
            <w:color w:val="0000FF"/>
            <w:lang w:val="ru-RU"/>
          </w:rPr>
          <w:t>пунктом 11</w:t>
        </w:r>
      </w:hyperlink>
      <w:r>
        <w:rPr>
          <w:lang w:val="ru-RU"/>
        </w:rPr>
        <w:t xml:space="preserve"> Основных положений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ru-RU"/>
        </w:rPr>
      </w:pPr>
      <w:r>
        <w:rPr>
          <w:color w:val="C00000"/>
          <w:lang w:val="ru-RU"/>
        </w:rPr>
        <w:t xml:space="preserve">           </w:t>
      </w:r>
      <w:r>
        <w:rPr>
          <w:color w:val="000000"/>
          <w:lang w:val="ru-RU"/>
        </w:rPr>
        <w:t xml:space="preserve">Оценив собранные доказательства в их совокупности, суд считает, что в действиях </w:t>
      </w:r>
      <w:r>
        <w:rPr>
          <w:lang w:val="ru-RU"/>
        </w:rPr>
        <w:t xml:space="preserve">Рамазанова  З.М. </w:t>
      </w:r>
      <w:r>
        <w:rPr>
          <w:color w:val="000000"/>
          <w:lang w:val="ru-RU"/>
        </w:rPr>
        <w:t xml:space="preserve">содержится состав административного правонарушения -  управление транспортным средством без установленных на предусмотренных для этого местах государственных регистрационных знаков,  и его действия суд квалифицирует по ч. 2 ст. 12.2 КРФоАП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1 ч. 1 ст. 4.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ом, смягчающим административную ответственность, суд признает раскаяние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Рамазанова  З.М. </w:t>
      </w:r>
      <w:r>
        <w:rPr>
          <w:rFonts w:cs="Times New Roman" w:ascii="Times New Roman" w:hAnsi="Times New Roman"/>
          <w:sz w:val="24"/>
          <w:szCs w:val="24"/>
        </w:rPr>
        <w:t>в совершенном правонарушении и признание вины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2 ч. 1 ст. 4.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ом, отягчающим административную ответственность Рамазанова  З.М. суд признает повторное совершение однородного нарушения, предусмотренного гл. 1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. 4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Рамазанову  З.М. суд учитывает характер совершенного административного правонарушения, личность виновного, наличие отягчающего и смягчающих административное наказание обстоятельств.   </w:t>
      </w:r>
    </w:p>
    <w:p>
      <w:pPr>
        <w:pStyle w:val="Normal"/>
        <w:ind w:firstLine="709"/>
        <w:jc w:val="both"/>
        <w:rPr/>
      </w:pPr>
      <w:r>
        <w:rPr>
          <w:lang w:val="ru-RU"/>
        </w:rPr>
        <w:t>Руководствуясь ст. ст. 12.2 ч. 2, 29.9, 29.10 Кодекса</w:t>
      </w:r>
      <w:r>
        <w:rPr>
          <w:color w:val="000000"/>
          <w:shd w:fill="FFFFFF" w:val="clear"/>
          <w:lang w:val="ru-RU"/>
        </w:rPr>
        <w:t xml:space="preserve"> Российской Федерации об административных правонарушениях</w:t>
      </w:r>
      <w:r>
        <w:rPr>
          <w:lang w:val="ru-RU"/>
        </w:rPr>
        <w:t>, мировой судь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both"/>
        <w:rPr/>
      </w:pPr>
      <w:r>
        <w:rPr>
          <w:lang w:val="ru-RU"/>
        </w:rPr>
        <w:t xml:space="preserve">РАМАЗАНОВА З.М. признать виновным в совершении административного правонарушения, предусмотренного ч. 2 ст. 12.2 КРФоАП, и назначить наказание в виде штрафа в размере 5 000 /пять тысяч/ рублей. 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ч. 1.3 ст. 32.2 КРФо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 в размере 2 500 /две тысячи пятьсот/ рублей.</w:t>
      </w:r>
    </w:p>
    <w:p>
      <w:pPr>
        <w:pStyle w:val="Normal"/>
        <w:jc w:val="both"/>
        <w:rPr/>
      </w:pPr>
      <w:r>
        <w:rPr>
          <w:lang w:val="ru-RU"/>
        </w:rPr>
        <w:t>Информация о получателе штрафа: Получатель платежа: УФК по РО (ГУ МВД России по Ростовской области), ИНН: 6164049013 КПП: 616401001, р/с: 03100643000000015800, банк получателя: Отделение Ростов-на-Дону г. Ростов- на-Дону, КБК: 18811601123010001140;БИК: 016015102, ОКТМО: 60602101, УИН: 18810361246010000187; Плательщик: РАМАЗАНОВ ЗАИР МУХАМЕДАЛИЕВИЧ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ИН: 18810361246010000187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32.2 КРФоАП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отсутствия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При этом разъясняю, что согласно ч. 1 ст. 20.25 КРФоАП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     </w:t>
      </w:r>
    </w:p>
    <w:p>
      <w:pPr>
        <w:pStyle w:val="Normal"/>
        <w:suppressAutoHyphens w:val="false"/>
        <w:ind w:firstLine="567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Г.О. Тищ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567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440" w:gutter="0" w:header="0" w:top="851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E649EF531575FAD17F32F9EFA719E5846FA4A25F1C4A9C2B69B6A5E95159A7E3B2E397B1415BAB5B66D536D8165990DB073B9D2E466674SCxBL" TargetMode="External"/><Relationship Id="rId3" Type="http://schemas.openxmlformats.org/officeDocument/2006/relationships/hyperlink" Target="consultantplus://offline/ref=98E649EF531575FAD17F32F9EFA719E5846FA4A25F1C4A9C2B69B6A5E95159A7E3B2E394B94350F70F29D46A9D444A91DF07399E32S4x5L" TargetMode="External"/><Relationship Id="rId4" Type="http://schemas.openxmlformats.org/officeDocument/2006/relationships/hyperlink" Target="consultantplus://offline/ref=D98248AB0A00394691BB0DDE150C378E91F19E2DB81AC8D42CE6D1FA207287820B33B53DC86D1BE10F01238F05BBA2C4D913A75F434F55D1h921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