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>Дело № 5-73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0283-27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05 марта 2024 года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 мирового судьи  судебного участка № 2, мировой судья судебного участка № 1 Арзгирского района Ставропольского края Тищенко Г.О.,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Павшенко А.Ю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АВШЕНКО А.Ю. привлекаемого к административной ответственности п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19.02.2024 в 8 часов 25 минут  на ул. ………  с. Арзгир  Арзгирского района Ставропольского края, Павшенко А.Ю. управлял транспортным средством ВАЗ 21074, государственный регистрационный знак ………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bidi="ru-RU"/>
        </w:rPr>
        <w:t>находясь в состоянии опьянения, чем нарушил п.п. 2.7 Правил дорожного дви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</w:t>
      </w:r>
      <w:r>
        <w:rPr>
          <w:color w:val="000000"/>
          <w:lang w:val="ru-RU"/>
        </w:rPr>
        <w:t xml:space="preserve">с </w:t>
      </w:r>
      <w:hyperlink r:id="rId2">
        <w:r>
          <w:rPr>
            <w:rStyle w:val="InternetLink"/>
            <w:color w:val="000000"/>
            <w:lang w:val="ru-RU"/>
          </w:rPr>
          <w:t>частью 1 статьи 12.8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12.27</w:t>
        </w:r>
      </w:hyperlink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>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абзаца 1 пункта 2.7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lang w:val="ru-RU"/>
        </w:rPr>
        <w:t xml:space="preserve">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В соответствии со </w:t>
      </w:r>
      <w:hyperlink r:id="rId6">
        <w:r>
          <w:rPr>
            <w:rStyle w:val="InternetLink"/>
            <w:i w:val="false"/>
            <w:iCs/>
            <w:lang w:val="ru-RU"/>
          </w:rPr>
          <w:t>ст. 27.12</w:t>
        </w:r>
      </w:hyperlink>
      <w:r>
        <w:rPr>
          <w:rStyle w:val="Emphasis"/>
          <w:i w:val="false"/>
          <w:lang w:val="ru-RU"/>
        </w:rPr>
        <w:t xml:space="preserve"> Кодекса, освидетельствование на состояние алкогольного опьянения и оформление его результатов, и медицинское освидетельствование на состояние опьянения и оформление его результатов осуществляются в порядке, установленном Правительством РФ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Данное освидетельствование осуществляется с использованием технических средств измерения, обеспечивающих запись результатов на бумажном носителе, разрешенных Федеральной службой по надзору в сфере здравоохранения и социального развит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средств измерения. В </w:t>
      </w:r>
      <w:hyperlink r:id="rId7">
        <w:r>
          <w:rPr>
            <w:rStyle w:val="InternetLink"/>
            <w:i w:val="false"/>
            <w:iCs/>
            <w:lang w:val="ru-RU"/>
          </w:rPr>
          <w:t>п. п. 2</w:t>
        </w:r>
      </w:hyperlink>
      <w:r>
        <w:rPr>
          <w:rStyle w:val="Emphasis"/>
          <w:i w:val="false"/>
          <w:lang w:val="ru-RU"/>
        </w:rPr>
        <w:t xml:space="preserve"> - </w:t>
      </w:r>
      <w:hyperlink r:id="rId8">
        <w:r>
          <w:rPr>
            <w:rStyle w:val="InternetLink"/>
            <w:i w:val="false"/>
            <w:iCs/>
            <w:lang w:val="ru-RU"/>
          </w:rPr>
          <w:t>8</w:t>
        </w:r>
      </w:hyperlink>
      <w:r>
        <w:rPr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Постановления Правительства РФ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станавливают наличие одного или нескольких признаков: запах алкоголя изо рта, неустойчивость позы, нарушение речи, резкое изменение окраски кожных покровов лица;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lang w:val="ru-RU"/>
        </w:rPr>
        <w:t xml:space="preserve">Постановлением Правительства Российской Федерации от 21.10.2022 </w:t>
      </w:r>
      <w:r>
        <w:rPr>
          <w:rStyle w:val="Emphasis"/>
          <w:i w:val="false"/>
        </w:rPr>
        <w:t>N</w:t>
      </w:r>
      <w:r>
        <w:rPr>
          <w:rStyle w:val="Emphasis"/>
          <w:i w:val="false"/>
          <w:lang w:val="ru-RU"/>
        </w:rPr>
        <w:t xml:space="preserve"> 1882 утвержден порядок и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lang w:val="ru-RU"/>
        </w:rPr>
        <w:t xml:space="preserve">Согласно п. 2 данных Правил освидетельствования освидетельствованию на состояние алкогольного опьянения, </w:t>
      </w:r>
      <w:r>
        <w:rPr>
          <w:lang w:val="ru-RU"/>
        </w:rPr>
        <w:t xml:space="preserve">подлежит лицо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9">
        <w:r>
          <w:rPr>
            <w:rStyle w:val="InternetLink"/>
            <w:lang w:val="ru-RU"/>
          </w:rPr>
          <w:t>статьей 12.24</w:t>
        </w:r>
      </w:hyperlink>
      <w:r>
        <w:rPr>
          <w:lang w:val="ru-RU"/>
        </w:rPr>
        <w:t xml:space="preserve"> Кодекса Российской Федерации об административных</w:t>
      </w:r>
      <w:r>
        <w:rPr>
          <w:i/>
          <w:lang w:val="ru-RU"/>
        </w:rPr>
        <w:t xml:space="preserve"> </w:t>
      </w:r>
      <w:r>
        <w:rPr>
          <w:lang w:val="ru-RU"/>
        </w:rPr>
        <w:t>правонарушениях (далее - водитель транспортного средств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iCs/>
          <w:lang w:val="ru-RU"/>
        </w:rPr>
      </w:pPr>
      <w:r>
        <w:rPr>
          <w:rStyle w:val="Emphasis"/>
          <w:i w:val="false"/>
          <w:lang w:val="ru-RU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ак усматривается из материалов дела 19.02.</w:t>
      </w:r>
      <w:r>
        <w:rPr>
          <w:color w:val="000000"/>
          <w:lang w:val="ru-RU" w:bidi="ru-RU"/>
        </w:rPr>
        <w:t xml:space="preserve">2024 в отношении Павшенко А.Ю. составлен протокол об административном правонарушении, согласно которому на ул. Оджаева, дом 12 в с. Арзгир  Арзгирского района Ставропольского края, Павшенко А.Ю. в нарушение </w:t>
      </w:r>
      <w:r>
        <w:rPr>
          <w:rStyle w:val="2"/>
        </w:rPr>
        <w:t>пункта 2.7</w:t>
      </w:r>
      <w:r>
        <w:rPr>
          <w:color w:val="000000"/>
          <w:lang w:val="ru-RU" w:bidi="ru-RU"/>
        </w:rPr>
        <w:t xml:space="preserve"> Правил дорожного движения управлял транспортным средством ВАЗ 21074, государственный регистрационный знак Н 798 ВТ/26, находясь в состоянии опьянения. Данное правонарушение не содержит признаков уголовно-наказуемого дея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color w:val="000000"/>
          <w:lang w:val="ru-RU" w:bidi="ru-RU"/>
        </w:rPr>
        <w:t xml:space="preserve">Павшенко А.Ю. </w:t>
      </w:r>
      <w:r>
        <w:rPr>
          <w:lang w:val="ru-RU"/>
        </w:rPr>
        <w:t xml:space="preserve">вину в совершении административного правонарушения признал, раскаялся, и пояснил, что выпил спиртное и сел за руль. </w:t>
      </w:r>
      <w:r>
        <w:rPr>
          <w:rStyle w:val="Emphasis"/>
          <w:i w:val="false"/>
          <w:lang w:val="ru-RU"/>
        </w:rPr>
        <w:t>С результатом освидетельствования на месте был согласен, на медицинском освидетельствовании не настаивал.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 xml:space="preserve">Павшенко А.Ю. </w:t>
      </w:r>
      <w:r>
        <w:rPr>
          <w:lang w:val="ru-RU"/>
        </w:rPr>
        <w:t xml:space="preserve">в совершении административного правонарушения подтверждается в судебном заседании его объяснением и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>26 ВК № 505254 от 19.02.2024 /л.д. 1/, протоколом об отстранении от управления транспортным средством /л.д. 2/, бумажным носителем с результатами исследования от 19.02.2024 с показаниями 1,004 мг/л /л.д. 3/, актом освидетельствования на состояние алкогольного опьянения /л.д. 4/, протоколом о задержании транспортного средства  /л.д. 5/,  объяснением Павшенко А.Ю. /л.д.6/, рапортом  ИДПС ОГИБДД ОМВД России «Арзгирский» лейтенанта полиции ТА.В. /л.д.7/, рапортом  ИДПС ОГИБДД ОМВД России «Арзгирский» лейтенанта полиции Р.В. /л.д.8/,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>справкой инспектора ГИАЗ ОГИБДД ОМВД России «Арзгирский» лейтенанта полиции Охмата А.А. о том, что  Павшенко А.Ю. судимости за совершение преступления, предусмотренных ч. 2, ч. 4, ч. 6 ст. 264 УК РФ и ст. 264.1 УК РФ не имеет /л.д. 9/,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>-дисками с видеофиксацией нарушения, который воспроизведен в судебном заседании /л.д. 10,11/, списком нарушений Павшенко А.Ю./л.д.12/, карточкой операций с ву Павшенко А.Ю./л.д.13/, справкой УИИ  об отбытии наказания /л.д.14/, копией приговора  и.о. мирового судьи  судебного участка № 2, мировой судья судебного участка № 1 Арзгирского района Ставропольского края /л.д.15-17/, копией свидетельства о поверке средства измерений /л.д. 18-19/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(</w:t>
      </w:r>
      <w:hyperlink r:id="rId11">
        <w:r>
          <w:rPr>
            <w:rStyle w:val="InternetLink"/>
            <w:color w:val="000000"/>
            <w:sz w:val="24"/>
            <w:szCs w:val="24"/>
          </w:rPr>
          <w:t>пункт 11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4"/>
          <w:szCs w:val="24"/>
          <w:lang w:bidi="ru-RU"/>
        </w:rPr>
        <w:t xml:space="preserve">Павшенко А.Ю. </w:t>
      </w:r>
      <w:r>
        <w:rPr>
          <w:sz w:val="24"/>
          <w:szCs w:val="24"/>
        </w:rPr>
        <w:t xml:space="preserve">находится в состоянии опьянения, послужило наличие выявленного у него сотрудником ДПС ГИБДД признака опьянения - запах алкоголя изо рта, указанного в </w:t>
      </w:r>
      <w:hyperlink r:id="rId12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Правил </w:t>
      </w:r>
      <w:r>
        <w:rPr>
          <w:rStyle w:val="Emphasis"/>
          <w:i w:val="false"/>
          <w:sz w:val="24"/>
          <w:szCs w:val="24"/>
        </w:rPr>
        <w:t>освидетельствования освидетельствованию на состояние алкогольного опьян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вязи с наличием признаков опьянения должностным лицом ГИБДД в порядке, предусмотренном </w:t>
      </w:r>
      <w:hyperlink r:id="rId13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bidi="ru-RU"/>
        </w:rPr>
        <w:t xml:space="preserve">Павшенко А.Ю. </w:t>
      </w:r>
      <w:r>
        <w:rPr>
          <w:sz w:val="24"/>
          <w:szCs w:val="24"/>
        </w:rPr>
        <w:t>было предложено пройти освидетельствование на состояние алкогольного опья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– 1,004 мг/л, превышающей 0,16 мг/л - возможную суммарную погрешность измерений, у </w:t>
      </w:r>
      <w:r>
        <w:rPr>
          <w:color w:val="000000"/>
          <w:sz w:val="24"/>
          <w:szCs w:val="24"/>
          <w:lang w:bidi="ru-RU"/>
        </w:rPr>
        <w:t>Павшенко А.Ю.</w:t>
      </w:r>
      <w:r>
        <w:rPr>
          <w:sz w:val="24"/>
          <w:szCs w:val="24"/>
        </w:rPr>
        <w:t xml:space="preserve"> было установлено состояние алкогольного опьянения (л.д. 3-4), с которым он согласился и собственноручно произвел запись «согласен» в акте освидетельствования /л.д. 4/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bidi="ru-RU"/>
        </w:rPr>
        <w:t xml:space="preserve">Павшенко А.Ю. </w:t>
      </w:r>
      <w:r>
        <w:rPr/>
        <w:t xml:space="preserve">содержится состав административного правонарушения - управление транспортным средством водителем, находящимся в состоянии опьянения, если такие действия не содержат уголовно - наказуемого деяния, и его действия суд квалифицирует по ч. 1 ст. 12.8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>Павшенко А.Ю.</w:t>
      </w:r>
      <w:r>
        <w:rPr>
          <w:color w:val="000000"/>
          <w:lang w:val="ru-RU"/>
        </w:rPr>
        <w:t>, суд признает признание вины и раскаяние виновног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авшенко А.Ю.</w:t>
      </w:r>
      <w:r>
        <w:rPr>
          <w:rFonts w:cs="Times New Roman" w:ascii="Times New Roman" w:hAnsi="Times New Roman"/>
          <w:sz w:val="24"/>
          <w:szCs w:val="24"/>
        </w:rPr>
        <w:t>, суд признает повторное совершение однородного нарушения, предусмотренного гл. 12 Коде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при назначении административного наказания </w:t>
      </w:r>
      <w:r>
        <w:rPr>
          <w:color w:val="000000"/>
          <w:lang w:val="ru-RU" w:bidi="ru-RU"/>
        </w:rPr>
        <w:t xml:space="preserve">Павшенко А.Ю. </w:t>
      </w:r>
      <w:r>
        <w:rPr>
          <w:lang w:val="ru-RU"/>
        </w:rPr>
        <w:t>суд учитывает характер совершенного административного правонарушения, личность виновного, наличие отягчающих и 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1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ПАВШЕНКО А.Ю. признать виновным в совершении административного правонарушения, предусмотренного ч. 1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</w:t>
      </w:r>
      <w:r>
        <w:rPr>
          <w:b/>
          <w:color w:val="000000"/>
          <w:lang w:val="ru-RU"/>
        </w:rPr>
        <w:t>18810426241300000084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en-US"/>
        </w:rPr>
        <w:t>DVD</w:t>
      </w:r>
      <w:r>
        <w:rPr>
          <w:lang w:val="ru-RU"/>
        </w:rPr>
        <w:t>-диски с видеофиксацией хранить в дел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ГЛАСОВАНО: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Г.О. Т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800" w:right="1440" w:gutter="0" w:header="720" w:top="1440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6319CEEE04330B64AC4725C8D657619DC5268C25E86E7752A08C72218FC70FF14D17D3971y3vEH" TargetMode="External"/><Relationship Id="rId3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4" Type="http://schemas.openxmlformats.org/officeDocument/2006/relationships/hyperlink" Target="consultantplus://offline/ref=A787D1544759EB209F6E35A7C817233AF786319CEEE04330B64AC4725C8D657619DC526CC35880E7752A08C72218FC70FF14D17D3971y3vEH" TargetMode="External"/><Relationship Id="rId5" Type="http://schemas.openxmlformats.org/officeDocument/2006/relationships/hyperlink" Target="consultantplus://offline/ref=A787D1544759EB209F6E35A7C817233AF7873699EBEB4330B64AC4725C8D657619DC526FC65B87EC267018C36B4CF86FF708CE7D27723781y1vAH" TargetMode="External"/><Relationship Id="rId6" Type="http://schemas.openxmlformats.org/officeDocument/2006/relationships/hyperlink" Target="consultantplus://offline/ref=86212A6F380F5B6F6284FFB883F4FA7D4D144237E4D310B96AAB0FCBAAB1F92C19FDAD94C0D5518CC8T6L" TargetMode="External"/><Relationship Id="rId7" Type="http://schemas.openxmlformats.org/officeDocument/2006/relationships/hyperlink" Target="consultantplus://offline/ref=3F7912C80CEBFCF8E7540980108839AF9B1446AF5D603CE40675D89732D2671C04BE32707A3CDA0BS0W2L" TargetMode="External"/><Relationship Id="rId8" Type="http://schemas.openxmlformats.org/officeDocument/2006/relationships/hyperlink" Target="consultantplus://offline/ref=3F7912C80CEBFCF8E7540980108839AF9B1446AF5D603CE40675D89732D2671C04BE32707A3CDA0BS0WCL" TargetMode="External"/><Relationship Id="rId9" Type="http://schemas.openxmlformats.org/officeDocument/2006/relationships/hyperlink" Target="consultantplus://offline/ref=3BE912B7D3F0CFD7EB2D4D58682E9AC365FEFF3D992B4CD1774259631AA57C963440DBD62B9495C7CA41AA4B330C5957B18B51707CGCS8I" TargetMode="External"/><Relationship Id="rId10" Type="http://schemas.openxmlformats.org/officeDocument/2006/relationships/hyperlink" Target="consultantplus://offline/ref=A787D1544759EB209F6E35A7C817233AF786319CEEE04330B64AC4725C8D657619DC526AC45C86E7752A08C72218FC70FF14D17D3971y3vEH" TargetMode="External"/><Relationship Id="rId11" Type="http://schemas.openxmlformats.org/officeDocument/2006/relationships/hyperlink" Target="consultantplus://offline/ref=A787D1544759EB209F6E35A7C817233AF68D349DECE24330B64AC4725C8D657619DC526FC65B86EA217018C36B4CF86FF708CE7D27723781y1vAH" TargetMode="External"/><Relationship Id="rId12" Type="http://schemas.openxmlformats.org/officeDocument/2006/relationships/hyperlink" Target="consultantplus://offline/ref=A787D1544759EB209F6E35A7C817233AF78F379DEEE24330B64AC4725C8D657619DC526FC65B86ED297018C36B4CF86FF708CE7D27723781y1vAH" TargetMode="External"/><Relationship Id="rId13" Type="http://schemas.openxmlformats.org/officeDocument/2006/relationships/hyperlink" Target="consultantplus://offline/ref=A787D1544759EB209F6E35A7C817233AF78F379DEEE24330B64AC4725C8D657619DC526FC65B86ED257018C36B4CF86FF708CE7D27723781y1vA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