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ело № 5-76-03-408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299-76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6 марта  2024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И.о.  мирового судьи  судебного участка № 2, 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>КОВАЛЕВОЙ М.В.</w:t>
      </w:r>
      <w:r>
        <w:rPr>
          <w:sz w:val="24"/>
          <w:szCs w:val="24"/>
        </w:rPr>
        <w:t xml:space="preserve"> привлекаемой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22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валева М.В., являясь должностным лицом, а именно управляющей персоналом  СПК колхоза имени Николенко, находясь по адресу: Ставропольский край, Арзгирский район, с. Родниковское, ул. Бульварная, д. 77, нарушила установленные пунктом 6 статьи 11 Закона № 27-ФЗ ФЗ от 01.04.1996 года «Об индивидуальном (персонифицированном) учете в системах обязательного пенсионного страхования и обязательного социального страхования» сроки предоставления сведений по форме ЕФС-1 «Сведения о трудовой (иной) деятельности», а именною в соответствии с пп.5 п. 2 и п.6 ст. 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рган Пенсионного фонда РФ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Последний день срока для предоставления отчетности по форме ЕФС-1 «Сведения о трудовой (иной) деятельности», содержащая сведения об окончании договора ГПХ, прекращенного 13.10.2023 – 16.10.2023. Однако по состоянию на 24:00 16.10.2023 отчетность по форме ЕФС-1 «Сведения о трудовой (иной) деятельности», содержащая сведения об «окончании договора ГПХ» на работающее ЗЛ: …… в Отделение СФР не представлена. </w:t>
      </w:r>
    </w:p>
    <w:p>
      <w:pPr>
        <w:pStyle w:val="22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Впервые отчетность по форме ЕФС-1, содержащая сведения о «начале договора ГПХ» и об «окончании договора ГПХ» в отношении вышеуказанных ЗЛ была представлена 31.10.2023 по телекоммуникационным каналам связи с электронной подписью, что подтверждается датой подачи сведений в программе «Фронт-офис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Ковалевой М.В., которая ходатайствовала о рассмотрении дела в его отсутствие /л.д. 27/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, - управляющей персоналом  СПК колхоза имени Николенко Ковалевой М.В., в совершении административного правонарушения подтверждается исследованными в судебном заседании материалами дела: протоколом №43  об административном правонарушении от 19.02.2024 /л.д. 1-2/, копией уведомления о составлении протокола об административном правонарушении /л.д. 3/, копией списка почтовых отправлений /л.д. 4-6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18.12.2023 /л.д. 7/, сведения, подтверждающие факт представления сведений с нарушением установленных сроков /л.д.8/, отчетом об отслеживании отправления с почтовым идентификатором с сайта «Почта России» /л.д. 9/, выпиской из  ЕГРЮЛ  СПК колхоза имени Николенко /л.д. 10-20/,  копией должностной инструкции  управляющего   персоналом СПК колхоза имени Николенко /л.д.21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олжностного лица, - управляющей персоналом  СПК колхоза имени Николенко Ковалевой М.В.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го действия квалифицирует п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ru-RU"/>
        </w:rPr>
      </w:pPr>
      <w:r>
        <w:rPr>
          <w:lang w:val="ru-RU"/>
        </w:rPr>
        <w:t>На основании ст. 4.2, 4.3 Кодекса Российской Федерации об административных правонарушениях обстоятельств, смягчающих и отягчающих наказание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ст. 4.1 КРФоАП при назначении административного наказания Ковалевой М.В. суд учитывает характер совершенного административного правонарушения, личность виновного, отсутствие  отягчающих и  смягчающих административную ответственность обстоятельств, назначает наказание в пределах санкции статьи в виде административного штрафа.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ст.ст. 15.33.2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rStyle w:val="21"/>
          <w:b w:val="false"/>
        </w:rPr>
        <w:t>КОВАЛЕВУ М.В.</w:t>
      </w:r>
    </w:p>
    <w:p>
      <w:pPr>
        <w:pStyle w:val="Normal"/>
        <w:jc w:val="both"/>
        <w:rPr/>
      </w:pPr>
      <w:r>
        <w:rPr>
          <w:lang w:val="ru-RU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нформация о получателе штрафа: 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</w:t>
      </w:r>
      <w:r>
        <w:rPr>
          <w:b/>
          <w:bCs/>
          <w:lang w:val="ru-RU"/>
        </w:rPr>
        <w:t>УИН 79703600000326206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ГЛАСОВАН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Г.О. Тищенко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