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>Дело № 5-81-03-408/202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ИД 26 </w:t>
      </w:r>
      <w:r>
        <w:rPr>
          <w:b/>
          <w:lang w:val="en-US"/>
        </w:rPr>
        <w:t>RS</w:t>
      </w:r>
      <w:r>
        <w:rPr>
          <w:b/>
          <w:lang w:val="ru-RU"/>
        </w:rPr>
        <w:t>0006-01-2024-000125-4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4 марта  2024 года                                                            </w:t>
        <w:tab/>
        <w:tab/>
        <w:t xml:space="preserve">                                с. Арзгир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И.о. мирового судьи судебного участка № 2, мировой судья судебного участка №2 Арзгирского района  Ставропольского края  Тищенко Г.О.,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 участием лица, привлекаемого к административной ответственности Ковалец А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мотрев дело об административном правонарушении в отношении КОВАЛЕЦ А.В., привлекаемой к административной ответственности по ч. 2 ст. 12.8 КРФо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ru-RU"/>
        </w:rPr>
      </w:pPr>
      <w:r>
        <w:rPr>
          <w:lang w:val="ru-RU"/>
        </w:rPr>
        <w:t>Привлекаемой к административной ответственности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У С Т А Н О В И Л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lang w:val="ru-RU" w:bidi="ru-RU"/>
        </w:rPr>
        <w:t xml:space="preserve">………  </w:t>
      </w:r>
      <w:r>
        <w:rPr>
          <w:color w:val="000000"/>
          <w:lang w:val="ru-RU" w:bidi="ru-RU"/>
        </w:rPr>
        <w:t>2023 года в 20 часов 30 минут на ул. …………. в с. Каменная Балка Арзгирского района Ставропольского края Ковалец А.В. передала управление автомобилем Лада 219010, государственный регистрационный знак ………..</w:t>
      </w:r>
      <w:r>
        <w:rPr>
          <w:color w:val="000000"/>
          <w:lang w:val="ru-RU" w:eastAsia="en-US" w:bidi="en-US"/>
        </w:rPr>
        <w:t xml:space="preserve">, </w:t>
      </w:r>
      <w:r>
        <w:rPr>
          <w:lang w:val="ru-RU"/>
        </w:rPr>
        <w:t>в нарушении п. 2.7 ПДД РФ   Ш.., находящемуся в состоянии опьянения.</w:t>
      </w:r>
    </w:p>
    <w:p>
      <w:pPr>
        <w:pStyle w:val="Normal"/>
        <w:suppressAutoHyphens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Передача управления транспортным средством лицу, находящемуся в состоянии опьянения, влечет административную ответственность, предусмотренную </w:t>
      </w:r>
      <w:hyperlink r:id="rId2">
        <w:r>
          <w:rPr>
            <w:rStyle w:val="InternetLink"/>
            <w:color w:val="000000"/>
            <w:u w:val="none"/>
            <w:lang w:val="ru-RU"/>
          </w:rPr>
          <w:t>ч. 2 ст. 12.8</w:t>
        </w:r>
      </w:hyperlink>
      <w:r>
        <w:rPr>
          <w:lang w:val="ru-RU"/>
        </w:rPr>
        <w:t xml:space="preserve">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lang w:val="ru-RU"/>
          </w:rPr>
          <w:t>ч. 6 ст. 27.12</w:t>
        </w:r>
      </w:hyperlink>
      <w:r>
        <w:rPr>
          <w:lang w:val="ru-RU"/>
        </w:rPr>
        <w:t xml:space="preserve"> КоАП РФ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Как усматривается из материалов дела </w:t>
      </w:r>
      <w:r>
        <w:rPr>
          <w:color w:val="000000"/>
          <w:lang w:val="ru-RU" w:bidi="ru-RU"/>
        </w:rPr>
        <w:t xml:space="preserve">…….. года в 20 часов 30 минут Ковалец А.В. </w:t>
      </w:r>
      <w:r>
        <w:rPr>
          <w:lang w:val="ru-RU"/>
        </w:rPr>
        <w:t xml:space="preserve">в нарушение пункта 2.7 Правил дорожного движения передал управление транспортным средством </w:t>
      </w:r>
      <w:r>
        <w:rPr>
          <w:color w:val="000000"/>
          <w:lang w:val="ru-RU" w:bidi="ru-RU"/>
        </w:rPr>
        <w:t xml:space="preserve">Лада 219010, государственный регистрационный знак …..  ММ 126,  </w:t>
      </w:r>
      <w:r>
        <w:rPr>
          <w:lang w:val="ru-RU"/>
        </w:rPr>
        <w:t>лицу, находящемуся в состоянии опьянения, который совершил ДТ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Ковалец А.В.</w:t>
      </w:r>
      <w:r>
        <w:rPr>
          <w:lang w:val="ru-RU"/>
        </w:rPr>
        <w:t xml:space="preserve"> в совершении административного правонарушения подтверждается в судебном заседании ее объяснением и  исследованными материалами дела в судебном заседании: протоколом об административном правонарушении </w:t>
      </w:r>
      <w:r>
        <w:rPr>
          <w:color w:val="000000"/>
          <w:lang w:val="ru-RU" w:bidi="ru-RU"/>
        </w:rPr>
        <w:t>26 ВК № 505009 от 04.03.2024 /л.д. 1/, определением о возбуждении дела об административном правонарушении и проведении административного расследования № ………. от 15.02.2024 /л.д. 2/, копией рапорта  ст. следователя СО ОМВД России « Арзгирский « от 13.02.2024 /л.д.4/,  копией объяснений Ковальца В.В. /л.д.5-7/, копией  свидетельства о регистрации ……………/л.д.9/,  копией объяснений Ковалец А.В/л.д.10-12/,   копией рапорта оперативного дежурного дежурной части Отдела МВД России «Арзгирский» капитана полиции ………. /л.д. 13/, копией объяснений  Ковалец А.В.  от 16.12.2023/л.д.15-18/, объяснениями Ковалец А.В. от 15.02.2024/л.д.19/,  заключением</w:t>
      </w:r>
      <w:r>
        <w:rPr>
          <w:lang w:val="ru-RU"/>
        </w:rPr>
        <w:t xml:space="preserve">  заведующего </w:t>
      </w:r>
      <w:r>
        <w:rPr>
          <w:color w:val="000000"/>
          <w:lang w:val="ru-RU" w:bidi="ru-RU"/>
        </w:rPr>
        <w:t xml:space="preserve">Ставропольского  клинического наркологического диспансера о результатах  химико-токсиологических исследования  № 7830 от 01.12.2023 результатах  химико-токсиологических исследования, в результате  у Ш. обнаружен в крови  эталон в количестве  0,96г, в моче  мефедрон /л  /л.д.21/, карточка операций с ву Ковалец А.В./л.д.23/, карточкой учета транспортного средства с владелец Ковалец В.В./л.д.24/,  списком нарушений Ковалец А.В./л.д.25/,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lang w:val="ru-RU" w:bidi="ru-RU"/>
        </w:rPr>
        <w:t>Ковалец А.В.</w:t>
      </w:r>
      <w:r>
        <w:rPr>
          <w:lang w:val="ru-RU"/>
        </w:rPr>
        <w:t xml:space="preserve"> содержится состав административного правонарушения - передача управления транспортным средством лицу, находящемуся в состоянии опьянения, и ее действия суд квалифицирует по ч. 2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На основании ст. 4.2 Кодекса Российской Федерации об административных правонарушениях обстоятельством, смягчающим административную ответственность Ковалец  А.В. суд признает признание вины и раскаяние виновного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п. 2 ч. 1 ст. 4.3 Кодекса Российской Федерации об административных правонарушениях обстоятельством, отягчающим административную ответственность Ковалец А.В., суд признает повторное совершение однородного нарушения, предусмотренного гл. 1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4.1 Кодекса Российской Федерации об административных правонарушениях, при назначении административного наказания Ковалец А.В. суд учитывает характер совершенного административного правонарушения, личность виновной, наличие отягчающих и 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уководствуясь ст. ст. 12.8 ч. 2, 29.9, 29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И 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ru-RU" w:bidi="ru-RU"/>
        </w:rPr>
        <w:t xml:space="preserve">КОВАЛЕЦ А.В. </w:t>
      </w:r>
      <w:r>
        <w:rPr>
          <w:lang w:val="ru-RU"/>
        </w:rPr>
        <w:t xml:space="preserve">признать виновной в совершении административного правонарушения, предусмотренного ч. 2 ст. 12.8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назначить наказание в виде административного штрафа в размере 30 0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нформация о получателе штрафа: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Получателя платежа: УФК по СК (ОМВД России по Арзгирскому району, л/с 04211172960), ИНН 2604003047, КПП 260401001, ЕКС 40102810345370000013, СПС 03100643000000012100, Отделение Ставрополь Банка Росси//УФК по Ставропольскому краю г. Ставрополь, БИК 010702101, ОКТМО 07507000, КБК 18811601121010001140, УИН: 1881042624130000013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соответствии со ст. 32.7 КРФоАП течение срока лишения специального права начинается со дня вступления в законную силу постановления о назначении административного правонарушения в виде лишения соответствующего специального прав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Арзгир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ОВА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Г.О. Тищенко</w:t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GB" w:eastAsia="ar-SA"/>
    </w:rPr>
  </w:style>
  <w:style w:type="character" w:styleId="Style17">
    <w:name w:val="Нижний колонтитул Знак"/>
    <w:qFormat/>
    <w:rPr>
      <w:sz w:val="24"/>
      <w:szCs w:val="24"/>
      <w:lang w:val="en-GB" w:eastAsia="ar-SA"/>
    </w:rPr>
  </w:style>
  <w:style w:type="character" w:styleId="Style18">
    <w:name w:val="Основной текст с отступом Знак"/>
    <w:qFormat/>
    <w:rPr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BA7B8EF43C0CB4639EFB29E1D1B77357D1694A1B9AF3568A3F2D5F51B322F2F4CD13FD659j4l9J" TargetMode="External"/><Relationship Id="rId3" Type="http://schemas.openxmlformats.org/officeDocument/2006/relationships/hyperlink" Target="consultantplus://offline/ref=663F85EFF1DCBBF65921610D4B27F7F08D8CBEC8FF952CE45C666469E21168BB5D7BB99027DB84BCx964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