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ОПИЯ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83-03-408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8-01-2024-000357-96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ru-RU"/>
        </w:rPr>
        <w:t>14  марта  2024 года                                                                                                  с. Арзгир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И.о. мирового судьи судебного участка № 2, мировой судья судебного участка № 1 Арзгирского района Ставропольского края 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ЧАРАКОВА М.А.,   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ст. инспектора по ИАЗ ЦАФАП   ГИБДД  МВД по Республике Калмыкия  № ……………..от 11.08.2023 Чараков  М.А. признан виновным в совершении административного правонарушения по ч.2 ст. 12.9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500 рублей. Постановление вступило в законную силу 25.09.2023. Срок для добровольной уплаты штрафа истек 24.11.2023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Чараков  М.А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>Из материалов дела усматривается, что о месте и времени судебного заседания, назначенного на 06.03.2024 в 10 часов 40 минут, Чараков  М.А. извещался посредством СМС-сообщения на номер абонента ……… при согласии Чаракова  М.А. на уведомление таким способом, СМС-сообщение на указанный номер доставлено, что подтверждается распечаткой в материалах дела /л.д. 13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ина Чаракова  М.А. в совершении административного правонарушения исследованными материалами дела: протоколом об административном правонарушении № …………. /л.д. 1/, копией постановления ст. инспектора по ИАЗ ЦАФАП   ГИБДД  МВД по Республике Калмыкия  № ………….от 11.08.2023 /л.д. 3/,  рапортом  ИДПС ОВ ДПС ОГИБДД ОМВД России Нефтекумский /л.д.3/,  сведениями о штрафе /л.д.5/, карточкой операций с ВУ /л.д.6/, списком нарушений /л.</w:t>
      </w:r>
      <w:r>
        <w:rPr>
          <w:sz w:val="23"/>
          <w:szCs w:val="23"/>
          <w:lang w:val="ru-RU" w:bidi="ru-RU"/>
        </w:rPr>
        <w:t>д.7-8/, сведениями ГИС ГМП об отсутствии оплаты штрафа /л.д.9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Чаракова  М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На основании ст. 4.2,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Чаракову  М.А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ЧАРАКОВА М.А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 одна  тысяча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0832420125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                                                                                   Г.О. Тищенко</w:t>
        <w:tab/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800" w:right="84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