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>№</w:t>
      </w:r>
      <w:r>
        <w:rPr/>
        <w:t>5-88-03-408/2024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 xml:space="preserve">                                                                     </w:t>
      </w:r>
      <w:r>
        <w:rPr/>
        <w:tab/>
        <w:tab/>
        <w:t>УИД 26 0008-01-2024-000446-23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26 марта  2024   года                                                     </w:t>
        <w:tab/>
        <w:tab/>
        <w:tab/>
        <w:tab/>
        <w:t>с. Арзгир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</w:t>
      </w:r>
      <w:r>
        <w:rPr/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</w:t>
      </w:r>
      <w:r>
        <w:rPr/>
        <w:t>с  участием  представителя ООО «Арзгирский  торговый комплекс» генерального директора   Магомедова Г.И.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ссмотрев в открытом судебном заседании в помещении судебного участка </w:t>
        <w:br/>
        <w:t>№  2 Арзгирского района Ставропольского края дело об административном правонарушении  в отношении: юридического лица – Общества с ограниченной ответственностью «Арзгирский  торговый комплекс», ИНН ***, ОГРН ***,  юридический адрес: ***  в лице генерального директора   Магомедова Г. И., привлекаемого к административной ответственности по ч. 1 ст. 20.3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Представителю привлекаемого к административной ответственности юридического лица 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firstLine="567"/>
        <w:jc w:val="both"/>
        <w:rPr/>
      </w:pPr>
      <w:r>
        <w:rPr/>
        <w:t>В ходе проведения плановой выездной проверки торгового объекта  ООО  «Арзгирский  торговый комплекс»   сотрудниками  министерства экономического развития Ставропольского края ДД.ММ.ГГГГ года в ЧЧ часов ММ минут установлено, что юридическое лицо – Общество с ограниченной ответственностью «Арзгирский  торговый комплекс», юридический адрес: ***, в лице генерального директора   Магомедова Г. И.,  не выполнило  требование пункта  34 постановления Правительства РФ  от 19.10.2017 № 1273 «Об утверждении   требований  антитеррористической   защищенности  торговых объектов, территорий) и формы  паспорта безопасности торгового объекта (территории), чем нарушил требования  п.19, а именно,  правообладателем  объекта  (территории) не обеспечена физическая охрана торгового объекта (территории) специализированной  организацией, в порядке установленном законодательством РФ, тем самым нарушило требования  антитеррористической защищенности объектов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ДД.ММ.ГГГГ года по данному факту начальником МОВО по ***   муниципальному   округу филиал ФГКУ УВО ВНГ России по Ставропольскому краю составлен протокол об административном правонарушении, предусмотренном ч. 1 ст. 20.35 КоАП РФ, в отношении ООО «Арзгирский  торговый комплекс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Законный представитель юридического лица ООО «Арзгирский торговый комплекс» Магомедов Г.И. в судебном заседании пояснил, что  вину в совершении административного правонарушения признает,   антитеррористическую защищенность  торгового объекта он приводит в соответствии с требованиями постановления Правительства РФ  от 19.10.2017 № 1273. Принимая во внимание, что ООО «Арзгирский торговый комплекс» является субъектом малого предпринимательства (микропредприятием),  представитель ООО просит учесть финансовое положение предприятия, просит суд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п. 4 ч. 2 ст. 5 Федерального закона от 06 марта 2006 года № 35-Ф3 «О противодействии терроризму»,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 устанавливает Правительство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Во исполнение указанной нормы постановлением Правительства РФ от 19 октября 2017 года № 1273 Постановление Правительства РФ от 19 октября 2017 года № 1273 утверждены требования к антитеррористической защищенности торговых объектов (территорий) и формы паспорта безопасности торгового объекта (территории) (далее - Требования)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Так, по результатам проведенной Министерством экономического развития Ставропольского края проверки торгового объекта ООО  «Арзгирский  торговый комплекс», расположенного адресу: ***,  выявлены следующие нарушения: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В нарушение пункта 34 Требований правообладателями торгового объекта (территории) не обеспечена физическая охрана торгового объекта специализированной организацией в порядке, установленном законодательством Российской Федерации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В соответствии с ч. 1 ст. 20.35 КоАП РФ административным правонарушением признается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КоАП РФ, есл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Виновность ООО  «Арзгирский  торговый комплекс» в совершении административного правонарушения, предусмотренного ч. 1 ст. 20.3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отоколом об административном правонарушении  № *** от ДД.ММ.ГГГГ года; объяснением генерального директора  ООО  «Арзгирский  торговый комплекс»   Магомедова Г.И. /л.д.2/,  копией  письма о направлении информации  от ДД.МГГГГ/л.д.3/,  актом проверки  от ДД.МГГГГ /л.д.4-6/,  копией приказа  №  * от ДД.МГГГГ /л.д.7/,  копией приказа  от ДД.МГГГГ о назначении ответственного за  антитерроризм /л.д.9/,  копией функциональных обязанностей ответственного  лица на выполнение мероприятий по антитеррористической  защите  торгового объекта  ООО «Арзгирский  торговый комплекс» /л.д.10-12/,    выпиской ЕГРЮЛ от ДД.МГГГГ /л.д.11-14/, выпиской из  ЕГРН /л.д.14-17/, фототаблицей нарушения /л.д.18/, распоряжением о проведении плановой выездной проверки от ДД.МГГГГ /л.д.20-22/, сопроводительное письмо /л.д.23/,   копия приказа на Магомедова Г.И. /л.д.24/ копией должностной инструкции генерального директора /л.д.25-27/, уставом ООО  «Арзгирский  торговый комплекс» /л.д.27-35/, копией паспорта безопасности  ООО  «Арзгирский  торговый комплекс» /л.д.36-41/, копией акта  обследования  и категорирования торгового объекта ООО  «Арзгирский  торговый комплекс»/л.д.42-46/, инструкцией  по эвакуации людей/л.д.47-51/, сопроводительным письмом   генеральному директору ООО  «Арзгирский  торговый комплекс»/52-53/, копией почтового реестра /л.д.54/, копией почтового уведомления /л.д.55/, отслеживанием почтового отправления /л.д.56/, сведения из Единого реестра  субъектов  малого и среднего предпринимательства  ООО  «Арзгирский  торговый комплекс» состоит в едином реестре субъектов малого и среднего предпринимательства с 01.08.2016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color w:val="000000"/>
          <w:shd w:fill="FFFFFF" w:val="clear"/>
        </w:rPr>
      </w:pPr>
      <w:r>
        <w:rPr/>
        <w:t>Таким образом, мировой судья квалифицирует действия юридического лица - ООО  «Арзгирский  торговый комплекс»   по ч. 1 ст. 20.35 Кодекса Российской Федерации об административных правонарушениях – нарушение требований к антитеррористической защищенности объе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смягчающих административную ответственность </w:t>
        <w:br/>
        <w:t>ООО  «Арзгирский  торговый комплекс»  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отягчающих административную ответственность </w:t>
        <w:br/>
        <w:t>ООО  «Арзгирский  торговый комплекс»,  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анкция ч. 1 ст. 20.35 КоАП РФ, предусматривает наложение административного штрафа на юридических лиц - от ста тысяч до пятисот тысяч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совершенного им административного правонарушения, имущественное и финансовое положение юридического лица, </w:t>
      </w:r>
      <w:r>
        <w:rPr>
          <w:color w:val="00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00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ООО Арзгирский  торговый комплекс»  может быть назначено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Согласно сведений из Единого реестра субъектов малого и среднего предпринимательства   ООО «Арзгирский торговый комплекс» состоит в едином реестре субъектов малого и среднего предпринимательства  с  01.08.2016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огласно части 3 статьи 3.4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 xml:space="preserve">           </w:t>
      </w:r>
      <w:r>
        <w:rPr/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 При  назначении  наказания в соответствии со ст. 4.1  Кодекса Российской Федерации об Административных  правонарушениях, суд учитывает характер совершенного правонарушения, личность виновного, отсутствие отягчающих  вину обстоятельств, обстоятельства совершения правонарушения, а также, что вмененное административное правонарушение было совершено ООО «Арзгирский  торговый комплекс» впервы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 xml:space="preserve">         </w:t>
      </w:r>
      <w:r>
        <w:rPr/>
        <w:t>В силу  части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 2 статьи 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Таким образом,  учитывая, что  ООО «Арзгирский  торговый комплекс» относится к числу субъектов малого и среднего предпринимательства, административное правонарушение   данным   обществом   совершено впервые, вред здоровью и жизни людей совершенным правонарушением не причинен, совершенное им правонарушение не повлекло причинения вреда или возникновения угрозы причинения вреда жизни и здоровью людей либо других негативных последствий, имущественный ущерб не установлен, а также им  были предприняты меры к проведению обследования и категорирования принадлежащего ему здания, в настоящее время разработан паспорт безопасности указанного торгового объекта, находящийся на согласовании уполномоченных органов, правонарушение по части 1 статьи 20.35 Кодекса Российской Федерации об административных правонарушениях не указано среди исключений, предусмотренных частью 2 статьи 4.1.1 Кодекса Российской Федерации об административных правонарушениях, мировой  судья полагает возможным  назначить  ООО «Арзгирский  торговый комплекс» административное наказание в виде предупреждения.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 xml:space="preserve">          ​​​</w:t>
      </w:r>
      <w:r>
        <w:rPr/>
        <w:tab/>
        <w:t>На основании изложенного, руководствуясь ст. 4.1.1, ч. 1 ст. 20.35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>​​​</w:t>
      </w:r>
      <w:r>
        <w:rPr/>
        <w:tab/>
        <w:t>Признать юридическое лицо, Общество с ограниченной ответственностью  «Арзгирский  торговый комплекс», ИНН ***, ОГРН ***,  юридический адрес: ***, виновным в совершении административного правонарушения, предусмотренного ч. 1 ст. 20.35 КоАП РФ,   и  назначить ему наказание с применением ст. 4.1.1 КоАП РФ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>​​​</w:t>
      </w:r>
      <w:r>
        <w:rPr/>
        <w:tab/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>Мировой судья                                                                             Г.О. Тищенк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794" w:footer="0" w:bottom="8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