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ело № 5-91-03-408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ИД 26</w:t>
      </w:r>
      <w:r>
        <w:rPr>
          <w:lang w:val="en-US"/>
        </w:rPr>
        <w:t>RS</w:t>
      </w:r>
      <w:r>
        <w:rPr>
          <w:lang w:val="ru-RU"/>
        </w:rPr>
        <w:t xml:space="preserve"> 0006-01-2024-000154-5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lang w:val="ru-RU"/>
        </w:rPr>
        <w:t>25 марта  2024  года                                                                      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>И.о. мирового судьи судебного участка №2, мировой судья   судебного участка № 1  Арзгирского района Ставропольского края                                         Тищенко Г.О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с участие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ица, привлекаемого к административной ответственности              Штельмаха И.А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ШТЕЛЬМАХА ИВАНА АЛЕКСЕЕВИЧА, ДД.ММ.ГГГГ года рождения, ***, гражданина РФ,  ***, ***,  ***,   ***, зарегистрированного по адресу: ***, привлекаемого к административной ответственности по ст. 6.1.1.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lang w:val="ru-RU"/>
        </w:rPr>
      </w:pPr>
      <w:r>
        <w:rPr>
          <w:lang w:val="ru-RU"/>
        </w:rPr>
        <w:t>Привлекаемому к административной ответственности,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 С Т А Н О В И Л:</w:t>
      </w:r>
    </w:p>
    <w:p>
      <w:pPr>
        <w:pStyle w:val="21"/>
        <w:spacing w:before="60" w:after="0"/>
        <w:ind w:firstLine="426"/>
        <w:rPr/>
      </w:pPr>
      <w:r>
        <w:rPr>
          <w:sz w:val="24"/>
          <w:szCs w:val="24"/>
        </w:rPr>
        <w:t>ДД.ММ.ГГГГ в ЧЧ часов ММ минут находясь в кухонном помещении домовладения по адресу: ***, на почве неприязненных отношений между Штельмах И.А., и Ф. И. О. произошел конфликт. В ходе конфликта Штельмах И.А., сблизился с Ф. И. О. и нанес не менее 6-7 ударов ладонью руки в область головы Ф. И. О., а также не менее 4-х ударов ногой по телу и область груди от чего последняя ощутила сильную физическую боль. Согласно медицинского заключения эксперта № * от ДД.ММ.ГГГГ у Ф. И. О. имело место: «Ушиб правой молочной железы», которые не повлекли за собой кратковременного расстройства здоровья или незначительной стойкой утраты общей трудоспособности, в связи с чем не причинил вреда здоровью гр. Ф. И. О. указанные в ст. 115 УК РФ, не содержащих уголовно - наказуемого деяния.</w:t>
      </w:r>
    </w:p>
    <w:p>
      <w:pPr>
        <w:pStyle w:val="21"/>
        <w:spacing w:before="60" w:after="0"/>
        <w:ind w:firstLine="42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судебном заседании Штельмах И.А. вину в совершении административного правонарушения, предусмотренного ст. 6.1.1 КРФоАП, признал, и пояснил суду, что    действительно ДД.ММ.ГГГГ года нанес своей сожительнице телесные повреждения, так как употреблял спиртное он больше ничего не помнит. Вину признает в содеянном раскаивается.</w:t>
      </w:r>
    </w:p>
    <w:p>
      <w:pPr>
        <w:pStyle w:val="Normal"/>
        <w:ind w:firstLine="284"/>
        <w:jc w:val="both"/>
        <w:rPr>
          <w:lang w:val="ru-RU"/>
        </w:rPr>
      </w:pPr>
      <w:r>
        <w:rPr>
          <w:color w:val="000000"/>
          <w:lang w:val="ru-RU" w:bidi="ru-RU"/>
        </w:rPr>
        <w:t xml:space="preserve"> </w:t>
      </w:r>
      <w:r>
        <w:rPr>
          <w:color w:val="000000"/>
          <w:lang w:val="ru-RU" w:bidi="ru-RU"/>
        </w:rPr>
        <w:t xml:space="preserve">Потерпевшая </w:t>
      </w:r>
      <w:r>
        <w:rPr>
          <w:lang w:val="ru-RU"/>
        </w:rPr>
        <w:t xml:space="preserve">Ф. И. О. в судебное заседание не явилась, просила рассмотреть дело в ее отсутствие, подтвердила обстоятельства, изложенные в протоколе об административном правонарушении и данные ею объяснения  по делу  от ДД.ММ.ГГГГ.   В настоящее время они примирились, простила его, просила строго не наказывать. </w:t>
      </w:r>
    </w:p>
    <w:p>
      <w:pPr>
        <w:pStyle w:val="Normal"/>
        <w:ind w:firstLine="284"/>
        <w:jc w:val="both"/>
        <w:rPr>
          <w:color w:val="000000"/>
          <w:lang w:val="ru-RU" w:bidi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Вина </w:t>
      </w:r>
      <w:r>
        <w:rPr>
          <w:color w:val="000000"/>
          <w:lang w:val="ru-RU" w:bidi="ru-RU"/>
        </w:rPr>
        <w:t xml:space="preserve">Штельмаха И.А. </w:t>
      </w:r>
      <w:r>
        <w:rPr>
          <w:lang w:val="ru-RU"/>
        </w:rPr>
        <w:t>в совершении административного правонарушения подтверждается его объяснением, и исследованными материалами дела в судебном заседании: протоколом об административном правонарушении * *</w:t>
      </w:r>
      <w:r>
        <w:rPr>
          <w:color w:val="000000"/>
          <w:lang w:val="ru-RU" w:bidi="ru-RU"/>
        </w:rPr>
        <w:t xml:space="preserve"> № *** от ДД.ММ.ГГГГ /л.д. 1/,  рапортом  оперативного дежурного ОМВД «***» Ф. И. О./л.д.2/  заявлением </w:t>
      </w:r>
      <w:r>
        <w:rPr>
          <w:lang w:val="ru-RU"/>
        </w:rPr>
        <w:t xml:space="preserve">Ф. И. О. </w:t>
      </w:r>
      <w:r>
        <w:rPr>
          <w:color w:val="000000"/>
          <w:lang w:val="ru-RU" w:bidi="ru-RU"/>
        </w:rPr>
        <w:t xml:space="preserve">о привлечении Штельмаха И.А. к ответственности /л.д.3/,  письменным объяснением </w:t>
      </w:r>
      <w:r>
        <w:rPr>
          <w:lang w:val="ru-RU"/>
        </w:rPr>
        <w:t>Ф. И. О.</w:t>
      </w:r>
      <w:r>
        <w:rPr>
          <w:color w:val="000000"/>
          <w:lang w:val="ru-RU" w:bidi="ru-RU"/>
        </w:rPr>
        <w:t xml:space="preserve"> /л.д.4/, письменным объяснением </w:t>
      </w:r>
      <w:r>
        <w:rPr>
          <w:lang w:val="ru-RU"/>
        </w:rPr>
        <w:t xml:space="preserve">Ф. И. О. </w:t>
      </w:r>
      <w:r>
        <w:rPr>
          <w:color w:val="000000"/>
          <w:lang w:val="ru-RU" w:bidi="ru-RU"/>
        </w:rPr>
        <w:t xml:space="preserve">/л.д.5/, рапортом  ст. УУП ОУУП и ПДН ОМВД «***» от ДД.ММ.ГГГГ /л.д.6/,  определением о возбуждении дела об административном правонарушении и проведении административного расследования  от ДД.ММ.ГГГГ /л.д.7/, уведомлениями /л.д.8,9/, объяснением Штельмаха И.А. от ДД.ММ.ГГГГ /л.д.10-12/, сводкой  на лицо  Штельмаха  И.А. /л.д. 13-14/, определением о назначении медицинской экспертизы /л.д.15/,  протоколом  ознакомления  лица, в отношении  которого ведется  производство  по делу об АП  от   ДД.ММ.ГГГГ /л.д.16/, протоколом ознакомления потерпевшего с постановлением о назначении  судебной экспертизы /л.д.17/, справкой  ГБУЗ «***» с заключением  эксперта  № *  от ДД.ММ.ГГГГ /л.д.18/,  протоколом ознакомления  лица  в  отношении которого ведется производство  по делу об АП с постановлением о назначении о назначении судебно-медицинской экспертизы от ДД.ММ.ГГГГ /л.д.24/,  протоколом  ознакомления потерпевшего </w:t>
      </w:r>
      <w:r>
        <w:rPr>
          <w:lang w:val="ru-RU"/>
        </w:rPr>
        <w:t xml:space="preserve">Ф. И. О. </w:t>
      </w:r>
      <w:r>
        <w:rPr>
          <w:color w:val="000000"/>
          <w:lang w:val="ru-RU" w:bidi="ru-RU"/>
        </w:rPr>
        <w:t>с заключением эксперта  от ДД.ММ.ГГГГ /л.д.25/, протоколом  ознакомления потерпевшего Штельмаха  И.А.  с заключением эксперта  от ДД.ММ.ГГГГ /л.д.25/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ab/>
        <w:t>Оценив собранные доказательства в их совокупности, суд считает, что в действиях Штельмаха И.А. содержится состав административного правонарушения  -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 и  его действия суд квалифицирует  по  ст. 6.1.1  КРФоАП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п. 1 ч. 1 ст. 4.2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стоятельств, смягчающих административную ответственность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lang w:val="ru-RU"/>
        </w:rPr>
        <w:t xml:space="preserve">На основании ст. 4.3 </w:t>
      </w:r>
      <w:r>
        <w:rPr>
          <w:bCs/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bCs/>
          <w:lang w:val="ru-RU"/>
        </w:rPr>
        <w:t xml:space="preserve"> обстоятельств, отягчающих административную ответственность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соответствии со ст. 4.1 КРФоАП при назначении административного наказания Штельмаху И.А. суд учитывает характер совершенного административного правонарушения, личность виновного, его материальное положение, отсутствие обстоятельств отягчающих и  смягчающих административную ответственность.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Руководствуясь ст. ст. 6.1.1, 29.9, 29.10 КРФоАП, мировой судь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ШТЕЛЬМАХА ИВАНА АЛЕКСЕЕВИЧА признать виновным в совершении административного правонарушения, предусмотренного ст. 6.1.1 КРФоАП, и назначить наказание в виде административного штрафа в размере СУММА /СУММА/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Информация о получателе штрафа: </w:t>
      </w:r>
    </w:p>
    <w:p>
      <w:pPr>
        <w:pStyle w:val="Normal"/>
        <w:jc w:val="both"/>
        <w:rPr/>
      </w:pPr>
      <w:r>
        <w:rPr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 000; КБК 008 1 16 01063 01 0101 140, </w:t>
      </w:r>
      <w:r>
        <w:rPr>
          <w:color w:val="000000"/>
          <w:lang w:val="ru-RU"/>
        </w:rPr>
        <w:t xml:space="preserve">УИН </w:t>
      </w:r>
      <w:r>
        <w:rPr>
          <w:b/>
          <w:bCs/>
          <w:color w:val="000000"/>
          <w:lang w:val="ru-RU"/>
        </w:rPr>
        <w:t>0355703700085000912406160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. 32.2 КРФоАП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лучае отсутствия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При этом разъясняю, согласно ч. 1 ст. 20.25 КРФоАП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становление может быть обжаловано в Арзгир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    Г.О. Тищенко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1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  <w:jc w:val="both"/>
    </w:pPr>
    <w:rPr>
      <w:sz w:val="26"/>
      <w:szCs w:val="2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