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lang w:val="ru-RU"/>
        </w:rPr>
        <w:t xml:space="preserve">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97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 xml:space="preserve">0008-01-2024-000528-68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04 апреля 2024 года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 привлекаемого к административной ответственности Коробейникова Е.И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КОРОБЕЙНИКОВА ЕВГЕНИЯ ИОСИФОВИЧА, ДД.ММ.ГГГГ года рождения, ***, гражданина РФ, ***, ***, ***, проживающего по адресу: ***, ***, 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заместителя начальника полиции Отдела МВД России по *** району № *** от ДД.ММ.ГГГГ Коробейников Е.И. признан виновным в совершении административного правонарушения по ч. 1 ст. 20.20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СУММА /СУММА/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Коробейников Е.И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ru-RU"/>
        </w:rPr>
        <w:tab/>
        <w:t>В судебном заседание Коробейников Е.И. вину в совершении административного правонарушения признал в содеянном раскаялся.</w:t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r>
        <w:rPr>
          <w:lang w:val="ru-RU"/>
        </w:rPr>
        <w:t>Вина Коробейникова Е.И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 * *** от ДД.ММ.ГГГГ, копией постановления заместителя начальника полиции Отдела МВД России по *** району № *** от ДД.ММ.ГГГГ, которым Коробейников Е.И. был признан виновным в совершении административного правонарушения, предусмотренного  ч.1 ст.20.20 Кодекса</w:t>
      </w:r>
      <w:r>
        <w:rPr>
          <w:shd w:fill="FFFFFF" w:val="clear"/>
          <w:lang w:val="ru-RU"/>
        </w:rPr>
        <w:t xml:space="preserve"> РФ об административных правонарушениях, и ему было назначено наказание в виде штрафа в сумме СУММА рублей. Данное постановление вступило в законную силу </w:t>
      </w:r>
      <w:r>
        <w:rPr>
          <w:lang w:val="ru-RU"/>
        </w:rPr>
        <w:t>ДД.ММ.ГГГГ</w:t>
      </w:r>
      <w:r>
        <w:rPr>
          <w:shd w:fill="FFFFFF" w:val="clear"/>
          <w:lang w:val="ru-RU"/>
        </w:rPr>
        <w:t>; рапортом УУП Отдела МВД России «***» лейтенанта полиции Ф. И. О.; справкой на физическое лицо Коробейникова Е.И.; сводкой  на лицо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Коробейникова Е.И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Коробейникова Е.И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 ч. 1 ст. 4.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смягчающим административную ответственность, суд признает раскаяние Коробейникова Е.И.  в совершенном правонарушении и признание вины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Коробейникова Е.И., суд признает повторное совершение однородного нарушения, предусмотренного гл. 2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Коробейникову Е.И. суд учитывает характер совершенного административного правонарушения, личность виновного, налич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КОРОБЕЙНИКОВА ЕВГЕНИЯ ИОСИФОВИЧА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СУММА /СУММ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097242013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</w:t>
        <w:tab/>
        <w:tab/>
        <w:tab/>
        <w:tab/>
        <w:tab/>
        <w:t xml:space="preserve">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