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00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3</w:t>
      </w:r>
      <w:r>
        <w:rPr>
          <w:lang w:val="en-US"/>
        </w:rPr>
        <w:t>MS</w:t>
      </w:r>
      <w:r>
        <w:rPr>
          <w:lang w:val="ru-RU"/>
        </w:rPr>
        <w:t>0265-01-2024-000540-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9 апреля   2024 года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БАГАНДОВА Ш.З.  привлекаемого к административной ответственности по ч. 2 ст. 1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9.03.2024 в 14 часов 42 минуты Багандов  Ш.З. на улице ………. с. Арзгир Арзгирского района Ставропольского края управлял транспортным средством ВАЗ 2107, без  государственного регистрационного знака,  чем нарушил  п.2.3.1, </w:t>
      </w:r>
      <w:r>
        <w:rPr>
          <w:color w:val="000000"/>
          <w:lang w:val="ru-RU" w:bidi="ru-RU"/>
        </w:rPr>
        <w:t>п. 2 Основных положений по допуску транспортных средств к эксплуатации и обязанности должностных лиц по обеспечению ПДД РФ.</w:t>
      </w:r>
      <w:r>
        <w:rPr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Багандов  Ш.З. надлежаще был извещен о месте и времени судебного заседания, о чем в деле имеется телефонограмма, однако в суд не явился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Таким образом, суд принял необходимые меры для рассмотрения дела с участием Багандов  Ш.З.  и считает его надлежаще извещенным о дне и времени рассмотрения дела. Ходатайств об отложении рассмотрения Багандов  Ш.З. не представила, распорядившись предоставленными ему и разъясненными при составлении протокола об административном правонарушении правами по своему усмотрению. 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таких обстоятельствах, учитывая, что лицо, в отношении которого ведется производство по делу об административном правонарушении, Багандов  Ш.З. извещенный о времени и месте рассмотрения дела надлежащим образом, не явилась в судебное заседание, мировой судья считает возможным рассмотреть настоящее дело об административном правонарушении в отсутствие Багандова  Ш.З. в соответствии с ч. 2 ст. 25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ина Багандова Ш.З. в совершении административного правонарушения  подтверждается исследованными материалами дела в судебном заседании: протоколом об административном правонарушении 23 АП   № ………..2024 /л.д.1/,   рапортом ИДПС  ОГИБДД  ОМВД «Арзгирский» от 29.03.2024 /л.д.2/, DVD-диском видеофиксацией нарушения /л.д.4/, списком нарушений Багандова Ш.З. /л.д.5-7/, карточкой операций в ВУ Багандова Ш.З./л.д.8/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lang w:val="ru-RU"/>
          </w:rPr>
          <w:t>пунктом 2.3.1</w:t>
        </w:r>
      </w:hyperlink>
      <w:r>
        <w:rPr>
          <w:lang w:val="ru-RU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FF"/>
            <w:lang w:val="ru-RU"/>
          </w:rPr>
          <w:t>Пунктом 2</w:t>
        </w:r>
      </w:hyperlink>
      <w:r>
        <w:rPr>
          <w:lang w:val="ru-RU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color w:val="0000FF"/>
            <w:lang w:val="ru-RU"/>
          </w:rPr>
          <w:t>пунктом 11</w:t>
        </w:r>
      </w:hyperlink>
      <w:r>
        <w:rPr>
          <w:lang w:val="ru-RU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u-RU"/>
        </w:rPr>
      </w:pPr>
      <w:r>
        <w:rPr>
          <w:color w:val="C00000"/>
          <w:lang w:val="ru-RU"/>
        </w:rPr>
        <w:t xml:space="preserve">           </w:t>
      </w:r>
      <w:r>
        <w:rPr>
          <w:color w:val="000000"/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lang w:val="ru-RU"/>
        </w:rPr>
        <w:t xml:space="preserve">Багандова  Ш.З. </w:t>
      </w:r>
      <w:r>
        <w:rPr>
          <w:color w:val="000000"/>
          <w:lang w:val="ru-RU"/>
        </w:rPr>
        <w:t xml:space="preserve">содержится состав административного правонарушения -  управление транспортным средством без  государственного регистрационного знака, и его действия суд квалифицирует по ч. 2 ст. 12.2 КРФоАП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агандова  Ш.З. </w:t>
      </w:r>
      <w:r>
        <w:rPr>
          <w:rFonts w:cs="Times New Roman" w:ascii="Times New Roman" w:hAnsi="Times New Roman"/>
          <w:sz w:val="24"/>
          <w:szCs w:val="24"/>
        </w:rPr>
        <w:t>в совершенном правонарушении и признание ви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Багандова  Ш.З.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Багандову Ш.З. суд учитывает характер совершенного административного правонарушения, личность виновного, наличие отягчающего и смягчающих административное наказание обстоятельств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ст. ст. 12.2 ч. 2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lang w:val="ru-RU"/>
        </w:rPr>
        <w:t xml:space="preserve">БАГАНДОВА Ш.З. признать виновным в совершении административного правонарушения, предусмотренного ч. 2 ст. 12.2 КРФоАП, и назначить наказание в виде штрафа в размере 5 000 /пять тысяч/ рублей. 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.3 ст. 32.2 КРФо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 500 /две тысячи пятьсот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формация о получателе штрафа: Получатель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18810426241300000227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Г.О. Тищенко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46FA4A25F1C4A9C2B69B6A5E95159A7E3B2E397B1415BAB5B66D536D8165990DB073B9D2E466674SCxBL" TargetMode="External"/><Relationship Id="rId3" Type="http://schemas.openxmlformats.org/officeDocument/2006/relationships/hyperlink" Target="consultantplus://offline/ref=98E649EF531575FAD17F32F9EFA719E5846FA4A25F1C4A9C2B69B6A5E95159A7E3B2E394B94350F70F29D46A9D444A91DF07399E32S4x5L" TargetMode="External"/><Relationship Id="rId4" Type="http://schemas.openxmlformats.org/officeDocument/2006/relationships/hyperlink" Target="consultantplus://offline/ref=D98248AB0A00394691BB0DDE150C378E91F19E2DB81AC8D42CE6D1FA207287820B33B53DC86D1BE10F01238F05BBA2C4D913A75F434F55D1h92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