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3</w:t>
      </w:r>
      <w:r>
        <w:rPr>
          <w:lang w:val="en-US"/>
        </w:rPr>
        <w:t>MS</w:t>
      </w:r>
      <w:r>
        <w:rPr>
          <w:lang w:val="ru-RU"/>
        </w:rPr>
        <w:t>0265-01-2024-000541-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9 апреля   2024 года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БАГАНДОВА Ш.З. привлекаемого к административной ответственности по ч. 1.1 ст. 12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9.03.2024 в 14 часов 42 минуты Багандов  Ш.З. на улице …………. Арзгир Арзгирского района Ставропольского края управлял транспортным средством …….. не зарегистрированным в установленном порядке, чем нарушил  п.2.3.1</w:t>
      </w:r>
      <w:r>
        <w:rPr>
          <w:color w:val="000000"/>
          <w:lang w:val="ru-RU" w:bidi="ru-RU"/>
        </w:rPr>
        <w:t xml:space="preserve"> ПДД РФ, </w:t>
      </w:r>
      <w:r>
        <w:rPr>
          <w:lang w:val="ru-RU"/>
        </w:rPr>
        <w:t xml:space="preserve"> п.п. 1 Основных положений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Правительства РФ от 23 октября 1993 года № 1090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Багандов Ш.З. в течение года привлекался к административной ответственности за нарушение по ч. 1 ст. 12.1 КРФобАП, а именно: постановлением о наложении административного штрафа №  ……… от 10.03.2024 Багандов  Ш.З. привлечен к административной ответственности по части 1 статьи 12.1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, которое вступило в законную силу 21.03.2024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агандов  Ш.З. надлежаще был извещен о месте и времени судебного заседания, о чем в деле имеется телефонограмма, однако в суд не явилс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им образом, суд принял необходимые меры для рассмотрения дела с участием Багандова  Ш.З. и считает его надлежаще извещенным о дне и времени рассмотрения дела. Ходатайств об отложении рассмотрения Багандов  Ш.З. не представила, распорядившись предоставленными ему и разъясненными при составлении протокола об административном правонарушении правами по своему усмотрению. 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таких обстоятельствах, учитывая, что лицо, в отношении которого ведется производство по делу об административном правонарушении, Багандов  Ш.З. извещенный о времени и месте рассмотрения дела надлежащим образом, не явилась в судебное заседание, мировой судья считает возможным рассмотреть настоящее дело об административном правонарушении в отсутствие Багандова  Ш.З. в соответствии с ч. 2 ст. 25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ина Багандова Ш.З. в совершении административного правонарушения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исследованными материалами дела в судебном заседании: протоколом об административном правонарушении …….. /л.д.1/,   рапортом ИДПС  ОГИБДД  ОМВД «Арзгирский» от 29.03.2024 /л.д.2/, копией постановления №  ………. в отношении Багадова  Ш.З.  по ч. 1 ст. 12.1 КРФобАП, /л.д.3/,  DVD-диском видеофиксацией нарушения /л.д.5/, списком нарушений Багандова Ш.З. /л.д.6-8/, карточкой операций в ВУ Багандова Ш.З./л.д.9/,  справкой инспектора ГИАЗ ОГИБДД ОМВД России «Арзгирский» лейтенанта полиции Т. о том, что  Багандов Ш.З. 10.03.2024  привлечен  к административной ответственности по части 1 статьи 12.1 РРФоАП, постановление вступило в законную силу 21.03.2024 /л.д. 10/, 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совершение административного правонарушения, предусмотренного частью 1 ст.12.1 КРФоАП, влечет административную ответственность, установленную частью 1.1 статьи 12.1 Кодекса Российской Федерации об административных правонарушениях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2 Основных положений по допуску должностным и иным лицам, ответственным за техническое состояние и эксплуатацию транспортных средств, запрещается выпускать на линию транспортные средства, в частности, не зарегистрированные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части 3 статьи 8 ФЗ от 3 августа 2018 года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установлено, что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овой позиции изложенной в пункте 3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административное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29.03.2024 в 14 часов 42 минуты Багандов  Ш.З. на улице Кирова, д.94 с. Арзгир Арзгирского района Ставропольского края управлял транспортным средством ВАЗ 2107, не зарегистрированным в установленном порядке. Данное правонарушение совершено повторно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постановлением инспектора ДПС ОГИБДД ОМВД России "Арзгирский" от 10.03.2024 года Багандов  Ш.З. привлечен к административной ответственности по части 1 статьи 12.1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500 рублей за управление 10.03.2024 года транспортным средством ………., государственный регистрационный знак В  ……….. не зарегистрированным в установленном порядке. Постановление вступило в законную силу 21.03.2024, штраф оплачен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 собранные доказательства в их совокупности, суд считает, что в действиях Багандова  Ш.З.  содержится состав административного правонарушения - повторное совершение административного правонарушения, предусмотренного частью 1 настоящей статьи, и его действия суд квалифицирует по ч. 1.1 ст. 12.1 КРФоАП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агандова  Ш.З. </w:t>
      </w:r>
      <w:r>
        <w:rPr>
          <w:rFonts w:cs="Times New Roman" w:ascii="Times New Roman" w:hAnsi="Times New Roman"/>
          <w:sz w:val="24"/>
          <w:szCs w:val="24"/>
        </w:rPr>
        <w:t>в совершенном правонарушении и признание ви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Багандова  Ш.З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 (кроме привлечения 10.03.2024 по ч.1 ст.12.1 КРФоА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Багандову Ш.З. суд учитывает характер совершенного административного правонарушения, личность виновного, наличие отягчающего и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 ст. 12.1 ч. 1.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БАГАНДОВА Ш.З. признать виновным в совершении административного правонарушения, предусмотренного ч. 1.1 ст. 12.1 КРФоАП, и назначить наказание в виде штрафа в размере 5 000 /пять тысяч/ рублей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формация о получателе штрафа: Получатель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1881042624130000021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О. Тищенко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