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03-03-408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8-01-2024-00557-78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>17 апреля   2024 года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.о. мирового судьи судебного участка № 2, мировой судья судебного участка № 1 Арзгирского района Ставропольского края  Тищенко Г.О., 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 участием лица, привлекаемого к административной ответственности   Чараковой А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АРАКОВОЙ А.А.,  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  ст. инспектора  ЦАФАП  ГИБДД  ГУ МВД по Ставропольскому краю  № ………2024 Чаракова  А.А. признана виновной в совершении административного правонарушения по ч.2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й назначено наказание в виде штрафа в размере 500 рублей. Постановление вступило в законную силу 28.01.2024. Срок для добровольной уплаты штрафа истек 28.03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а  А.А. штраф не уплати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Чараковой  А.А. в совершении административного правонарушения подтверждается  ее объяснением  в судебном заседании  и исследованными материалами дела: протоколом об административном правонарушении № 26 ВК № 508932 от 30.03.2024 /л.д. 1/, копией постановления ст. инспектора ЦАФАП  ГИБДД  ГУ МВД по Ставропольскому краю  № ………..  /л.д. 2-3/, отчетом об отслеживании почтового отправления /л.д.4/,  списком нарушений /л.</w:t>
      </w:r>
      <w:r>
        <w:rPr>
          <w:sz w:val="23"/>
          <w:szCs w:val="23"/>
          <w:lang w:val="ru-RU" w:bidi="ru-RU"/>
        </w:rPr>
        <w:t>д.5/, сведениями ГИС ГМП об отсутствии оплаты штрафа /л.д.6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Чараковой  А.А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Чараковой А.А. суд учитывает характер совершенного административного правонарушения, личность виновной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ЧАРАКОВУ А.А. признать виновной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 одна 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1032420150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Г.О. Тищенко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800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