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104-03-408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8-01-2024-00558-75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17 апреля   2024 года                                                                                                  с. Арзгир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И.о. мирового судьи судебного участка № 2, мировой судья судебного участка № 1 Арзгирского района Ставропольского края  Тищенко Г.О., 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 участием лица, привлекаемого к административной ответственности   Чараковой А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ЧАРАКОВОЙ А.А.,   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влекаемой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  ИДПС ОГИБДД ОМВД  России «Арзгирский»  № ………. Чаракова  А.А. признана виновной в совершении административного правонарушения по ч.3.1 ст. 12.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й назначено наказание в виде штрафа в размере 500 рублей. Постановление вступило в законную силу 27.01.2024. Срок для добровольной уплаты штрафа истек 28.03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Чаракова  А.А. штраф не уплатил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ина Чараковой  А.А. в совершении административного правонарушения подтверждается ее объяснением в судебном заседании   и исследованными материалами дела: протоколом об административном правонарушении № 26 ВК № 508931 от 30.03.2024 /л.д. 1/, копией постановления ИДПС ОГИБДД ОМВД  России «Арзгирский»  № 18810026211003170652 от 16.01.2024 /л.д. 2/, списком нарушений /л.</w:t>
      </w:r>
      <w:r>
        <w:rPr>
          <w:sz w:val="23"/>
          <w:szCs w:val="23"/>
          <w:lang w:val="ru-RU" w:bidi="ru-RU"/>
        </w:rPr>
        <w:t>д.3/, сведениями ГИС ГМП об отсутствии оплаты штрафа /л.д.4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Чараковой  А.А. содержится состав административного правонарушения - неуплата административного штрафа в срок, предусмотренный КРФоАП, и ее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На основании ст. 4.2, 4.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Чараковой А.А. суд учитывает характер совершенного административного правонарушения, личность виновной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ЧАРАКОВУ А.А. признать виновной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 одна  тысяча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1042420109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                                                                          Г.О. Тищенко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800" w:right="84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