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105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3</w:t>
      </w:r>
      <w:r>
        <w:rPr>
          <w:lang w:val="en-US"/>
        </w:rPr>
        <w:t>MS</w:t>
      </w:r>
      <w:r>
        <w:rPr>
          <w:lang w:val="ru-RU"/>
        </w:rPr>
        <w:t>0265-01-2024-000740-4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6 апреля   2024 года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с участием лица, привлекаемого к административной ответственности   Якубова Я.Х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ЯКУБОВА  Я.Х.,  привлекаемого к административной ответственности по ч. 2 ст. 1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01.03.2024 в 02 часа 10 минут Якубов Я.Х. на улице ………….. управлял транспортным средством КАМАЗ, государственный регистрационный знак …….. регион, оборудованным  с применением материалов, препятствующих  идентификации  государственных регистрационных знаков, позволяющих их скрыть,  чем нарушил </w:t>
      </w:r>
      <w:r>
        <w:rPr>
          <w:color w:val="000000"/>
          <w:lang w:val="ru-RU" w:bidi="ru-RU"/>
        </w:rPr>
        <w:t>п. 2 Основных положений по допуску транспортных средств к эксплуатации и обязанности должностных лиц по обеспечению ПДД РФ</w:t>
      </w:r>
      <w:r>
        <w:rPr>
          <w:lang w:val="ru-RU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Вина Якубова Я.Х. в совершении административного правонарушения подтверждается </w:t>
      </w:r>
      <w:r>
        <w:rPr>
          <w:color w:val="000000"/>
          <w:lang w:val="ru-RU"/>
        </w:rPr>
        <w:t>его объяснением, который вину признал и раскаялся, и</w:t>
      </w:r>
      <w:r>
        <w:rPr>
          <w:lang w:val="ru-RU"/>
        </w:rPr>
        <w:t xml:space="preserve"> исследованными материалами дела в судебном заседании: протоколом об административном правонарушении 23 АП   ………..2024 /л.д.1/,   рапортом ИДПС  ОГИБДД от ………..2024 /л.д.2/, фотофиксацией нарушения /л.д.3/, списком нарушений Якубова Я.Х. /л.д.5-6/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color w:val="0000FF"/>
            <w:lang w:val="ru-RU"/>
          </w:rPr>
          <w:t>пунктом 2.3.1</w:t>
        </w:r>
      </w:hyperlink>
      <w:r>
        <w:rPr>
          <w:lang w:val="ru-RU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FF"/>
            <w:lang w:val="ru-RU"/>
          </w:rPr>
          <w:t>Пунктом 2</w:t>
        </w:r>
      </w:hyperlink>
      <w:r>
        <w:rPr>
          <w:lang w:val="ru-RU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(далее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</w:t>
      </w:r>
      <w:hyperlink r:id="rId4">
        <w:r>
          <w:rPr>
            <w:rStyle w:val="InternetLink"/>
            <w:color w:val="0000FF"/>
            <w:lang w:val="ru-RU"/>
          </w:rPr>
          <w:t>пунктом 11</w:t>
        </w:r>
      </w:hyperlink>
      <w:r>
        <w:rPr>
          <w:lang w:val="ru-RU"/>
        </w:rPr>
        <w:t xml:space="preserve">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u-RU"/>
        </w:rPr>
      </w:pPr>
      <w:r>
        <w:rPr>
          <w:color w:val="C00000"/>
          <w:lang w:val="ru-RU"/>
        </w:rPr>
        <w:t xml:space="preserve">           </w:t>
      </w:r>
      <w:r>
        <w:rPr>
          <w:color w:val="000000"/>
          <w:lang w:val="ru-RU"/>
        </w:rPr>
        <w:t xml:space="preserve">Оценив собранные доказательства в их совокупности, суд считает, что в действиях </w:t>
      </w:r>
      <w:r>
        <w:rPr>
          <w:lang w:val="ru-RU"/>
        </w:rPr>
        <w:t xml:space="preserve">Якубова Я.Х. </w:t>
      </w:r>
      <w:r>
        <w:rPr>
          <w:color w:val="000000"/>
          <w:lang w:val="ru-RU"/>
        </w:rPr>
        <w:t xml:space="preserve">содержится состав административного правонарушения -  управление транспортным средством с государственными регистрационными знаками с применением </w:t>
      </w:r>
      <w:hyperlink r:id="rId5">
        <w:r>
          <w:rPr>
            <w:rStyle w:val="InternetLink"/>
            <w:color w:val="000000"/>
            <w:lang w:val="ru-RU"/>
          </w:rPr>
          <w:t>устройств или материалов</w:t>
        </w:r>
      </w:hyperlink>
      <w:r>
        <w:rPr>
          <w:color w:val="000000"/>
          <w:lang w:val="ru-RU"/>
        </w:rPr>
        <w:t xml:space="preserve">, препятствующих идентификации государственных регистрационных знаков либо позволяющих их видоизменить или скрыть, и его действия суд квалифицирует по ч. 2 ст. 12.2 КРФоАП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суд признает раскаян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Якубова Я.Х. </w:t>
      </w:r>
      <w:r>
        <w:rPr>
          <w:rFonts w:cs="Times New Roman" w:ascii="Times New Roman" w:hAnsi="Times New Roman"/>
          <w:sz w:val="24"/>
          <w:szCs w:val="24"/>
        </w:rPr>
        <w:t>в совершенном правонарушении и признание вин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Якубова Я.Х.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Якубову Я.Х. суд учитывает характер совершенного административного правонарушения, личность виновного, наличие отягчающего и смягчающих административное наказание обстоятельств.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уководствуясь ст. ст. 12.2 ч. 2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both"/>
        <w:rPr/>
      </w:pPr>
      <w:r>
        <w:rPr>
          <w:lang w:val="ru-RU"/>
        </w:rPr>
        <w:t xml:space="preserve">ЯКУБОВА Я.Х. признать виновным в совершении административного правонарушения, предусмотренного ч. 2 ст. 12.2 КРФоАП, и назначить наказание в виде штрафа в размере 5 000 /пять тысяч/ рублей. 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ч. 1.3 ст. 32.2 КРФо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размере 2 500 /две тысячи пятьсот/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нформация о получателе штрафа: Получатель платежа: УФК по Краснодарскому краю (Отдел МВД России по Северскому району),</w:t>
        <w:tab/>
        <w:t>Банк получателя платежа:</w:t>
        <w:tab/>
        <w:t xml:space="preserve"> ЮЖНОЕ ГУ БАНКА РОССИИ//У ФК по Краснодарскому краю г. Краснодар, ИНН: 2348014630, КПП: 234801001, р/с: 03100643000000011800 в ЮЖНОЕ ГУ БАНКА РОССИИ//УФК по Краснодарскому краю г. Краснодар, БИК: 010349101, ОКАТО: 03643000, ОКТМО: 03643000, КБК: 18811601123010001140, УИН: 18810423240500000670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и этом разъясняю, что согласно ч. 1 ст. 20.25 КРФоАП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ировой судья                                                                                  Г.О. Тищ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649EF531575FAD17F32F9EFA719E5846FA4A25F1C4A9C2B69B6A5E95159A7E3B2E397B1415BAB5B66D536D8165990DB073B9D2E466674SCxBL" TargetMode="External"/><Relationship Id="rId3" Type="http://schemas.openxmlformats.org/officeDocument/2006/relationships/hyperlink" Target="consultantplus://offline/ref=98E649EF531575FAD17F32F9EFA719E5846FA4A25F1C4A9C2B69B6A5E95159A7E3B2E394B94350F70F29D46A9D444A91DF07399E32S4x5L" TargetMode="External"/><Relationship Id="rId4" Type="http://schemas.openxmlformats.org/officeDocument/2006/relationships/hyperlink" Target="consultantplus://offline/ref=D98248AB0A00394691BB0DDE150C378E91F19E2DB81AC8D42CE6D1FA207287820B33B53DC86D1BE10F01238F05BBA2C4D913A75F434F55D1h921L" TargetMode="External"/><Relationship Id="rId5" Type="http://schemas.openxmlformats.org/officeDocument/2006/relationships/hyperlink" Target="consultantplus://offline/ref=2E1480FC2FB6BBF1290F25CE88FF8F6A5E874C105F322DD225212032F3AF5F0FE9ED298AD34397398E5BA63F6890979188CF6D2D8853831DZ2J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