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ПИЯ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5-118-03-408/2024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ИД 26М</w:t>
      </w:r>
      <w:r>
        <w:rPr>
          <w:b/>
          <w:color w:val="000000"/>
          <w:lang w:val="en-US"/>
        </w:rPr>
        <w:t>S</w:t>
      </w:r>
      <w:r>
        <w:rPr>
          <w:b/>
          <w:color w:val="000000"/>
          <w:lang w:val="ru-RU"/>
        </w:rPr>
        <w:t xml:space="preserve"> 0008-01-2024-000244-79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08  мая 2024 года       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И.о.  мирового судьи  судебного участка № 2, мировой судья судебного участка № 1 Арзгирского района Ставропольского края Тищенко Г.О.,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Стаценко Д.Н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СТАЦЕНКО Д.Н. привлекаемого к административной ответственности по ч. 2 ст. 12.27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4.04.2024 в 10 часов 00 минут Стаценко Д.Н. на улице ……… в с. Арзгир Арзгирского района Ставропольского края, управляя транспортным средством </w:t>
      </w:r>
      <w:r>
        <w:rPr>
          <w:lang w:val="en-US"/>
        </w:rPr>
        <w:t>LADA</w:t>
      </w:r>
      <w:r>
        <w:rPr>
          <w:lang w:val="ru-RU"/>
        </w:rPr>
        <w:t xml:space="preserve"> 212140, государственный регистрационный знак  ……….., совершил наезд на  стоящее транспортное средство …………8,  государственный регистрационный знак М 151 АВ 126, после чего в нарушение требований </w:t>
      </w:r>
      <w:hyperlink r:id="rId2">
        <w:r>
          <w:rPr>
            <w:rStyle w:val="InternetLink"/>
            <w:color w:val="000000"/>
            <w:lang w:val="ru-RU"/>
          </w:rPr>
          <w:t>пунктов 2.5</w:t>
        </w:r>
      </w:hyperlink>
      <w:r>
        <w:rPr>
          <w:color w:val="000000"/>
          <w:lang w:val="ru-RU"/>
        </w:rPr>
        <w:t xml:space="preserve"> </w:t>
      </w:r>
      <w:r>
        <w:rPr>
          <w:lang w:val="ru-RU"/>
        </w:rPr>
        <w:t>Правил дорожного движения оставил место дорожно-транспортного происшествия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удебном заседании </w:t>
      </w:r>
      <w:r>
        <w:rPr>
          <w:lang w:val="ru-RU"/>
        </w:rPr>
        <w:t>Стаценко Д.Н.</w:t>
      </w:r>
      <w:r>
        <w:rPr>
          <w:color w:val="000000"/>
          <w:lang w:val="ru-RU"/>
        </w:rPr>
        <w:t xml:space="preserve">  вину в совершении административного правонарушения, предусмотренного ч. 2 ст. 12.27 КРФоАП, признал полностью и пояснил суду, что после столкновения с машиной уехал с места ДТП, так как испугался  последствий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Потерпевший К. надлежащим образом извещенный о дате, времени и месте проведения судебного разбирательства посредством телефонограммы,  к мировому судье не явился, просил рассмотреть данное дело без его участия, заявил,  претензий к Стаценко Д.Н. он не имеет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>Вина Стаценко Д.Н. в совершении административного правонарушения подтверждается его объяснением в судебном заседании и исследованными материалами дела: протоколом об административном правонарушении 26 ВК № ……...04.2024 года /л.д. 2/, определением  26 ТМ № 004803 о возбуждении дела об административном правонарушении и проведении административного расследования /л.д.3/,   рапортом инспектора  ГИАЗ ОГИБДД ОМВД России  «Арзгирский» ……………  /л.д.4/, объяснением Стаценко Д.Н./л.д.5/, объяснением потерпевшего К. /л.д.6/,    сведениями о водителях и транспортных средствах участвовавших в ДТП /л.д.7/, схема места  административного правонарушения /л.д.8/,  протоколом  изъятия вещей и документов /л.д.10/, рапортом инспектора  ГИАЗ ОГИБДД ОМВД России  «Арзгирский» /л.д.11/, рапортом оперативного дежурного дежурной части ОМВД России «Арзгирский» капитана полиции ……… /л.д. 12/,  карточкой операций с ВУ Стаценко Д.Н./л.д.13/,  копией водительского удостоверения Стаценко Д.Н./л.д.14/,   копиями свидетельства о регистрации транспортного средства и  ПТС /л.д.15-17/,   копией протокола об административном правонарушении  по ч.1 ст.12.5 КРФобАП /л.д.20-21/, карточкой учета транспортного средства /л.д.22/,  списком нарушений Стаценко Д.Н./л.д.23/, DVD-диском с видеофиксацией нарушения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Пунктом 2.5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бъективную сторону состава административного правонарушения, предусмотренного частью 2 статьи 12.27 Кодекса Российской Федерации об административных правонарушениях, образуют действия водителя, оставившего в нарушение требований названных выше пунктов Правил дорожного движения место дорожно-транспортного происшествия, участником которого он являлся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ценив собранные доказательства в их совокупности, суд считает, что в действиях Стаценко Д.Н. содержится состав административного правонарушения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-наказуемого деяния, и его действия суд квалифицирует по ч. 2 ст. 12.27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административную ответственность </w:t>
      </w:r>
      <w:r>
        <w:rPr>
          <w:lang w:val="ru-RU"/>
        </w:rPr>
        <w:t xml:space="preserve">Стаценко Д.Н. </w:t>
      </w:r>
      <w:r>
        <w:rPr>
          <w:color w:val="000000"/>
          <w:lang w:val="ru-RU"/>
        </w:rPr>
        <w:t>судом не установлено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Стаценко Д.Н.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декса Российск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При назначении административного наказания Стаценко Д.Н. суд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ое наказание обстоятельств, и считает возможным назначить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Изъятое  в ходе   производства по делу об административном правонарушении транспортное средство -  автомобиль LADA 212140, государственный регистрационный знак  В398 ОВ 26, находящийся    на автостоянке расположенной по адресу: г. Буденновск ул…….. – возвратить по принадлежности собственнику   М. Н.К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гласно материалам дела, изъятые на месте происшествия протоколом изъятия вещей и документов 26 АА 389342 осколки (части решетки радиатора) от транспортного средства скрывшегося с места ДТП в количестве 7 штук   подлежат изъятию и уничтожению. 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Руководствуясь ст.ст. 12.27 ч. 2, 29.9, 29.10,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СТАЦЕНКО Д.Н.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наказание в виде административного ареста на срок 5 /пять/ сут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рок наказания СТАЦЕНКО Д.Н. </w:t>
      </w:r>
      <w:r>
        <w:rPr>
          <w:iCs/>
          <w:lang w:val="ru-RU"/>
        </w:rPr>
        <w:t>исчислять</w:t>
      </w:r>
      <w:r>
        <w:rPr>
          <w:lang w:val="ru-RU"/>
        </w:rPr>
        <w:t xml:space="preserve"> с момента вынесения постановления</w:t>
      </w:r>
      <w:r>
        <w:rPr>
          <w:iCs/>
          <w:lang w:val="ru-RU"/>
        </w:rPr>
        <w:t xml:space="preserve"> с 08 мая </w:t>
      </w:r>
      <w:r>
        <w:rPr>
          <w:lang w:val="ru-RU"/>
        </w:rPr>
        <w:t>2024 года с 11 часов 40 мину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илу ч. 1 ст. 32.8 КРФ об АП исполнение данного постановления возложить на отдел МВД России «Арзгирский»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Сведения об исполнении постановления незамедлительно направить мировому судье судебного участка № 2 Арзгирского района Ставропольского края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Изъятое  в ходе   производства по делу об административном правонарушении транспортное средство -  автомобиль LADA 212140, государственный регистрационный знак  В398 ОВ 26, находящийся    на автостоянке расположенной по адресу: г. Буденновск ул. Энтузиастов, д. 17 – возвратить по принадлежности собственнику   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сколки (части решетки радиатора) от транспортного средства,  скрывшегося с места ДТП,  в количестве 7 штук,  изъятые в ходе осмотра поврежденного транспортного средства  «Газель» г/н М ….. и находящиеся при материалах дела об административном правонарушении, подлежат уничтожению в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Г.О. Тищенко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B87124C632F3447A105437AF72486496CFCB743CBEB097EDD760A0CFB1A564900DC00DF513180DCF9F0541ADBFDF149F449E12Ft54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