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122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0891-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5 мая  2024 года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И.о.  мирового судьи  судебного участка № 2, мировой судья судебного участка № 1 Арзгирского района Ставропольского края Тищенко Г.О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с участием лица, привлекаемого к административной ответственности   Казаченко  А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КАЗАЧЕНКО А.А. привлекаемого к административной ответственности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 постановлению инспектора по ИАЗ ЦАФАП ГИБДД ГУ МВД России по Ставропольскому краю ………..  Казаченко А.А. признан виновным в совершении административного правонарушения по ч. 2 ст. 12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500 /пятьсот/ рублей. Постановление вступило в законную силу 21.12.2023. Срок для добровольной уплаты штрафа истек 19.02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ина Казаченко А.А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26 ……………2024 /л.д. 1/, копией постановления инспектора  по ИАЗ ЦАФАП ГИБДД ГУ МВД России по Ставропольскому краю ……………….. от 14.11.2023  /л.д. 2-3/, </w:t>
      </w:r>
      <w:r>
        <w:rPr>
          <w:color w:val="000000"/>
          <w:lang w:val="ru-RU" w:bidi="ru-RU"/>
        </w:rPr>
        <w:t>сведениями ГИС ГМП /л.д. 4/, списком нарушений /л.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Казаченко А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п. 2 ч. 1 ст. 4.3 Кодекса Российской Федерации об административных правонарушениях обстоятельством, отягчающих административную ответственность Казаченко А.А., судом не установл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азаченко А.А. суд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ЗАЧЕНКО А.А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12224201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Г.О. Тищенко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