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23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892-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5 мая  2024 года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  Казаченко 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А.А.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остановлению инспектора по ИАЗ ЦАФАП ГИБДД ГУ МВД России по Ставропольскому краю ………. от 07.12.2023  Казаченко А.А. признан виновным в совершении административного правонарушения по ч. 2 ст. 12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/пятьсот/ рублей. Постановление вступило в законную силу 21.01.2024. Срок для добровольной уплаты штрафа истек 21.03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ина Казаченко А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505276 от 03.05.2024 /л.д. 1/, копией постановления инспектора  по ИАЗ ЦАФАП ГИБДД ГУ МВД России по Ставропольскому краю № 18810526231207001072 от 07.12.2023  /л.д. 2-3/, </w:t>
      </w:r>
      <w:r>
        <w:rPr>
          <w:color w:val="000000"/>
          <w:lang w:val="ru-RU" w:bidi="ru-RU"/>
        </w:rPr>
        <w:t>сведениями ГИС ГМП /л.д. 4/, списком нарушений /л.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заченко А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х административную ответственность Казаченко А.А.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А.А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ЗАЧЕНКО А.А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2324201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Г.О. Тищенко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