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130-03-408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8-01-2024-000957-4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30 мая  2024 года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 ЧАРАКОВА М.А.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инспектора ИАЗ  ЦАФАП ГИБДД ГУ МВД России по Республике Дагестан № ……  от 22.11.2023 Чараков М.А. признан виновным в совершении административного правонарушения по ч. 2 ст. 12.9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500 рублей. Постановление вступило в законную силу 19.12.2023. Срок для добровольной уплаты штрафа истек 17.02.2024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>В установленный ст. 32.2 Кодекса Российской Федерации об административных правонарушениях срок Чараков  М.А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ab/>
        <w:t>Из материалов дела усматривается, что о месте и времени судебного заседания, назначенного на 30.05.2024 в 9 часов 30 минут, Чараков  М.А. извещался посредством СМС-сообщения на номер абонента ……. при согласии Чаракова  М.А. на уведомление таким способом, СМС-сообщение на указанный номер доставлено, что подтверждается распечаткой в материалах дела /л.д. 13/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  <w:tab/>
        <w:t>Вина Чаракова М.А. в совершении административного правонарушения подтверждается исследованными материалами дела: протоколом об административном правонарушении № 26 ВК 412820 от 27.04.2024 /л.д. 1/, копией постановления инспектора ИАЗ  ………. МВД России по Республике Дагестан № .. от 22.11.2023 /л.д. 2/, отчетом об отслеживании почтового отправления /л.д. 3/, рапортом  инспектора ОВ ДПС ГИБДД ОМВД Россиии «Нефтекумский» /л.д.4/ карточкой операций с ву Чаракова М.А. /л.д.5/,сведениями ГИС ГМП /л.д.6/, списком нарушений /л.</w:t>
      </w:r>
      <w:r>
        <w:rPr>
          <w:sz w:val="22"/>
          <w:szCs w:val="22"/>
          <w:lang w:val="ru-RU" w:bidi="ru-RU"/>
        </w:rPr>
        <w:t>д. 7-8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Чаракова М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ст. 4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тоятельством, отягчающим ответственность Чаракова М.А.,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Чаракову М.А. суд учитывает характер совершенного административного правонарушения, личность виновного, наличие отягчающих и 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ЧАРАКОВА М.А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13024201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   Г.О. Тище</w:t>
      </w:r>
      <w:r>
        <w:rPr>
          <w:lang w:val="ru-RU"/>
        </w:rPr>
        <w:t>нко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