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11 июня  2024  года </w:t>
        <w:tab/>
        <w:tab/>
        <w:tab/>
        <w:tab/>
        <w:tab/>
        <w:tab/>
        <w:tab/>
        <w:tab/>
        <w:t xml:space="preserve">     село Арзгир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мирового судьи судебного участка № 2 Арзгирского района Ставропольского края мировой судья судебного участка № 1 Арзгирского района Ставропольского края Тищенко Г.О., 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>с участием: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щника прокурора Арзгирского района </w:t>
        <w:tab/>
        <w:tab/>
        <w:tab/>
        <w:t xml:space="preserve">           </w:t>
        <w:tab/>
        <w:t xml:space="preserve">   </w:t>
        <w:tab/>
        <w:t xml:space="preserve">Пивкина Д.В., 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 привлекаемого к административной ответственности </w:t>
        <w:tab/>
        <w:tab/>
        <w:t xml:space="preserve">           Кадиева Х.Р.,</w:t>
      </w:r>
    </w:p>
    <w:p>
      <w:pPr>
        <w:pStyle w:val="Normal"/>
        <w:tabs>
          <w:tab w:val="clear" w:pos="709"/>
          <w:tab w:val="left" w:pos="7755" w:leader="none"/>
        </w:tabs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ерпевшего                                                                                                    Ф.,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рассмотрев в помещении судебного участка №2 Арзгирского района, дело об административном правонарушении в отношении: </w:t>
      </w:r>
      <w:r>
        <w:rPr>
          <w:b/>
          <w:bCs/>
          <w:sz w:val="24"/>
          <w:szCs w:val="24"/>
        </w:rPr>
        <w:t>КАДИЕВА Х.Р.</w:t>
      </w:r>
      <w:r>
        <w:rPr>
          <w:sz w:val="24"/>
          <w:szCs w:val="24"/>
        </w:rPr>
        <w:t>, привлекаемого к административной ответственности по ч. 1 ст. 5.6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05.2024 в районе 13 часов 00 минут Кадиев Х.Р., находясь в своей машине марки «Газель» около магазина «», расположенного по адресу: Ставропольский край, Арзгирский район, с. ……….. в ходе  в ходе конфликта с  Ф.,  высказал в адрес Ф. оскорбительные слова нецензурной брани «дол*аеб» и «съехался дол*аеб», чем унизил честь и достоинство Ф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от 24.05.2024 прокурор Арзгирского района Ставропольского края возбудил производство по делу об административном правонарушении в отношении Кадиева Х.Р. по ч. 1 ст. 5.61 КРФобА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лицо, в отношении которого ведется производство по делу об административном правонарушении, Кадиев Х.Р. вину в совершении административного правонарушения признал и пояснил, что произнес в адрес Федькова С.А. оскорбительные слова при обстоятельствах, указанных в постановлении о возбуждении дела об административном правонарушении, раскаивается, больше этого не повторится. Просил назначить наказание на усмотрение суд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ерпевший Ф. в судебном заседании пояснил, что 11.05.2024 примерно в районе 13 часов, находясь на улице» он  искал место для прокоса травы с целью дальнейшей ее заготовки. Возле магазина «Мини маркет» на парковке стояла машина «Газель», в которой сидели три человека, двух из которых он ранее знал, это были Кадиев и М. Дальше они начали подшучивать над ним.  Кадиев Х.Р. позвал его, и он подошел. Между ними завязался разговор, в ходе которого он спросил «чем я занимаюсь и почему у меня грязные руки?» на что он ему ответил «что ищу место для покоса травы, а руки такие из-за работы». После этого Кадиев Х.Р. предложил ему место для покоса в балке, на что он  Кадиеву  ответил, что там нет травы, после этого   Кадиев Х.Р. оскорбил его и между нами произошел конфликт,  в ходе которого Кадиев Х.Р. снова назвал его оскорбительными словами,  он Кадиеву Х.Р. также высказал оскорбительные слова в ответ. Просит Кадиева и М. оставить его в покое и не провоцировать. Претензий не имеет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удебном заседании помощник прокурора Арзгирского района Ставропольского края П. поддержал доводы постановления о возбуждении дела об административном правонарушении по основаниям, изложенным в нем. Просил привлечь Кадиева Х.Р. к административной ответственности по ч.1 ст. 5.6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слушав заключение   прокурора, позицию лица, в отношении которого ведется производство по делу об административном правонарушении Кадиева Х.Р., потерпевшего Ф., а также исследовав материалы дела, суд приходит к следующему вывод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корбление представляет собой выраженную в неприличной форме отрицательную оценку личности потерпевшего, имеющую обобщенный характер и унижающую его честь и достоинство, независимо от того, каким способом выражено оскорбление: непосредственно потерпевшему, либо неопределенному кругу лиц, что согласуется с разъяснениями, содержащимися в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остановлении</w:t>
        </w:r>
      </w:hyperlink>
      <w:r>
        <w:rPr>
          <w:rFonts w:eastAsia="Calibri"/>
          <w:sz w:val="24"/>
          <w:szCs w:val="24"/>
        </w:rPr>
        <w:t xml:space="preserve"> Пленума Верховного Суда Российской Федерации от 24 февраля 2005 года N 3 "О судебной практике по делам о защите чести и достоинства граждан, а также деловой репутации граждан и юридических лиц"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скорбительность слов признается, если унижаются честь и достоинство потерпевшего, они противоречат установленным нравственным нормам, общепринятым правилам поведения в обществе, манере обращения между людьми в целом и особенностям отношений между виновным и потерпевшим, правилам морал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ч. 2 ст. 26.2 КРФоб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, в отношении которого ведется производство по делу об административном правонарушении, объясне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4"/>
          <w:szCs w:val="24"/>
        </w:rPr>
        <w:t>Вина</w:t>
      </w:r>
      <w:r>
        <w:rPr>
          <w:sz w:val="24"/>
          <w:szCs w:val="24"/>
        </w:rPr>
        <w:t xml:space="preserve"> Кадиева Х.Р.  в инкриминируемом административном правонарушении,  предусмотренном ч. 1 ст. 5.61 КРФобАП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одтверждается следующими доказательствами, а именно: постановлением о возбуждении дела об административном правонарушении - от 24.05.2024, в котором отражено событие нарушения /л.д.1-3/;  рапортом УУП ОУУП и ПДН  ОМВД  России «Арзгирский» С./л.д.5/,  копией заявления  Ф./л.д.6/, объяснением потерпевшего Федькова С.А./л.д.7-9/,</w:t>
      </w:r>
      <w:r>
        <w:rPr/>
        <w:t xml:space="preserve"> </w:t>
      </w:r>
      <w:r>
        <w:rPr>
          <w:sz w:val="24"/>
          <w:szCs w:val="24"/>
        </w:rPr>
        <w:t>рапортом УУП ОУУП и ПДН  ОМВД  России «Арзгирский» Ч./л.д.10/, объяснениями свидетеля  М. /л.д.11-12/, объяснениями  Кадиева Х.Р./л.д.13-14/,  объяснением Ф./л.д.17-18/, письменным объяснением Ф. /л.д.17-18/,  письменным объяснением  Кадиева Х.Р. /л.д.21-22/, письменным объяснением свидетеля М./л.д.25-26/, письменным объяснением Кадиева Х.Р./л.д.28-29/, сводкой на лицо Кадиева Х.Р./л.д31-34/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. 26.11 КРФобАП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д считает, что вышеуказанные доказательства получены в соответствие с требованиями норм КРФобАП, являются относимыми, допустимыми, в своей совокупности достаточными для установления вины Кадиева Х.Р.   в совершении административного правонарушения. Суд их относит к достоверным, добытым в соответствии с законом, согласующимися между собой и не противоречащими фактическим обстоятельствам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 неприличной формой следует понимать циничную, непристойную, бесстыдную, противоречащую нравственным нормам, правилам поведения в обществе форму унизительного обращения с человек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х с оценкой личности окружающими и самооценкой человека в его сознании конкретной лич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унижения чести и достоинства, его степень (глубину) оценивает сам потерпевший, тогда как непристойность формы высказывания оценивается суд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"человеческое достоинство", так же, как и "честь", определяется на основе этических норм. Данные понятия применимы только к физическому лиц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, высказывания Кадиева Х.Р.  зафиксированные в собранных материалах, являются для потерпевшего оскорбительными. Следовательно, Кадиев Х.Р. осознавал, что дает отрицательную характеристику личности потерпевшего, которые в любом случае являются не соответствующей нормам человеческого общения друг с другом, неприличной формо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вая доказательства вины Кадиева Х.Р. в совершении административного правонарушения в их совокупности, мировой судья считает их достаточными для установления события и состава административного правонару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все обстоятельства дела и оценивая доказательства вины Кадиеву Х.Р.  в совершении административного правонарушения в их совокупности, мировой судья считает их достаточными для установления события и состава административного правонарушения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ействия Кадиева Х.Р. суд квалифицирует по ч. 1 ст. 5.61 Кодекса Российской Федерации об Административных правонарушениях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ая вопрос о мере наказания, суд в соответствии со ст. 4.1 Кодекса Российской Федерации об административных правонарушениях учитывает характер совершенного административного правонарушения, обстоятельства дела, личность виновного, его материальное полож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ответственность Кадиева Х.Р.   в соответствии ст.4.2 КРФобАП,   суд признает признание вины и раскаяние в содеянном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ответственность Кадиева Х.Р.,  в соответствии со ст. 4.3 КРФобАП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личность привлекаемого лица, его имущественное  положение, наличие смягчающих и   отсутствие отягчающих административную ответственность обстоятельств, суд пришел к выводу о необходимости назначения Кадиеву Х.Р. наказания в виде административного штрафа в пределах санкции ч. 1 ст. 5.61 КРФобАП в минимальном размере.  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Дело рассмотрено мировым судьей в пределах срока давности привлечения к административной ответственности, установленного в </w:t>
      </w:r>
      <w:hyperlink r:id="rId3">
        <w:r>
          <w:rPr>
            <w:rStyle w:val="InternetLink"/>
            <w:rFonts w:eastAsia="Calibri"/>
            <w:sz w:val="24"/>
            <w:szCs w:val="24"/>
          </w:rPr>
          <w:t>части 1 статьи 4.5</w:t>
        </w:r>
      </w:hyperlink>
      <w:r>
        <w:rPr>
          <w:rFonts w:eastAsia="Calibri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0, ч.1 ст. 5.6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И Л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b/>
          <w:bCs/>
          <w:sz w:val="24"/>
          <w:szCs w:val="24"/>
        </w:rPr>
        <w:t xml:space="preserve">КАДИЕВА Х.Р. </w:t>
      </w:r>
      <w:r>
        <w:rPr>
          <w:sz w:val="24"/>
          <w:szCs w:val="24"/>
        </w:rPr>
        <w:t>виновным в совершении административного правонарушения, предусмотренного ч. 1 ст. 5.61 Кодекса РФ об Административных правонарушениях,  и подвергнуть административному наказанию в виде административного штрафа в размере 3000 (три тысячи) рубле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  <w:u w:val="single"/>
        </w:rPr>
        <w:t xml:space="preserve">Информация о получателе штрафа: </w:t>
      </w:r>
      <w:r>
        <w:rPr>
          <w:sz w:val="24"/>
          <w:szCs w:val="24"/>
        </w:rPr>
        <w:t>УФК по Ставропольскому краю (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 // УФК по Ставропольскому краю г. Ставрополь; БИК 010702101, Номер счета получателя платежа: 03100643000000012100 номер корсчета банка получателя платежа: 40102810345370000013; ОКТМО 07507000; КБК 00811601053019000140; УИН: 0355703700085001362405131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Кадиеву Х.Р., что в соответствии со ст. 32.2 Кодекса РФ об Административных правонарушениях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этом разъясняю, что согласно ч. 1 ст. 20.25 Кодекса РФ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Г.О. Тищенко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8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lang w:val="ru-RU"/>
      </w:rPr>
    </w:pPr>
    <w:r>
      <w:rPr>
        <w:lang w:val="ru-RU"/>
      </w:rPr>
      <w:t xml:space="preserve">УИД </w:t>
    </w:r>
    <w:r>
      <w:rPr>
        <w:bCs/>
      </w:rPr>
      <w:t>26</w:t>
    </w:r>
    <w:r>
      <w:rPr>
        <w:bCs/>
        <w:lang w:val="en-US"/>
      </w:rPr>
      <w:t>M</w:t>
    </w:r>
    <w:r>
      <w:rPr>
        <w:bCs/>
      </w:rPr>
      <w:t>S00</w:t>
    </w:r>
    <w:r>
      <w:rPr>
        <w:bCs/>
        <w:lang w:val="en-US"/>
      </w:rPr>
      <w:t>08</w:t>
    </w:r>
    <w:r>
      <w:rPr>
        <w:bCs/>
      </w:rPr>
      <w:t>-01-20</w:t>
    </w:r>
    <w:r>
      <w:rPr>
        <w:bCs/>
        <w:lang w:val="en-US"/>
      </w:rPr>
      <w:t>2</w:t>
    </w:r>
    <w:r>
      <w:rPr>
        <w:bCs/>
        <w:lang w:val="ru-RU"/>
      </w:rPr>
      <w:t>4</w:t>
    </w:r>
    <w:r>
      <w:rPr>
        <w:bCs/>
      </w:rPr>
      <w:t>-</w:t>
    </w:r>
    <w:r>
      <w:rPr>
        <w:bCs/>
        <w:lang w:val="en-US"/>
      </w:rPr>
      <w:t>0</w:t>
    </w:r>
    <w:r>
      <w:rPr>
        <w:bCs/>
        <w:lang w:val="ru-RU"/>
      </w:rPr>
      <w:t>00997-19</w:t>
    </w:r>
  </w:p>
  <w:p>
    <w:pPr>
      <w:pStyle w:val="Header"/>
      <w:jc w:val="right"/>
      <w:rPr/>
    </w:pPr>
    <w:r>
      <w:rPr>
        <w:bCs/>
        <w:lang w:val="ru-RU"/>
      </w:rPr>
      <w:t>Дело №5-136-03-408/202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eastAsia="Times New Roman" w:cs="Times New Roman"/>
      <w:color w:val="000000"/>
      <w:sz w:val="20"/>
      <w:szCs w:val="20"/>
    </w:rPr>
  </w:style>
  <w:style w:type="character" w:styleId="Style17">
    <w:name w:val="Название Знак"/>
    <w:qFormat/>
    <w:rPr>
      <w:rFonts w:eastAsia="Times New Roman" w:cs="Times New Roman"/>
      <w:b/>
      <w:color w:val="000000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color w:val="000000"/>
      <w:sz w:val="20"/>
      <w:szCs w:val="20"/>
    </w:rPr>
  </w:style>
  <w:style w:type="character" w:styleId="3">
    <w:name w:val="Основной текст 3 Знак"/>
    <w:qFormat/>
    <w:rPr>
      <w:rFonts w:eastAsia="Times New Roman" w:cs="Times New Roman"/>
      <w:color w:val="000000"/>
      <w:sz w:val="16"/>
      <w:szCs w:val="16"/>
    </w:rPr>
  </w:style>
  <w:style w:type="character" w:styleId="Style18">
    <w:name w:val="Верхний колонтитул Знак"/>
    <w:qFormat/>
    <w:rPr>
      <w:rFonts w:eastAsia="Times New Roman" w:cs="Times New Roman"/>
      <w:color w:val="000000"/>
      <w:sz w:val="20"/>
      <w:szCs w:val="20"/>
    </w:rPr>
  </w:style>
  <w:style w:type="character" w:styleId="Style19">
    <w:name w:val="Нижний колонтитул Знак"/>
    <w:qFormat/>
    <w:rPr>
      <w:rFonts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nsl">
    <w:name w:val="cnsl"/>
    <w:qFormat/>
    <w:rPr>
      <w:rFonts w:ascii="Times New Roman" w:hAnsi="Times New Roman" w:cs="Times New Roman"/>
    </w:rPr>
  </w:style>
  <w:style w:type="character" w:styleId="Style21">
    <w:name w:val="Основной текст_"/>
    <w:qFormat/>
    <w:rPr>
      <w:spacing w:val="3"/>
      <w:sz w:val="21"/>
      <w:szCs w:val="21"/>
      <w:shd w:fill="FFFFFF" w:val="clear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eastAsia="en-US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ind w:firstLine="580"/>
      <w:jc w:val="both"/>
    </w:pPr>
    <w:rPr>
      <w:rFonts w:eastAsia="Calibri"/>
      <w:spacing w:val="3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/>
      <w:ind w:hanging="340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F874AF7D94A68C8813F7FC8221A88392902C3C7EA36F2E29E4035C41D0132985A25E46F9D521D5C18FEA8E3FS3R" TargetMode="External"/><Relationship Id="rId3" Type="http://schemas.openxmlformats.org/officeDocument/2006/relationships/hyperlink" Target="consultantplus://offline/ref=DB768C8A4D7C1F39334E768049E8B4D8E9144B7E9434ECC953420929466A150763CD94331E408F767B4B1B011A63DEB1BE387A776953HAa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