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42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049-5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25 июня 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с участием: лица, привлекаемого к административной ответственности Чаракова Ш.М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ЧАРАКОВА Ш.  М.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 инспектора взвода  ДПС ГИБДД МВД России по РД   № . от 19.02.2024 Чараков Ш.М. признан виновным в совершении административного правонарушения по  ст. 12.6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1000 (одна тысяча) рублей. Постановление вступило в законную силу 01.03.2024. Срок для добровольной уплаты штрафа истек 30.04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Чараков Ш.М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</w:t>
      </w:r>
      <w:r>
        <w:rPr>
          <w:sz w:val="23"/>
          <w:szCs w:val="23"/>
          <w:lang w:val="ru-RU"/>
        </w:rPr>
        <w:t>Вина Чаракова Ш.М. в совершении административного правонарушения подтверждается  его объяснением  в судебном заседании и исследованными материалами дела: протоколом об административном правонарушении № 26 ВК 412196 от 09.05.2024 /л.д. 1/, копией постановления инспектора взвода  ДПС ГИБДД МВД России по РД  № .. от 19.02.2024 /л.д.2/, рапортом инспектора ДПС ОСВ ДПС ОГИБДД  «Нефтекумскмй» /л.д.3/, списком нарушений /л.д.4-5/, карточкой  операций с ВУ /л.д.6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Чаракова Ш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стоятельством, отягчающим ответственность Чараков Ш.М., в соответствии со ст. 4.3 КРФобАП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Чаракову Ш.М. суд учитывает характер совершенного административного правонарушения, личность виновного,  наличие отягчающих и  отсутствие 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ЧАРАКОВА Ш.М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000 /две тысячи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1422420187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ировой судья                                                                            Г.О. Тищенко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