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опия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145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1070-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17 июня   2024  года        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И.о. мирового судьи судебного участка №2, мировой судья   судебного участка №  1  Арзгирского района Ставропольского края  Тищенко Г.О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КРИКУНА А.А.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2616" w:leader="none"/>
          <w:tab w:val="center" w:pos="4677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 заместителя начальника  полиции ОМВД России «Арзгирский»   № …..  от 26.03.2024 Крикун А.А. признан виновным в совершении административного правонарушения по ст. 202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500 (пятьсот) рублей. Постановление вступило в законную силу 06.04.2024. Срок для добровольной уплаты штрафа истек 05.06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Крикун А.А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>Из материалов дела усматривается, что о месте и времени судебного заседания, назначенного на 17.06.2024 в 9 часов 00 минут, Крикун А.А. извещался посредством СМС-сообщения на номер абонента …….при согласии Крикун А.А. на уведомление таким способом, СМС-сообщение на указанный номер доставлено, что подтверждается распечаткой в материалах дела /л.д.4/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 Вина Крикуна А.А. в совершении административного правонарушения подтверждается исследованными материалами дела: протоколом об административном правонарушении № 26 …...2024 /л.д. 1/, копией постановления заместителя начальника  полиции ОМВД России «Арзгирский»   № 0468869/108  от 26.03.2024 /л.д.2/,  объяснением Крикуна А.А. /л.д.3/,  справкой на физическое лицо Крикуна  /л.д.4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Крикуна А.А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На основании ст. 4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бстоятельством, отягчающим ответственность Крикуна А.А.,  в соответствии со ст. 4.3 КРФобАП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Крикуну А.А. суд учитывает характер совершенного административного правонарушения, личность виновного,  наличие отягчающих и  отсутствие 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КРИКУНА А.А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000 /одна тысяча/ 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1452420121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                                                                           Г.О. Тищенко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