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26  июня  2024  года </w:t>
        <w:tab/>
        <w:tab/>
        <w:tab/>
        <w:tab/>
        <w:tab/>
        <w:tab/>
        <w:tab/>
        <w:tab/>
        <w:t xml:space="preserve">     село Арзгир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мирового судьи судебного участка № 2 Арзгирского района Ставропольского края мировой судья судебного участка № 1 Арзгирского района Ставропольского края Тищенко Г.О.,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с участием: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а прокурора Арзгирского района </w:t>
        <w:tab/>
        <w:tab/>
        <w:tab/>
        <w:t xml:space="preserve">           </w:t>
        <w:tab/>
        <w:t xml:space="preserve">   </w:t>
        <w:tab/>
        <w:t xml:space="preserve">П.,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 привлекаемого к административной ответственности </w:t>
        <w:tab/>
        <w:t xml:space="preserve">                       Федькова С.А.,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его </w:t>
        <w:tab/>
        <w:t xml:space="preserve">М.,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рассмотрев в помещении судебного участка №2 Арзгирского района, дело об административном правонарушении в отношении: </w:t>
      </w:r>
      <w:r>
        <w:rPr>
          <w:b/>
          <w:bCs/>
          <w:sz w:val="24"/>
          <w:szCs w:val="24"/>
        </w:rPr>
        <w:t>ФЕДЬКОВА  С.А.</w:t>
      </w:r>
      <w:r>
        <w:rPr>
          <w:sz w:val="24"/>
          <w:szCs w:val="24"/>
        </w:rPr>
        <w:t>, привлекаемого к административной ответственности по ч. 1 ст. 5.6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емой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05.2024 примерно  19 часов 00 минут Федьков С.А., находясь около магазина, расположенного по адресу: Ставропольский край, Арзгирский район, с. Родниковское, ул. ……., вступил в  конфликт с  М, в ходе которого  высказал в адрес М оскорбительные слова нецензурной брани «чучмек» и «чурка еб*чая, но ты не вые*ыв*йся», чем унизил честь и достоинство 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от 13.06.2024 прокурор Арзгирского района Ставропольского края возбудил производство по делу об административном правонарушении в отношении Федькова С.А., по ч. 1 ст. 5.61 КРФобА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, Федьков С.А. вину в совершении административного правонарушения признал и пояснил, что произнес в адрес М. оскорбительные слова, при обстоятельствах, указанных в постановлении о возбуждении дела об административном правонарушении.  Просил назначить наказание на усмотрение суд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 М. в судебном заседании пояснил, что  возле магазина «Федьков  С.А.  высказывал в его адрес оскорбительные  слова. В настоящее время он претензий   к Федькову не имеет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удебном заседании помощник прокурора Арзгирского района Ставропольского края П. поддержал доводы постановления о возбуждении дела об административном правонарушении по основаниям, изложенным в нем. Просил привлечь Федькова С.А. к административной ответственности по ч.1 ст. 5.6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лушав заключение   прокурора, позицию лица, в отношении которого ведется производство по делу об административном правонарушении Федькова  С.А., потерпевшего М.,  а также исследовав материалы дела, суд приходит к следующему вы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м способом выражено оскорбление: непосредственно потерпевшему, либо неопределенному кругу лиц, что согласуется с разъяснениями, содержащимися в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становлении</w:t>
        </w:r>
      </w:hyperlink>
      <w:r>
        <w:rPr>
          <w:rFonts w:eastAsia="Calibri"/>
          <w:sz w:val="24"/>
          <w:szCs w:val="24"/>
        </w:rPr>
        <w:t xml:space="preserve">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корбительность слов признается, если унижаются честь и достоинство потерпевшего, они противоречат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, правилам мора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ч. 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объясне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Вина</w:t>
      </w:r>
      <w:r>
        <w:rPr>
          <w:sz w:val="24"/>
          <w:szCs w:val="24"/>
        </w:rPr>
        <w:t xml:space="preserve"> Федькова С.А.  в инкриминируемом административном правонарушении,  предусмотренном ч. 1 ст. 5.61 КРФобАП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 следующими доказательствами, а именно: постановлением о возбуждении дела об административном правонарушении - от 13.06.2024, в котором отражено событие нарушения /л.д.1-3/;   копией рапорта  УУП  ОУУП и ПДН ОМВД России «Арзгирский» С. /л.д.4/, материалом  проверки КУСП № 917,  копией заявления  Федькова С.А. /л.д.6-7/, копией объяснений Федькова С.А. /л.д.8-9/, копией объяснений Ф. /л.д.10-11/, копией объяснений М л.д.12-13/,  рапортом помощника прокурора Арзгирского района Д.В. П. 11.06.2024  /л.д.16/,  объяснением   Федькова С.А. /л.д.18-19/, сводкой на лицо Федькова С.А. /л.д.-19-28/,</w:t>
      </w:r>
      <w:r>
        <w:rPr/>
        <w:t xml:space="preserve"> </w:t>
      </w:r>
      <w:r>
        <w:rPr>
          <w:sz w:val="24"/>
          <w:szCs w:val="24"/>
        </w:rPr>
        <w:t>объяснениями  М./л.д.29-30/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6.11 КРФоб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вышеуказанные доказательства получены в соответствие с требованиями норм КРФобАП, являются относимыми, допустимыми, в своей совокупности достаточными для установления вины Федькова С.А.  в совершении административного правонарушения. Суд их относит к достоверным, добытым в соответствии с законом, согласующимися между собой и не противоречащими фактическим обстоятельствам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неприличной формой следует понимать циничную, непристойную, бесстыд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, высказывания Федькова С.А.  зафиксированные в собранных материалах, являются для потерпевшего оскорбительными. Следовательно, Федьков С.А. осознавал, что дает отрицательную характеристику личности потерпевшего, которые в любом случае являются не соответствующей нормам человеческого общения друг с другом, неприличной форм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я доказательства вины Федькова С.А. 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все обстоятельства дела и оценивая доказательства вины Федькова С.А. 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Федькова С.А.  суд квалифицирует по ч. 1 ст.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суд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обстоятельства дела, личность виновного, его материаль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ответственность Федькова С.А.  в соответствии ст.4.2 КРФобАП, суд признает признание в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 Федькова С.А.,  в соответствии со ст. 4.3 КРФобАП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привлекаемого лица, его имущественное  положение, наличие смягчающих и   отсутствие отягчающих административную ответственность обстоятельств, суд пришел к выводу о необходимости назначения Федькову С.А.  наказания в виде административного штрафа в пределах санкции ч. 1 ст. 5.61 КРФобАП в минимальном размере. 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ло рассмотрено мировым судьей в пределах срока давности привлечения к административной ответственности, установленного в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и 1 статьи 4.5</w:t>
        </w:r>
      </w:hyperlink>
      <w:r>
        <w:rPr>
          <w:rFonts w:eastAsia="Calibri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0, ч.1 ст. 5.6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/>
          <w:bCs/>
          <w:sz w:val="24"/>
          <w:szCs w:val="24"/>
        </w:rPr>
        <w:t xml:space="preserve">ФЕДЬКОВА  С.А.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1 ст. 5.61 Кодекса РФ об Административных правонарушениях и подвергнуть административному наказанию в виде административного штрафа в размере 3500 (три тысячи пятьсот) руб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  <w:u w:val="single"/>
        </w:rPr>
        <w:t xml:space="preserve">Информация о получателе штрафа: </w:t>
      </w:r>
      <w:r>
        <w:rPr>
          <w:sz w:val="24"/>
          <w:szCs w:val="24"/>
        </w:rPr>
        <w:t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11601053019000140; УИН: 0355703700085001462405169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Федькову С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Г.О. Тищенк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240" w:leader="none"/>
      </w:tabs>
      <w:rPr>
        <w:lang w:val="ru-RU"/>
      </w:rPr>
    </w:pPr>
    <w:r>
      <w:rPr>
        <w:lang w:val="ru-RU"/>
      </w:rPr>
      <w:tab/>
    </w:r>
  </w:p>
  <w:p>
    <w:pPr>
      <w:pStyle w:val="Header"/>
      <w:tabs>
        <w:tab w:val="clear" w:pos="709"/>
        <w:tab w:val="left" w:pos="6240" w:leader="none"/>
      </w:tabs>
      <w:jc w:val="right"/>
      <w:rPr>
        <w:bCs/>
        <w:lang w:val="ru-RU"/>
      </w:rPr>
    </w:pPr>
    <w:r>
      <w:rPr>
        <w:lang w:val="ru-RU"/>
      </w:rPr>
      <w:tab/>
      <w:t xml:space="preserve">УИД </w:t>
    </w:r>
    <w:r>
      <w:rPr>
        <w:bCs/>
      </w:rPr>
      <w:t>26</w:t>
    </w:r>
    <w:r>
      <w:rPr>
        <w:bCs/>
        <w:lang w:val="en-US"/>
      </w:rPr>
      <w:t>M</w:t>
    </w:r>
    <w:r>
      <w:rPr>
        <w:bCs/>
      </w:rPr>
      <w:t>S00</w:t>
    </w:r>
    <w:r>
      <w:rPr>
        <w:bCs/>
        <w:lang w:val="en-US"/>
      </w:rPr>
      <w:t>08</w:t>
    </w:r>
    <w:r>
      <w:rPr>
        <w:bCs/>
      </w:rPr>
      <w:t>-01-20</w:t>
    </w:r>
    <w:r>
      <w:rPr>
        <w:bCs/>
        <w:lang w:val="en-US"/>
      </w:rPr>
      <w:t>2</w:t>
    </w:r>
    <w:r>
      <w:rPr>
        <w:bCs/>
        <w:lang w:val="ru-RU"/>
      </w:rPr>
      <w:t>4</w:t>
    </w:r>
    <w:r>
      <w:rPr>
        <w:bCs/>
      </w:rPr>
      <w:t>-</w:t>
    </w:r>
    <w:r>
      <w:rPr>
        <w:bCs/>
        <w:lang w:val="en-US"/>
      </w:rPr>
      <w:t>0</w:t>
    </w:r>
    <w:r>
      <w:rPr>
        <w:bCs/>
        <w:lang w:val="ru-RU"/>
      </w:rPr>
      <w:t>01073-82</w:t>
    </w:r>
  </w:p>
  <w:p>
    <w:pPr>
      <w:pStyle w:val="Header"/>
      <w:jc w:val="right"/>
      <w:rPr/>
    </w:pPr>
    <w:r>
      <w:rPr>
        <w:bCs/>
        <w:lang w:val="ru-RU"/>
      </w:rPr>
      <w:t>Дело №5-146-03-408/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Style17">
    <w:name w:val="Название Знак"/>
    <w:qFormat/>
    <w:rPr>
      <w:rFonts w:eastAsia="Times New Roman" w:cs="Times New Roman"/>
      <w:b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3">
    <w:name w:val="Основной текст 3 Знак"/>
    <w:qFormat/>
    <w:rPr>
      <w:rFonts w:eastAsia="Times New Roman" w:cs="Times New Roman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Ниж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firstLine="580"/>
      <w:jc w:val="both"/>
    </w:pPr>
    <w:rPr>
      <w:rFonts w:eastAsia="Calibri"/>
      <w:spacing w:val="3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874AF7D94A68C8813F7FC8221A88392902C3C7EA36F2E29E4035C41D0132985A25E46F9D521D5C18FEA8E3FS3R" TargetMode="External"/><Relationship Id="rId3" Type="http://schemas.openxmlformats.org/officeDocument/2006/relationships/hyperlink" Target="consultantplus://offline/ref=DB768C8A4D7C1F39334E768049E8B4D8E9144B7E9434ECC953420929466A150763CD94331E408F767B4B1B011A63DEB1BE387A776953HAa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