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52 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 xml:space="preserve">0008-01-2024-001107-7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5 июн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Идрисова Т.П.,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ИДРИСОВА Т.П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ЦАФАП ГИБДД ГУ МВД России по Ставропольскому краю № 1… от 04.03.2024 Идрисов Т.П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рублей. Постановление вступило в законную силу 31.03.2024. Срок для добровольной уплаты штрафа истек 02.05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дрисов Т.П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Идрисов Т.П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Идрисова Т.П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26 ВК 505396 от 04.06.2024 /л.д. 1/, копией постановления инспектора ЦАФАП ГИБДД ГУ МВД России по Ставропольскому краю ЦАФАП ГИБДД ГУ МВД России по Ставропольскому краю № 1..6 от 18.10.2023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Идрисова Т.П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дрисова Т.П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ДРИСОВА Т.П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1881052624030404875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