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 xml:space="preserve">15 августа 2024 года </w:t>
        <w:tab/>
        <w:tab/>
        <w:tab/>
        <w:tab/>
        <w:tab/>
        <w:tab/>
        <w:tab/>
        <w:tab/>
        <w:t xml:space="preserve">     село Арзгир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ировой  судья судебного участка № 2 Арзгирского района Ставропольского края Юровский К.А.,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>с участием: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ощника прокурора Арзгирского района Ставропольского края Н,</w:t>
      </w:r>
    </w:p>
    <w:p>
      <w:pPr>
        <w:pStyle w:val="Normal"/>
        <w:tabs>
          <w:tab w:val="clear" w:pos="709"/>
          <w:tab w:val="left" w:pos="7755" w:leader="none"/>
        </w:tabs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>потерпевшего Д.,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помещении судебного участка №2 Арзгирского района, дело об административном правонарушении в отношении: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bCs/>
          <w:sz w:val="24"/>
          <w:szCs w:val="24"/>
        </w:rPr>
        <w:t>БРИГЕР С.Н.</w:t>
      </w:r>
      <w:r>
        <w:rPr>
          <w:sz w:val="24"/>
          <w:szCs w:val="24"/>
        </w:rPr>
        <w:t xml:space="preserve"> привлекаемой к административной ответственности по ч. 1 ст. 5.61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08.06.2024 примерно в 04 часов 50 минут Бригер С.Н., находясь в домовладении по адресу: Ставропольский край, Арзгирский район, с. Арзгир, ул. …. выйдя в к придомовой территории указанного домовладения, увидела Д. Увидев Д., полагая что Д перекопала палисадник домовладения, вступила в скандал с последней, высказывая в ее адрес следующие фразы: «Ты тварь, уродина, ты почему к моему двору подходишь? Ты наверное моего мужа сильно любишь и приворожить пытаешься». Затем к придомовой территории домовладения, расположенного по адресу: Ставропольский край, Арзгирский район, с. Арзгир, ул. …, вышел муж Д…….. – Д., при этом Бригер С.Н. продолжая скандал высказывала слова оскорбительного характера в адрес Д. «де*ил, я вас всех посажу» угрожая тем, что снимала его на камеру чем унизила честь и достоинство последнего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от 21.06.2024 прокурор Арзгирского района Ставропольского края возбудил производство по делу об административном правонарушении в отношении Бригер С.Н. по ч. 1 ст. 5.61 КРФобАП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ась и не просила о рассмотрении дела в ее отсутствие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а 6 Постановления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Из материалов дела усматривается, что о месте и времени судебного заседания, назначенного на 31.07.2024 в 09 часов 30 минут, Бригер С.Н., извещалась путем направления судебных повесток по адресам места ее регистрации и места жительства, которые возвратились с отметками об истечении срока хран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В деле имеется телефонограмма от 09.07.2024 об извещении Бригер С.Н. по </w:t>
        <w:br/>
        <w:t>тел. 89604755410 о назначении рассмотрения дела на 31.07.2024 года в 10 часов 00 мину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Также в деле имеется телефонограмма от 30.07.2024 в 13.30 с напоминанием </w:t>
        <w:br/>
        <w:t>Бригер С.Н. о дате, времени и месте судебного заседания 31.07.2024 10 часов 00 минут, в связи с тем, что заказные письма с судебными повестками, направленные по адресам регистрации: Ставропольский край, ., и адресу проживания: Ставропольский край, Арзгирский район, с. Арзгир, ул. ……, возвращен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О месте и времени судебного заседания, назначенного на 15.08.2024 в 10 часов 30 минут, Бригер С.Н., извещалась путем направления судебных повесток по адресам места ее регистрации и места жительства, почтовые отправления с которыми возвратились в адрес суда 15.08.2024 с отметками об истечении срока хран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но положениям административного процессуального законодательства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Из абзаца 2 п.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следует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«Почта России» от 31 августа 2005 N 343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Кроме того, судья полагает, что Бригер С.Н., зная о том, что в отношении нее был возбуждено производство по делу об административном правонарушении, имела реальную возможность предпринять все усилия для направления в адрес суда заявления об отложении судебного заседания. Однако никаких необходимых действий для этого не совершила, в связи с чем судья не усматривает в данном случае нарушение права Бригер С.Н. на участие в судебном заседании, в котором решается вопрос о привлечении ее к административной ответствен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При отсутствии ходатайства об отложении судебного разбирательства, судья признает причину неявки, лица, в отношении которого ведется производство по делу, неуважительной, и считает возможным рассмотрение дела в его отсутствие, по имеющимся материала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Мировым судьей были приняты необходимые меры для извещения о месте и времени судебного заседания Бригер С.Н., ходатайство об его отложении не поступило, дело об административном правонарушении  рассмотрено в его отсутствие, что согласуется с требованиями ч. 2 ст. 25.1 КоАП РФ и правовой позицией изложенной в п.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 соответствии с ч. 2 ст. 25.1 КРФобАП дело об административном правонарушении дело в отношении Бригер С.Н. судья рассматривает в ее отсутствие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ерпевший Д. в судебном заседании пояснил, что 08.06.2024 примерно в 04 часов 50 минут, находясь в своем домовладении № </w:t>
        <w:br/>
        <w:t xml:space="preserve">с. Арзгир Арзгирского района Ставропольского края услышал, что за пределами участка кто-то скандалит, выйдя в палисадник, примыкающий ко двору домовладения и увидел свою жену Демченко Т.Н. и их соседку по внешним признакам находившуюся в состоянии алкогольного опьянения – Б., которая проживает в соседнем домовладении, расположенном по адресу: с. Арзгир. ул. ………, между ними произошел скандал, в ходе которого Бригер С.Н. высказывала слова оскорбительного характера в отношении его жены: «Ты тварь, уродина, ты почему к моему двору подходишь? Ты мне пакеты к забору суешь, закопаю тебя, зарою. Ты наверное моего мужа сильно любишь и приворожить пытаешься», он подошел к своей жене и попросил ее зайти во двор, а Бригер С.Н., продолжая скандал высказывала слова оскорбительного характера в его адрес «де*ил и вас всех посажу» угрожая тем что снимала его на камеру. После произошедшего, он вызвал сотрудников полиции, а </w:t>
        <w:br/>
        <w:t>Бригер С.Н., зашла к себе домо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Примерно в 05 часов 10 минут, к ним прибыл старший УУП ОУУП и ПДН ОМВД России «Арзгирский» Ч. после чего опросил об обстоятельствам произошедшего, в эго же время к их домовладению подошла другая соседка Ирина. По окончанию его опроса, из своего домовладения вышла Бригер С.Н. и в присутствии старшего УУП ОУУП и ПНД ОМВД России  «Арзгирский» </w:t>
        <w:br/>
        <w:t>Ч., начала высказывать оскорбительные слова в адрес соседки Д.В. - Мы и забежала во двор домовладения.</w:t>
      </w:r>
      <w:r>
        <w:rPr>
          <w:sz w:val="24"/>
          <w:szCs w:val="24"/>
          <w:lang w:bidi="ru-RU"/>
        </w:rPr>
        <w:t xml:space="preserve"> Он в адрес Бригер С.Н. никаких оскорбительных высказываний не допускал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идетель  Д. в судебном заседании подтвердила, что Бригер С.Н.  оскорбляла ее и ее мужа Д. неприличными и оскорбительными для него словами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удебном заседании помощник прокурора Арзгирского района Ставропольского края Н. поддержал доводы постановления о возбуждении дела об административном правонарушении по основаниям, изложенным в нем. Просил привлечь Бригер С.Н. к административной ответственности по ч.1 ст. 5.6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слушав заключение прокурора, показания потерпевшего Демченко В.В., свидетеля Демченко Т.Н., а также исследовав материалы дела, судья приходит к следующему выводу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корбление представляет собой выраженную в неприличной форме отрицательную оценку личности потерпевшего, имеющую обобщенный характер и унижающую его честь и достоинство, независимо от того, каким способом выражено оскорбление: непосредственно потерпевшему, либо неопределенному кругу лиц, что согласуется с разъяснениями, содержащимися в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Постановлении</w:t>
        </w:r>
      </w:hyperlink>
      <w:r>
        <w:rPr>
          <w:rFonts w:eastAsia="Calibri"/>
          <w:sz w:val="24"/>
          <w:szCs w:val="24"/>
        </w:rPr>
        <w:t xml:space="preserve"> Пленума Верховного Суда Российской Федерации от 24 февраля 2005 года N 3 "О судебной практике по делам о защите чести и достоинства граждан, а также деловой репутации граждан и юридических лиц"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скорбительность слов признается, если унижаются честь и достоинство потерпевшего, они противоречат установленным нравственным нормам, общепринятым правилам поведения в обществе, манере обращения между людьми в целом и особенностям отношений между виновным и потерпевшим, правилам морал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1 ч. 2 ст. 26.2 КРФоб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объясне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Вина</w:t>
      </w:r>
      <w:r>
        <w:rPr>
          <w:sz w:val="24"/>
          <w:szCs w:val="24"/>
        </w:rPr>
        <w:t xml:space="preserve"> Бригер С.Н. в инкриминируемом административном правонарушении,  предусмотренном ч. 1 ст. 5.61 КРФобАП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одтверждается следующими доказательствами, а именно: постановлением о возбуждении дела об административном правонарушении - от 21.06.2024, в котором отражено событие нарушения /л.д.1-4/; копией объяснений  Бригер  С.Н. /л.д.5-6/, сводкой на лицо Бригер С.Н. /л.д.8/, копией объяснений  свидетеля Демченко Т.Н./ л.д.9-10/, копией объяснений потерпевшего Д./л.д.12-13/, заявлением Демченко В.В. /л.д.18/,  копией письменных объяснений Бригер С.Н. /л.д.19/,  копией письменных объяснений  Демченко В.В./л.д.20/, копией объяснений Демченко Т.Н. /л.д.21/, копией объяснений Бригер С.Н./ л.д.22-23/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26.11 КРФобАП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дья считает, что вышеуказанные доказательства получены в соответствие с требованиями норм КРФобАП, являются относимыми, допустимыми, в своей совокупности достаточными для установления вины Бригер С.Н. в совершении административного правонарушения. Судья их относит к достоверным, добытым в соответствии с законом, согласующимися между собой и не противоречащими фактическим обстоятельствам дел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 неприличной формой следует понимать циничную, непристойную, бесстыдную, противоречащую нравственным нормам, правилам поведения в обществе форму унизительного обращения с человеко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нижение че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, так как честь и достоинство - это нравственные категории, связанных с оценкой личности окружающими и самооценкой человека в его сознании конкретной личностью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ичие унижения чести и достоинства, его степень (глубину) оценивает сам потерпевший, тогда как непристойность формы высказывания оценивается судо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корбление представляет собой разновидность психического насилия, которая выражается в отрицательной оценке виновным личности гражданина, подрывает репутацию последнего в глазах окружающих и наносит ущерб его самоува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тольк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е «человеческое достоинство», так же, как и «честь», определяется на основе этических норм. Данные понятия применимы только к физическому лицу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, высказывания Бригер С.Н., зафиксированные в собранных материалах, являются для потерпевшей оскорбительными. Следовательно, Бригер С.Н. осознавала, что дает отрицательную характеристику личности потерпевшей, которые в любом случае являются не соответствующей нормам человеческого общения друг с другом, неприличной формо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ивая доказательства вины Бригер С.Н. в совершении административного правонарушения в их совокупности, мировой судья считает их достаточными для установления события и состава административного правонару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все обстоятельства дела и оценивая доказательства вины Бригер С.Н. в совершении административного правонарушения в их совокупности, мировой судья считает их достаточными для установления события и состава административного правонарушения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действия Бригер С.Н. судья квалифицирует по ч. 1 ст. 5.61 Кодекса Российской Федерации об Административных правонарушениях -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ая вопрос о мере наказания, судья в соответствии со ст. 4.1 Кодекса Российской Федерации об административных правонарушениях учитывает характер совершенного административного правонарушения, обстоятельства дела, личность виновного, его материальное полож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смягчающих ответственность Бригер С.Н., в соответствии ст.4.2 КРФобАП, судьей не установлено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ответственность Бригер С.Н., в соответствии со ст. 4.3 КРФобАП, судьей не установлено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характер совершенного административного правонарушения, личность привлекаемого лица, его имущественное положение, отсутствие смягчающих и отягчающих административную ответственность обстоятельств, судья пришел к выводу о необходимости назначения Бригер С.Н. наказания в виде административного штрафа в пределах санкции ч. 1 ст. 5.61 КРФобАП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Дело рассмотрено мировым судьей в пределах срока давности привлечения к административной ответственности, установленного в </w:t>
      </w:r>
      <w:hyperlink r:id="rId3">
        <w:r>
          <w:rPr>
            <w:rStyle w:val="InternetLink"/>
            <w:rFonts w:eastAsia="Calibri"/>
            <w:sz w:val="24"/>
            <w:szCs w:val="24"/>
          </w:rPr>
          <w:t>части 1 статьи 4.5</w:t>
        </w:r>
      </w:hyperlink>
      <w:r>
        <w:rPr>
          <w:rFonts w:eastAsia="Calibri"/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0, ч.1 ст. 5.6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И Л: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b/>
          <w:bCs/>
          <w:sz w:val="24"/>
          <w:szCs w:val="24"/>
        </w:rPr>
        <w:t xml:space="preserve">БРИГЕР С.Н. </w:t>
      </w:r>
      <w:r>
        <w:rPr>
          <w:sz w:val="24"/>
          <w:szCs w:val="24"/>
        </w:rPr>
        <w:t>виновной в совершении административного правонарушения, предусмотренного ч. 1 ст. 5.61 Кодекса РФ об Административных правонарушениях и подвергнуть административному наказанию в виде административного штрафа в размере 3 000 (три тысячи) рублей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Информация о получателе штрафа: </w:t>
      </w:r>
      <w:r>
        <w:rPr>
          <w:sz w:val="24"/>
          <w:szCs w:val="24"/>
        </w:rPr>
        <w:t>УФК по Ставропольскому краю (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 // УФК по Ставропольскому краю г. Ставрополь; БИК 010702101, Номер счета получателя платежа: 03100643000000012100 номер корсчета банка получателя платежа: 40102810345370000013; ОКТМО 07507000; КБК 00811601053019000140; УИН: 0355703700085001552405140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яснить Бригер С.Н., что в соответствии со ст. 32.2 Кодекса РФ об Административных правонарушениях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этом разъясняю, что согласно ч. 1 ст. 20.25 Кодекса РФ об Административных правонарушениях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К.А. Юровский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28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lang w:val="ru-RU"/>
      </w:rPr>
    </w:pPr>
    <w:r>
      <w:rPr>
        <w:lang w:val="ru-RU"/>
      </w:rPr>
      <w:t xml:space="preserve">УИД </w:t>
    </w:r>
    <w:r>
      <w:rPr>
        <w:bCs/>
      </w:rPr>
      <w:t>26</w:t>
    </w:r>
    <w:r>
      <w:rPr>
        <w:bCs/>
        <w:lang w:val="en-US"/>
      </w:rPr>
      <w:t>M</w:t>
    </w:r>
    <w:r>
      <w:rPr>
        <w:bCs/>
      </w:rPr>
      <w:t>S00</w:t>
    </w:r>
    <w:r>
      <w:rPr>
        <w:bCs/>
        <w:lang w:val="en-US"/>
      </w:rPr>
      <w:t>08</w:t>
    </w:r>
    <w:r>
      <w:rPr>
        <w:bCs/>
      </w:rPr>
      <w:t>-01-20</w:t>
    </w:r>
    <w:r>
      <w:rPr>
        <w:bCs/>
        <w:lang w:val="en-US"/>
      </w:rPr>
      <w:t>2</w:t>
    </w:r>
    <w:r>
      <w:rPr>
        <w:bCs/>
        <w:lang w:val="ru-RU"/>
      </w:rPr>
      <w:t>4</w:t>
    </w:r>
    <w:r>
      <w:rPr>
        <w:bCs/>
      </w:rPr>
      <w:t>-</w:t>
    </w:r>
    <w:r>
      <w:rPr>
        <w:bCs/>
        <w:lang w:val="en-US"/>
      </w:rPr>
      <w:t>0</w:t>
    </w:r>
    <w:r>
      <w:rPr>
        <w:bCs/>
        <w:lang w:val="ru-RU"/>
      </w:rPr>
      <w:t>01122-32</w:t>
    </w:r>
  </w:p>
  <w:p>
    <w:pPr>
      <w:pStyle w:val="Header"/>
      <w:jc w:val="right"/>
      <w:rPr/>
    </w:pPr>
    <w:r>
      <w:rPr>
        <w:bCs/>
        <w:lang w:val="ru-RU"/>
      </w:rPr>
      <w:t>Дело №5-155-03-408/202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color w:val="000000"/>
      <w:sz w:val="20"/>
      <w:szCs w:val="20"/>
    </w:rPr>
  </w:style>
  <w:style w:type="character" w:styleId="Style16">
    <w:name w:val="Основной текст Знак"/>
    <w:qFormat/>
    <w:rPr>
      <w:rFonts w:eastAsia="Times New Roman" w:cs="Times New Roman"/>
      <w:color w:val="000000"/>
      <w:sz w:val="20"/>
      <w:szCs w:val="20"/>
    </w:rPr>
  </w:style>
  <w:style w:type="character" w:styleId="Style17">
    <w:name w:val="Название Знак"/>
    <w:qFormat/>
    <w:rPr>
      <w:rFonts w:eastAsia="Times New Roman" w:cs="Times New Roman"/>
      <w:b/>
      <w:color w:val="000000"/>
      <w:sz w:val="20"/>
      <w:szCs w:val="20"/>
    </w:rPr>
  </w:style>
  <w:style w:type="character" w:styleId="2">
    <w:name w:val="Основной текст с отступом 2 Знак"/>
    <w:qFormat/>
    <w:rPr>
      <w:rFonts w:eastAsia="Times New Roman" w:cs="Times New Roman"/>
      <w:color w:val="000000"/>
      <w:sz w:val="20"/>
      <w:szCs w:val="20"/>
    </w:rPr>
  </w:style>
  <w:style w:type="character" w:styleId="3">
    <w:name w:val="Основной текст 3 Знак"/>
    <w:qFormat/>
    <w:rPr>
      <w:rFonts w:eastAsia="Times New Roman" w:cs="Times New Roman"/>
      <w:color w:val="000000"/>
      <w:sz w:val="16"/>
      <w:szCs w:val="16"/>
    </w:rPr>
  </w:style>
  <w:style w:type="character" w:styleId="Style18">
    <w:name w:val="Верхний колонтитул Знак"/>
    <w:qFormat/>
    <w:rPr>
      <w:rFonts w:eastAsia="Times New Roman" w:cs="Times New Roman"/>
      <w:color w:val="000000"/>
      <w:sz w:val="20"/>
      <w:szCs w:val="20"/>
    </w:rPr>
  </w:style>
  <w:style w:type="character" w:styleId="Style19">
    <w:name w:val="Нижний колонтитул Знак"/>
    <w:qFormat/>
    <w:rPr>
      <w:rFonts w:eastAsia="Times New Roman" w:cs="Times New Roman"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nsl">
    <w:name w:val="cnsl"/>
    <w:qFormat/>
    <w:rPr>
      <w:rFonts w:ascii="Times New Roman" w:hAnsi="Times New Roman" w:cs="Times New Roman"/>
    </w:rPr>
  </w:style>
  <w:style w:type="character" w:styleId="Style21">
    <w:name w:val="Основной текст_"/>
    <w:qFormat/>
    <w:rPr>
      <w:spacing w:val="3"/>
      <w:sz w:val="21"/>
      <w:szCs w:val="21"/>
      <w:shd w:fill="FFFFFF" w:val="clear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000000"/>
      <w:sz w:val="20"/>
      <w:szCs w:val="20"/>
      <w:lang w:val="ru-RU" w:eastAsia="en-US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ind w:firstLine="580"/>
      <w:jc w:val="both"/>
    </w:pPr>
    <w:rPr>
      <w:rFonts w:eastAsia="Calibri"/>
      <w:spacing w:val="3"/>
      <w:sz w:val="21"/>
      <w:szCs w:val="21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/>
      <w:ind w:hanging="340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F874AF7D94A68C8813F7FC8221A88392902C3C7EA36F2E29E4035C41D0132985A25E46F9D521D5C18FEA8E3FS3R" TargetMode="External"/><Relationship Id="rId3" Type="http://schemas.openxmlformats.org/officeDocument/2006/relationships/hyperlink" Target="consultantplus://offline/ref=DB768C8A4D7C1F39334E768049E8B4D8E9144B7E9434ECC953420929466A150763CD94331E408F767B4B1B011A63DEB1BE387A776953HAa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