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56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1123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lang w:val="ru-RU"/>
        </w:rPr>
        <w:t>28 июня  2024 года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Олашина И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ОЛАШИНА И.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влекаемого к административной ответственности по ч.2 ст.12.7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24.06.2024 в 16 часов 15 минут Олашин И.М. на улице ……. в с. Арзгир Арзгирского района Ставропольского края управлял транспортным средством электроскутером  </w:t>
      </w:r>
      <w:r>
        <w:rPr>
          <w:lang w:val="en-US"/>
        </w:rPr>
        <w:t>Kugoo</w:t>
      </w:r>
      <w:r>
        <w:rPr>
          <w:lang w:val="ru-RU"/>
        </w:rPr>
        <w:t xml:space="preserve"> </w:t>
      </w:r>
      <w:r>
        <w:rPr>
          <w:lang w:val="en-US"/>
        </w:rPr>
        <w:t>Kirin</w:t>
      </w:r>
      <w:r>
        <w:rPr>
          <w:lang w:val="ru-RU"/>
        </w:rPr>
        <w:t xml:space="preserve">  ЕС01 с мощностью 500Вт ,  будучи лишенным права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На основании постановления мирового судьи судебного участка №2 Арзгирского района Ставропольского края от 26.04.2023 Олашин И.М. привлечен к административной ответственности по ч. 1 ст. 12.8 КРФоАП и лишен права управления транспортными средствами на срок 1 год 6 месяцев, которое вступило в законную силу 07.05.20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судебном заседании Олашина И.М. вину в совершении административного правонарушения, предусмотренного ч. 2 ст. 12.7 Кодекса РФ об административных правонарушениях признал полностью, управлял скутером, ранее лишен права управления транспортом, не знал, что на скутер нужны права,  в содеянном раскаялся, просил суд строго не наказывать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ина Олашина И.М. в совершении административного правонарушения подтверждается  его объяснением в судебном заседании и исследованными материалами дела: протоколом об административном правонарушении 26 ВК № 505602 от 24.06.2024 /л.д. 1/, протоколом об отстранении от управления транспортным средством /л.д. 2/, протоколом о задержании транспортного средства /л.д. 3/, фотофиксацией электроскутера  Kugoo Kirin /л.д.4/, рапортом инспектора ДПС ОГИБДД Отдела МВД России «Арзгирский»  лейтенанта полиции М.. /л.д. 5/,  карточкой операций с ВУ Олашина  И.М./л.д.6/, справкой инспектора ГИАЗ  ОГИБДД ОМВД России «Арзгирский»  /л.д.7/,  списком нарушений /л.д.8/, справкой инспектора ГИАЗ  ОГИБДД ОМВД России «Арзгирский»  /л.д.8/,  </w:t>
      </w:r>
      <w:r>
        <w:rPr>
          <w:lang w:val="en-US"/>
        </w:rPr>
        <w:t>DVD</w:t>
      </w:r>
      <w:r>
        <w:rPr>
          <w:lang w:val="ru-RU"/>
        </w:rPr>
        <w:t>-диском с видеофиксацией нарушения, который воспроизведен в судебном заседании /л.д. 10/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Олашина И.М. содержится состав административного правонарушения – управление транспортным средством водителем, лишенным права управления транспортным средством, и его действия квалифицирует п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Олашина И.М. в совершенном правонарушении и признание вин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а основании п. 2 ч. 1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отягчающим административную ответственность Олашина И.М. суд признает повторное совершение однородного нарушения, предусмотренного гл. 1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Олашина И.М. суд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, и считает возможным назначить ему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 xml:space="preserve">Руководствуясь ст. ст. 12.7 ч. 2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ЛАШИНА И.М. признать виновным в совершении административного правонарушения, предусмотренног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штрафа в размере 30 000 /тридцать тысяч/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именование получателя платежа: УФК по СК (Отдел МВД России «Арзгирский», л/с  04211172960), ИНН 2604003047, КПП 260401001, ЕКС 40102810345370000013, СПС 03100643000000012100, Отделение Ставрополь Банка России//УФК по Ставропольскому краю г. Ставрополь, БИК 010702101, ОКТМО 07507000, КБК 18811601123010001140, УИН: 1881042624130000043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2 Кодекса Российской Федерации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этом разъясняю, согласно ч. 1 ст.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en-US" w:bidi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spacing w:lineRule="exact" w:line="283"/>
        <w:ind w:right="-1" w:firstLine="76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ГЛАСОВАНО: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