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                                       </w:t>
      </w:r>
      <w:r>
        <w:rPr>
          <w:bCs/>
          <w:sz w:val="23"/>
          <w:szCs w:val="23"/>
          <w:lang w:val="ru-RU"/>
        </w:rPr>
        <w:t xml:space="preserve">                                                </w:t>
      </w:r>
    </w:p>
    <w:p>
      <w:pPr>
        <w:pStyle w:val="Normal"/>
        <w:ind w:left="2832" w:firstLine="708"/>
        <w:jc w:val="righ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ind w:left="2832" w:firstLine="708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Дело № 5-159 -03-408 /2024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</w:t>
      </w:r>
      <w:r>
        <w:rPr>
          <w:bCs/>
          <w:lang w:val="en-US"/>
        </w:rPr>
        <w:tab/>
        <w:tab/>
      </w:r>
      <w:r>
        <w:rPr>
          <w:bCs/>
          <w:lang w:val="ru-RU"/>
        </w:rPr>
        <w:t xml:space="preserve">УИД 26 </w:t>
      </w:r>
      <w:r>
        <w:rPr>
          <w:bCs/>
          <w:lang w:val="en-US"/>
        </w:rPr>
        <w:t>MS</w:t>
      </w:r>
      <w:r>
        <w:rPr>
          <w:bCs/>
          <w:lang w:val="ru-RU"/>
        </w:rPr>
        <w:t>0008-01-2024-001170-82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8 июля  2024  года               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Магомедова Ю.М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рассмотрев дело об административном правонарушении в отношении МАГОМЕДОВА Б.М., привлекаемого к административной ответственности по ч. 5 ст. 12.15 КРФобАП,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 и иметь защитника. Ходатайств не поступило.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СТАНОВ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18.04.2024 в 09 часов 07 минут водитель Магомедов Б.М.,  будучи привлеченным к административной ответственности по ст. 12.15 ч. 4 КРФоАП 24.11.2023 года по постановлению начальника ОГИБДД ОМВД России «Арзгирский» от 24.11.2023, вступившим в законную силу 05.12.2023, на 57 км автодороги ……….,  управляя автомобилем Лада 4х4, государственный регистрационный знак Н 858 ТН 126 регион, выехал на полосу  дороги, предназначенную для  встречного движения, в зоне действия  горизонтальной дорожной разметки 1.1, разделяющей  транспортные потоки  противоположных направлений в зоне действия дорожного знака 3.20 «Обгон запрещен», тем самым нарушил п.1.3, п.9.1.1 ПД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тановлением  начальника ОГИБДД ОМВД России «Арзгирский» от 24.11.2023, вступившим в законную силу 05.12.2023, Магомедов Б.М. был привлечен к административной ответственности по </w:t>
      </w:r>
      <w:hyperlink r:id="rId2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 5000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обстоятельства послужили основанием для привлечения Магомедова Б.М. к административной ответственности, предусмотренной </w:t>
      </w:r>
      <w:hyperlink r:id="rId3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ина Магомедова Б.М. в совершении административного правонарушения подтверждается его объяснением, в котором он пояснил, что  виноват и раскаивается, на повороте левыми колесами автомобиля выехал на встречную полосу, перед ним  автомобилей не было, и исследованными в судебном заседании материалами дела: протоколом об административном правонарушении № 26 ..2024 /л.д. 1/,  схемой места совершения административного правонарушения /л.д.2/, копией постановления начальника ОГИБДД ОМВД России «Арзгирский» от ……….. вступившим в законную силу 05.12.2023 /л.д.3/, списком нарушений Магомедова Б.М. /л.д. 4/,  карточкой операций с ВУ  Магомедова Б.М./л.д.6/,   </w:t>
      </w:r>
      <w:r>
        <w:rPr>
          <w:lang w:val="en-US"/>
        </w:rPr>
        <w:t>DVD</w:t>
      </w:r>
      <w:r>
        <w:rPr>
          <w:lang w:val="ru-RU"/>
        </w:rPr>
        <w:t xml:space="preserve">-диском с видеофиксацией нарушения, который воспроизведен в судебном заседании /л.д. 7/, которым была дана оценка 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lang w:val="ru-RU"/>
          </w:rPr>
          <w:t>статьи 26.1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Магомедов Б.М. к административной ответственности) установлена административная ответственность за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sz w:val="24"/>
            <w:szCs w:val="24"/>
          </w:rPr>
          <w:t>частью 4 настоящей статьи</w:t>
        </w:r>
      </w:hyperlink>
      <w:r>
        <w:rPr>
          <w:sz w:val="24"/>
          <w:szCs w:val="24"/>
        </w:rPr>
        <w:t>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10">
        <w:r>
          <w:rPr>
            <w:rStyle w:val="InternetLink"/>
            <w:sz w:val="24"/>
            <w:szCs w:val="24"/>
          </w:rPr>
          <w:t>пункта 2 части 1 статьи 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1">
        <w:r>
          <w:rPr>
            <w:rStyle w:val="InternetLink"/>
            <w:sz w:val="24"/>
            <w:szCs w:val="24"/>
          </w:rPr>
          <w:t>статьей 4.6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sz w:val="24"/>
            <w:szCs w:val="24"/>
          </w:rPr>
          <w:t>Статьей 4.6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</w:t>
      </w:r>
      <w:hyperlink r:id="rId13">
        <w:r>
          <w:rPr>
            <w:rStyle w:val="InternetLink"/>
            <w:lang w:val="ru-RU"/>
          </w:rPr>
          <w:t>пункту 1.3</w:t>
        </w:r>
      </w:hyperlink>
      <w:r>
        <w:rPr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14">
        <w:r>
          <w:rPr>
            <w:rStyle w:val="InternetLink"/>
            <w:lang w:val="ru-RU"/>
          </w:rPr>
          <w:t>Правил</w:t>
        </w:r>
      </w:hyperlink>
      <w:r>
        <w:rPr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Линия горизонтальной </w:t>
      </w:r>
      <w:hyperlink r:id="rId15">
        <w:r>
          <w:rPr>
            <w:rStyle w:val="InternetLink"/>
            <w:lang w:val="ru-RU"/>
          </w:rPr>
          <w:t>разметки 1.1</w:t>
        </w:r>
      </w:hyperlink>
      <w:r>
        <w:rPr>
          <w:lang w:val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6">
        <w:r>
          <w:rPr>
            <w:rStyle w:val="InternetLink"/>
            <w:lang w:val="ru-RU"/>
          </w:rPr>
          <w:t>Правилами</w:t>
        </w:r>
      </w:hyperlink>
      <w:r>
        <w:rPr>
          <w:lang w:val="ru-RU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Горизонтальная дорожная </w:t>
      </w:r>
      <w:hyperlink r:id="rId17">
        <w:r>
          <w:rPr>
            <w:rStyle w:val="InternetLink"/>
            <w:lang w:val="ru-RU"/>
          </w:rPr>
          <w:t>разметка 1.14.1</w:t>
        </w:r>
      </w:hyperlink>
      <w:r>
        <w:rPr>
          <w:lang w:val="ru-RU"/>
        </w:rPr>
        <w:t xml:space="preserve"> Приложения N 2 к Правилам дорожного движения обозначает пешеходный переход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силу </w:t>
      </w:r>
      <w:hyperlink r:id="rId18">
        <w:r>
          <w:rPr>
            <w:rStyle w:val="InternetLink"/>
            <w:lang w:val="ru-RU"/>
          </w:rPr>
          <w:t>абзаца 3 пункта 11.4</w:t>
        </w:r>
      </w:hyperlink>
      <w:r>
        <w:rPr>
          <w:lang w:val="ru-RU"/>
        </w:rPr>
        <w:t xml:space="preserve"> Правил дорожного движения запрещен обгон на пешеходных переходах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становлением начальника ОГИБДД ОМВД России «Арзгирский» от 24.11.2023, вступившим в законную силу 05.12.2023, Магомедов Б.М. привлечен к административной ответственности по части 4 статьи 12.1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 5000 рубл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 ст.4.6 КРФоАП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spacing w:before="0" w:after="1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п.22.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</w:t>
      </w:r>
      <w:hyperlink r:id="rId19">
        <w:r>
          <w:rPr>
            <w:rStyle w:val="InternetLink"/>
            <w:color w:val="0000FF"/>
            <w:lang w:val="ru-RU"/>
          </w:rPr>
          <w:t>главы 12</w:t>
        </w:r>
      </w:hyperlink>
      <w:r>
        <w:rPr>
          <w:lang w:val="ru-RU"/>
        </w:rPr>
        <w:t xml:space="preserve"> КоАП РФ. В названных случаях судье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</w:t>
      </w:r>
      <w:hyperlink r:id="rId20">
        <w:r>
          <w:rPr>
            <w:rStyle w:val="InternetLink"/>
            <w:color w:val="0000FF"/>
            <w:lang w:val="ru-RU"/>
          </w:rPr>
          <w:t>статьи 31.9</w:t>
        </w:r>
      </w:hyperlink>
      <w:r>
        <w:rPr>
          <w:lang w:val="ru-RU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Магомедова Б.М. содержится состав административного правонарушения -  повторное совершение административного правонарушения, предусмотренного </w:t>
      </w:r>
      <w:hyperlink r:id="rId21">
        <w:r>
          <w:rPr>
            <w:rStyle w:val="InternetLink"/>
            <w:lang w:val="ru-RU"/>
          </w:rPr>
          <w:t>частью 4 настоящей статьи</w:t>
        </w:r>
      </w:hyperlink>
      <w:r>
        <w:rPr>
          <w:lang w:val="ru-RU"/>
        </w:rPr>
        <w:t>, и его действия  суд  квалифицирует по ч. 5 ст. 12.15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lang w:val="ru-RU"/>
        </w:rPr>
        <w:t xml:space="preserve">Магомедова Б.М.,   </w:t>
      </w:r>
      <w:r>
        <w:rPr>
          <w:color w:val="000000"/>
          <w:lang w:val="ru-RU"/>
        </w:rPr>
        <w:t>суд признает признание вины и раскаяние в содеянном 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тоятельством, отягчающим административную ответственность Магомедова Б.М.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, исключая при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гомедова Б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административное правонарушение по ч. 4 ст. 12</w:t>
      </w:r>
      <w:r>
        <w:rPr>
          <w:rFonts w:cs="Times New Roman" w:ascii="Times New Roman" w:hAnsi="Times New Roman"/>
          <w:color w:val="000000"/>
          <w:sz w:val="24"/>
          <w:szCs w:val="24"/>
        </w:rPr>
        <w:t>.15 КРФоА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Магомедову Б.М. с уд учитывает характер совершенного административного правонарушения, личность виновного, наличие  смягчающих  и  отягчающих административную ответственность обстоятельств, и назначает ему наказание в пределах санкции статьи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Руководствуясь ст. ст. 12.15 ч. 5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 xml:space="preserve">, мировой судья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ГОМЕДОВА Б.М. признать виновным в совершении административного правонарушения, предусмотренного ч. 5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лишения права управления транспортными средствами сроком на 1 /один/ год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гомедов Б.М. обязан сдать водительское удостоверение на свое имя в ОГИБДД ОМВД России «Арзгирский» по адресу: Ставропольский край, Арзгирский район, с. Арзгир, ул. Кирова, 2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ГЛАСОВАНО: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9C24EC4F20A9994D4888ECB395B79441BDB9E898FB677C5B3BE50D8EED9A87E72BA36A4FA38E0C4A79BFF09834D3978B967F6E52036IEI" TargetMode="External"/><Relationship Id="rId3" Type="http://schemas.openxmlformats.org/officeDocument/2006/relationships/hyperlink" Target="consultantplus://offline/ref=4549C24EC4F20A9994D4888ECB395B79441BDB9E898FB677C5B3BE50D8EED9A87E72BA37AEFC34E0C4A79BFF09834D3978B967F6E52036IEI" TargetMode="External"/><Relationship Id="rId4" Type="http://schemas.openxmlformats.org/officeDocument/2006/relationships/hyperlink" Target="consultantplus://offline/ref=4549C24EC4F20A9994D4888ECB395B79441BDB9E898FB677C5B3BE50D8EED9A87E72BA35A6FD39EF95FD8BFB40D5402478A679F5FB206E973FICI" TargetMode="External"/><Relationship Id="rId5" Type="http://schemas.openxmlformats.org/officeDocument/2006/relationships/hyperlink" Target="consultantplus://offline/ref=4549C24EC4F20A9994D4888ECB395B79441BDB9E898FB677C5B3BE50D8EED9A87E72BA36A4FA38E0C4A79BFF09834D3978B967F6E52036IEI" TargetMode="External"/><Relationship Id="rId6" Type="http://schemas.openxmlformats.org/officeDocument/2006/relationships/hyperlink" Target="consultantplus://offline/ref=4549C24EC4F20A9994D4888ECB395B794418D9928886B677C5B3BE50D8EED9A87E72BA35A6FF3DEA95FD8BFB40D5402478A679F5FB206E973FICI" TargetMode="External"/><Relationship Id="rId7" Type="http://schemas.openxmlformats.org/officeDocument/2006/relationships/hyperlink" Target="consultantplus://offline/ref=4549C24EC4F20A9994D4888ECB395B79441BDB9E898FB677C5B3BE50D8EED9A87E72BA37AEF93AE0C4A79BFF09834D3978B967F6E52036IEI" TargetMode="External"/><Relationship Id="rId8" Type="http://schemas.openxmlformats.org/officeDocument/2006/relationships/hyperlink" Target="consultantplus://offline/ref=4549C24EC4F20A9994D4888ECB395B79441BDB9E898FB677C5B3BE50D8EED9A87E72BA37AEFC34E0C4A79BFF09834D3978B967F6E52036IEI" TargetMode="External"/><Relationship Id="rId9" Type="http://schemas.openxmlformats.org/officeDocument/2006/relationships/hyperlink" Target="consultantplus://offline/ref=4549C24EC4F20A9994D4888ECB395B79441BDB9E898FB677C5B3BE50D8EED9A87E72BA36A4FA38E0C4A79BFF09834D3978B967F6E52036IEI" TargetMode="External"/><Relationship Id="rId10" Type="http://schemas.openxmlformats.org/officeDocument/2006/relationships/hyperlink" Target="consultantplus://offline/ref=4549C24EC4F20A9994D4888ECB395B79441BDB9E898FB677C5B3BE50D8EED9A87E72BA30A4FB39E0C4A79BFF09834D3978B967F6E52036IEI" TargetMode="External"/><Relationship Id="rId11" Type="http://schemas.openxmlformats.org/officeDocument/2006/relationships/hyperlink" Target="consultantplus://offline/ref=4549C24EC4F20A9994D4888ECB395B79441BDB9E898FB677C5B3BE50D8EED9A87E72BA30A4FB3BE0C4A79BFF09834D3978B967F6E52036IEI" TargetMode="External"/><Relationship Id="rId12" Type="http://schemas.openxmlformats.org/officeDocument/2006/relationships/hyperlink" Target="consultantplus://offline/ref=4549C24EC4F20A9994D4888ECB395B79441BDB9E898FB677C5B3BE50D8EED9A87E72BA30A4FB3BE0C4A79BFF09834D3978B967F6E52036IEI" TargetMode="External"/><Relationship Id="rId13" Type="http://schemas.openxmlformats.org/officeDocument/2006/relationships/hyperlink" Target="consultantplus://offline/ref=36C076082DD76A633678948245A8901AFB95023C15AC1A41D717F0F84559A9D79FC9D52AE81017542E7B8C06D8F109ED3DB913717E4C023Ar3l8H" TargetMode="External"/><Relationship Id="rId14" Type="http://schemas.openxmlformats.org/officeDocument/2006/relationships/hyperlink" Target="consultantplus://offline/ref=36C076082DD76A633678948245A8901AFB95023C15AC1A41D717F0F84559A9D79FC9D52AE81017532F7B8C06D8F109ED3DB913717E4C023Ar3l8H" TargetMode="External"/><Relationship Id="rId15" Type="http://schemas.openxmlformats.org/officeDocument/2006/relationships/hyperlink" Target="consultantplus://offline/ref=36C076082DD76A633678948245A8901AFB95023C15AC1A41D717F0F84559A9D79FC9D528E1121C067B348D5A9CAD1AED36B9117362r4lFH" TargetMode="External"/><Relationship Id="rId16" Type="http://schemas.openxmlformats.org/officeDocument/2006/relationships/hyperlink" Target="consultantplus://offline/ref=36C076082DD76A633678948245A8901AFB95023C15AC1A41D717F0F84559A9D79FC9D52AE81017532F7B8C06D8F109ED3DB913717E4C023Ar3l8H" TargetMode="External"/><Relationship Id="rId17" Type="http://schemas.openxmlformats.org/officeDocument/2006/relationships/hyperlink" Target="consultantplus://offline/ref=36C076082DD76A633678948245A8901AFB95023C15AC1A41D717F0F84559A9D79FC9D52FE8171C067B348D5A9CAD1AED36B9117362r4lFH" TargetMode="External"/><Relationship Id="rId18" Type="http://schemas.openxmlformats.org/officeDocument/2006/relationships/hyperlink" Target="consultantplus://offline/ref=36C076082DD76A633678948245A8901AFB95023C15AC1A41D717F0F84559A9D79FC9D528E9121C067B348D5A9CAD1AED36B9117362r4lFH" TargetMode="External"/><Relationship Id="rId19" Type="http://schemas.openxmlformats.org/officeDocument/2006/relationships/hyperlink" Target="https://login.consultant.ru/link/?req=doc&amp;base=LAW&amp;n=449888&amp;dst=100915" TargetMode="External"/><Relationship Id="rId20" Type="http://schemas.openxmlformats.org/officeDocument/2006/relationships/hyperlink" Target="https://login.consultant.ru/link/?req=doc&amp;base=LAW&amp;n=449888&amp;dst=102922" TargetMode="External"/><Relationship Id="rId21" Type="http://schemas.openxmlformats.org/officeDocument/2006/relationships/hyperlink" Target="consultantplus://offline/ref=4549C24EC4F20A9994D4888ECB395B79441BDB9E898FB677C5B3BE50D8EED9A87E72BA36A4FA38E0C4A79BFF09834D3978B967F6E52036IE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