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160-03-408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УИД 26RS 0006-01-2024-000360-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19 июля    2024   года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И.о. мирового судьи судебного участка № 2, мировой судья судебного участка №2 Арзгирского района  Ставропольского края  Тищенко Г.О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 участием лица, привлекаемого к административной ответственности Штельмаха И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смотрев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ШТЕЛЬМАХА И.А., привлекаемого к административной ответственности по ст. 6.9 ч. 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27.05.2024  в 19 часа 20 минут в ГБУЗ СК «Арзгирская РБ» по адресу:  Ставропольский край, Арзгирский район, с.Арзгир, ул………был освидетельствован Штельмах И.А по подозрению в употреблении психотропных и наркотических веществе без назначения врача. В результате исследования в моче у Штельмаха И.А. было обнаружено наркотическое вещество, а именно 11-нор-дельиа-9-тетрагидроканнабиноловая кислота (метаболит тетрагидроканнабинола), что свидетельствует о потреблении наркотических веществ без назначения врача.  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  <w:lang w:val="ru-RU"/>
        </w:rPr>
        <w:t>Вина Штельмаха И.А в совершении административного правонарушения подтверждается его объяснением в судебном заседании, который вину признал, исследованными материалами дела: протоколом об административном правонарушении № 26 ……. /л.д. 1/, рапортом  УУП ОУУП и ПДН ОМВД России «Арзгирский» О.Д.Н. от 27.05.2024/л.д. 2/,   справкой  ГБУЗ  «Арзгирская ЦРБ»  от 27.05.2024 года  с результатом /л.д.3/,      актом медицинского освидетельствования на состояние опьянения № 59 от 27.05.2024 /л.д. 6/,  справкой о результатах химико-токсикологических исследований № 3279 от 31.05.2024/л.д.17/, справкой на физическое лицо  Штельмаха И.А. /л.д.8-10/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Штельмаха И.А. содержится состав административного правонарушения - потребление наркотических средств без назначения врача, и его действия суд квалифицирует по ч. 1 ст. 6.9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Кодекса Российской Федерации об административных правонарушениях обстоятельством, смягчающим наказание, суд признает признание вины и раскаяние виновного.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ом, отягчающим ответственность Штельмаха И.А. в соответствии со ст. 4.3 КРФобАП,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соответствии со ст. 4.1 </w:t>
      </w:r>
      <w:r>
        <w:rPr>
          <w:color w:val="000000"/>
          <w:sz w:val="24"/>
          <w:szCs w:val="24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4"/>
          <w:szCs w:val="24"/>
          <w:lang w:val="ru-RU"/>
        </w:rPr>
        <w:t xml:space="preserve"> при назначении административного наказания Штельмаху И.А. суд учитывает характер совершенного административного правонарушения, личность виновного, его имущественное положение, отсутствие обстоятельств  смягчающих и наличие отягчающих административную ответственность,  поэтому суд считает возможным назначить виновному наказание в пределах санкции ч. 1 ст. 6.9 КРФоАП в виде административного штрафа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уководствуясь ст. ст. 6.9 ч. 1, 29.9, 29.10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ШТЕЛЬМАХА И.А., признать виновным в совершении административного правонарушения, предусмотренного ч. 1 ст. 6.9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размере 4 500 /четыре тысячи пятьсот/ рублей.</w:t>
      </w:r>
    </w:p>
    <w:p>
      <w:pPr>
        <w:pStyle w:val="Normal"/>
        <w:widowControl w:val="false"/>
        <w:autoSpaceDE w:val="false"/>
        <w:spacing w:before="0" w:after="0"/>
        <w:ind w:left="-113" w:firstLine="822"/>
        <w:contextualSpacing/>
        <w:jc w:val="both"/>
        <w:rPr>
          <w:b/>
          <w:b/>
          <w:lang w:val="ru-RU"/>
        </w:rPr>
      </w:pPr>
      <w:r>
        <w:rPr>
          <w:u w:val="single"/>
          <w:lang w:val="ru-RU"/>
        </w:rPr>
        <w:t>Информация о получателе штраф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</w:t>
      </w:r>
      <w:r>
        <w:rPr/>
        <w:t> </w:t>
      </w:r>
      <w:r>
        <w:rPr>
          <w:lang w:val="ru-RU"/>
        </w:rPr>
        <w:t>000; КБК 008 1 16 01063 01</w:t>
      </w:r>
      <w:r>
        <w:rPr/>
        <w:t> </w:t>
      </w:r>
      <w:r>
        <w:rPr>
          <w:lang w:val="ru-RU"/>
        </w:rPr>
        <w:t>0009</w:t>
      </w:r>
      <w:r>
        <w:rPr/>
        <w:t> </w:t>
      </w:r>
      <w:r>
        <w:rPr>
          <w:lang w:val="ru-RU"/>
        </w:rPr>
        <w:t xml:space="preserve">140, </w:t>
      </w:r>
      <w:r>
        <w:rPr>
          <w:b/>
          <w:lang w:val="ru-RU"/>
        </w:rPr>
        <w:t>УИН 035570370008500160240615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Мировой судья                                                                            Г.О. Тищенко 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