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ело № 5-161-03-408/2024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8-01-2024-001190-22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4 июля 2024 года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/>
      </w:pPr>
      <w:r>
        <w:rPr>
          <w:sz w:val="24"/>
          <w:szCs w:val="24"/>
        </w:rPr>
        <w:t>И.о. мирового судьи судебного участка № 2 Арзгирского района Ставропольского края мировой судья судебного участка № 1 Арзгирского района Ставропольского края Тищенко Г.О.,  рассмотрев дело об административном правонарушении в отнош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ого лица </w:t>
      </w:r>
      <w:r>
        <w:rPr>
          <w:rStyle w:val="21"/>
          <w:b w:val="false"/>
        </w:rPr>
        <w:t>РОМАНКО А.О.</w:t>
      </w:r>
      <w:r>
        <w:rPr>
          <w:sz w:val="24"/>
          <w:szCs w:val="24"/>
        </w:rPr>
        <w:t xml:space="preserve"> привлекаемой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20" w:hanging="0"/>
        <w:rPr/>
      </w:pPr>
      <w:r>
        <w:rPr>
          <w:rStyle w:val="43pt"/>
          <w:b/>
        </w:rPr>
        <w:t>УСТАНОВИЛ:</w:t>
      </w:r>
    </w:p>
    <w:p>
      <w:pPr>
        <w:pStyle w:val="41"/>
        <w:shd w:fill="auto" w:val="clear"/>
        <w:spacing w:lineRule="exact" w:line="274" w:before="0" w:after="0"/>
        <w:ind w:left="20" w:hanging="0"/>
        <w:rPr>
          <w:rStyle w:val="43pt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оманко А.О., являясь должностным лицом, – специалистом по персоналу, находясь по адресу: Ставропольский край, Арзгирский муниципальный округ, с. Арзгир, ул. ……., нарушила установленные пунктом 6 статьи 11 Федерального закона от 01.04.1996 № 27-ФЗ ФЗ «Об индивидуальном (персонифицированном) учете в системах обязательного пенсионного страхования и обязательного социального страхования» сроки предоставления сведений индивидуального (персонифицированного) учета, предусмотренных пп. 5 п. 2 ст. 11 по единой форме сведений ЕФС-1, а именно в соответствии с пп.5 п. 2 и п.6 ст. 11 Закона № 27-ФЗ ФЗ сведения: дата заключения, дата прекращения и иные реквизиты договора гражданско-правового характера, представляются страхователем в Отделение СФР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следний день срока для предоставления отчетности по форме ЕФС-1 «Сведения о трудовой (иной) деятельности», содержащая сведения об окончании договора ГПХ, прекращенного 05.04.2024 – 08.04.2024. Однако по состоянию на 24:00 08.04.2024 отчетность по форме ЕФС-1 «Сведения о трудовой (иной) деятельности», содержащая сведения об «окончании договора ГПХ» на работающее ЗЛ – Алтухов Сергей Николаевич СНИЛС 010-055-007 60 в Отделение СФР не представлена. 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Впервые отчетность по форме ЕФС-1, содержащая сведения о «начале договора ГПХ» в отношении вышеуказанного лица, была представлена 10.04.2024 по телекоммуникационным каналам связи с электронной подписью, что подтверждается датой подачи сведений в программе «Фронт-офис».</w:t>
      </w:r>
    </w:p>
    <w:p>
      <w:pPr>
        <w:pStyle w:val="22"/>
        <w:shd w:fill="auto" w:val="clear"/>
        <w:spacing w:lineRule="exact" w:line="274" w:before="0" w:after="0"/>
        <w:ind w:firstLine="709"/>
        <w:rPr/>
      </w:pPr>
      <w:r>
        <w:rPr>
          <w:sz w:val="24"/>
          <w:szCs w:val="24"/>
        </w:rPr>
        <w:t>Факт непредставления в установленный срок формы ЕФС-1 «Сведения о трудовой (иной) деятельности», содержащая сведения об «окончании договора ГПХ» подтверждается распечаткой страницы программы «Фронт-офис», а также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.04.2024 № 036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8240001741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ело рассмотрено в отсутствие должностного лица, привлекаемой к административной ответственности Романко А.О., которая ходатайствовала о рассмотрении дела в ее отсутств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ина должностного лица, - специалиста Романко А.О., в совершении административного правонарушения подтверждается исследованными в судебном заседании материалами дела: протоколом № 47 об административном правонарушении от 27.06.2024 /л.д. 1-2/, копией уведомления о составлении протокола об административном правонарушении /л.д. 3/, выпиской из ЕГРЮЛ л.д. 4-17/, сведения, подтверждающие факт представления сведений с нарушением установленных сроков /л.д. 18/, копией акта о выявлении правонарушении в сфере законодательства РФ об индивидуальном учете в системе обязательного пенсионного страхования и обязательного социального страхования от 11.04.2024 /л.д. 19/, копией списка почтовых отправлений /л.д. 20/, отчетом об отслеживании отправления с почтовым идентификатором с сайта «Почта России» /л.д. 21/,  копией должностной инструкции  специалиста по кадрам /л.д.22-23/, копией списка почтовых отправлений /л.д. 24/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Оценив собранные доказательства в их совокупности, суд считает, что в действиях должностного лица, - специалиста по персоналу    Романко А.О., содержится состав административного правонарушения – непредставление в установленный </w:t>
      </w:r>
      <w:hyperlink r:id="rId2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hyperlink r:id="rId3">
        <w:r>
          <w:rPr>
            <w:rStyle w:val="InternetLink"/>
            <w:color w:val="0000FF"/>
            <w:lang w:val="ru-RU"/>
          </w:rPr>
          <w:t>частью 2</w:t>
        </w:r>
      </w:hyperlink>
      <w:r>
        <w:rPr>
          <w:lang w:val="ru-RU"/>
        </w:rPr>
        <w:t xml:space="preserve"> настоящей статьи, и ее действия квалифицирует п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отягчающих наказание, судом не установлено.  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.1 КРФоАП при назначении административного наказания Романко А.О. суд учитывает характер совершенного административного правонарушения, личность виновной, отсутствие отягчающих и отсутствие смягчающих административную ответственность обстоятельств, назначает наказание в пределах санкции статьи в виде административного штрафа.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ст.ст. 15.33.2 ч. 1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ное лицо</w:t>
      </w:r>
    </w:p>
    <w:p>
      <w:pPr>
        <w:pStyle w:val="Normal"/>
        <w:jc w:val="center"/>
        <w:rPr>
          <w:lang w:val="ru-RU"/>
        </w:rPr>
      </w:pPr>
      <w:r>
        <w:rPr>
          <w:rStyle w:val="21"/>
          <w:b w:val="false"/>
        </w:rPr>
        <w:t>РОМАНКО А.О.</w:t>
      </w:r>
    </w:p>
    <w:p>
      <w:pPr>
        <w:pStyle w:val="Normal"/>
        <w:jc w:val="both"/>
        <w:rPr/>
      </w:pPr>
      <w:r>
        <w:rPr>
          <w:lang w:val="ru-RU"/>
        </w:rPr>
        <w:t xml:space="preserve">признать виновной в совершении административного правонарушения, предусмотренного ч. 1 ст. 15.33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 xml:space="preserve">Информация о получателе штрафа:  </w:t>
      </w:r>
    </w:p>
    <w:p>
      <w:pPr>
        <w:pStyle w:val="Normal"/>
        <w:jc w:val="both"/>
        <w:rPr/>
      </w:pPr>
      <w:r>
        <w:rPr>
          <w:lang w:val="ru-RU"/>
        </w:rPr>
        <w:t>УФК по Ставропольскому краю (Отделение Фонда пенсионного и социального страхования РФ по Ставропольскому краю), № счета получателя 03100643000000012100, ИНН 2600000038, КПП 263601001, КБК 797 1 16 01 230 06 000 1140, ОКТМО 07507000, Банк получателя: Отделение Ставрополь БАНКА РОССИИ//УФК по Ставропольскому краю г. Ставрополь, БИК 010702101, номер счета банка получателя 40102810345370000013, УИН 7970360000000035282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ировой судья                                                                               Г.О. Тищенко</w:t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7181" w:leader="none"/>
        </w:tabs>
        <w:spacing w:lineRule="exact" w:line="274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3pt">
    <w:name w:val="Основной текст (4)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420" w:after="240"/>
      <w:jc w:val="both"/>
    </w:pPr>
    <w:rPr>
      <w:sz w:val="28"/>
      <w:szCs w:val="28"/>
      <w:lang w:val="ru-RU" w:eastAsia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E6D718637FEB024555DBA01C02DC066BEBAEA649F318AD2839F21B8E09421B381232DADF347A81406CFB35BE481Ab0y9F" TargetMode="External"/><Relationship Id="rId3" Type="http://schemas.openxmlformats.org/officeDocument/2006/relationships/hyperlink" Target="consultantplus://offline/ref=692F3AE7F83393CF1A2EE6D718637FEB02425DD5A31C02DC066BEBAEA649F318AD2839FA1A8F094E46620236938B3865805972FE2BBEb4y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