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62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191-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0 июля 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  Магомедова И.М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АГОМЕДОВА И.М., 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инспектора ДПС ОР ДПС МВД по ……. от 10.02.2024 Магомедов И.М. признан виновным в совершении административного правонарушения по  ч.1 ст. 12.1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1500 рублей. Постановление вступило в законную силу 20.02.2024. Срок для добровольной уплаты штрафа истек 22.04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Магомедов И.М. штраф не уплат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Вина Магомедова И.М. в совершении административного правонарушения подтверждается его объяснением  в судебном заседании  и исследованными материалами дела: протоколом об административном правонарушении № 26 …… от 07.07.2024 /л.д. 1/, копией постановления ДПС ОР ДПС МВД по РК   ……….. от 10.02.2024 /л.д.2/, списком нарушений /л.д.3/, сведениями ГИС ГИМП об отсутствии оплаты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Магомедова И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стоятельством, отягчающим ответственность Магомедова И.М. в соответствии со ст. 4.3 КРФобАП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Магомедову И.М. суд учитывает характер совершенного административного правонарушения, личность виновного,  наличие отягчающих и  отсутствие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МАГОМЕДОВА И.М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3000 /три тысячи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</w:t>
      </w:r>
      <w:r>
        <w:rPr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0355703700085001622420182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