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Дело № 5-164-03-408/2024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УИД 26</w:t>
      </w:r>
      <w:r>
        <w:rPr>
          <w:b/>
          <w:lang w:val="en-US"/>
        </w:rPr>
        <w:t>MS</w:t>
      </w:r>
      <w:r>
        <w:rPr>
          <w:b/>
          <w:lang w:val="ru-RU"/>
        </w:rPr>
        <w:t xml:space="preserve"> 0008-01-2024-001193-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>10 июля   2024  года                                                                                                        с. Арзгир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>И.о. мирового судьи судебного участка №2, мировой судья   судебного участка №  1  Арзгирского района Ставропольского края  Тищенко Г.О.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>с участием лица, привлекаемого к административной ответственности   Багандова Ш.З.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БАГАНДОВА Ш.З., привлекаемого к административной ответственности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>Привлекаемому к административной ответственности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tabs>
          <w:tab w:val="clear" w:pos="708"/>
          <w:tab w:val="left" w:pos="709" w:leader="none"/>
          <w:tab w:val="left" w:pos="2616" w:leader="none"/>
          <w:tab w:val="center" w:pos="4677" w:leader="none"/>
        </w:tabs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ab/>
        <w:t xml:space="preserve">По постановлению инспектора ДПС ОГИБДД ОМВД «Арзгирский»   № 18810026211003173260 от 10.03.2024 Багандова Ш.З. признан виновным в совершении административного правонарушения по  ч.2 ст. 12.37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, и ему назначено наказание в виде штрафа в размере 800 рублей. Постановление вступило в законную силу 21.03.2024. Срок для добровольной уплаты штрафа истек 20.05.2024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ab/>
        <w:t xml:space="preserve">В установленный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срок Багандов Ш.З. штраф не уплати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 xml:space="preserve"> Вина Багандова Ш.З. в совершении административного правонарушения подтверждается его объяснением  в судебном заседании  и исследованными материалами дела: протоколом об административном правонарушении № 26 ВК 505604 от 28.06.2024 /л.д. 1/, копией постановления ДПС ОГИБДД ОМВД «Арзгирский»   № …. от 10.03.2024/л.д.2/, списком нарушений /л.д.3/, сведениями ГИС ГИМП об отсутствии оплаты /л.д.4/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ab/>
        <w:t xml:space="preserve">Оценив собранные доказательства в их совокупности, суд считает, что в действиях Багандова Ш.З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3"/>
          <w:szCs w:val="23"/>
          <w:lang w:val="ru-RU"/>
        </w:rPr>
        <w:t xml:space="preserve">На основании ст. 4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обстоятельств, смягчающих наказание, судом не установлено.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Обстоятельств, отягчающих ответственность Багандова Ш.З. в соответствии со ст. 4.3 КРФобАП, судом не установлено.  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 xml:space="preserve">В соответствии со ст. 4.1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при назначении административного наказания Багандову Ш.З. суд учитывает характер совершенного административного правонарушения, личность виновного,  отсутствие отягчающих и 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>
          <w:sz w:val="23"/>
          <w:szCs w:val="23"/>
        </w:rPr>
        <w:t>Руководствуясь ст. ст. 20.25 ч. 1, 29.9, 29.10 Кодекса</w:t>
      </w:r>
      <w:r>
        <w:rPr>
          <w:sz w:val="23"/>
          <w:szCs w:val="23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3"/>
          <w:szCs w:val="23"/>
        </w:rPr>
        <w:t>, мировой судья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И Л: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БАГАНДОВА Ш.З. признать виновным в совершении административного правонарушения, предусмотренног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600 /одна тысяча шестьсот/  рублей.</w:t>
      </w:r>
    </w:p>
    <w:p>
      <w:pPr>
        <w:pStyle w:val="Normal"/>
        <w:ind w:firstLine="720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203 01 9000 140; УИН0355703700085001642420160. 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В соответствии со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  <w:lang w:val="ru-RU"/>
        </w:rPr>
        <w:t xml:space="preserve">При этом разъясняю, что согласн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>СОГЛАСОВАНО: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>Мировой судья                                                                                   Г.О. Тищенко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24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