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165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194-4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0 июля   2024  года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И.о. мирового судьи судебного участка №2, мировой судья   судебного участка №  1  Арзгирского района Ставропольского края  Тищенко Г.О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с участием лица, привлекаемого к административной ответственности   Багандова Ш.З.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АГАНДОВА Ш.З.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инспектора ДПС ОГИБДД ОМВД «Арзгирский»   № .. от 10.03.2024 Багандова Ш.З. признан виновным в совершении административного правонарушения по  ч.1 ст. 12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500 рублей. Постановление вступило в законную силу 21.03.2024. Срок для добровольной уплаты штрафа истек 20.05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Багандов Ш.З. штраф не уплати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 Вина Багандова Ш.З. в совершении административного правонарушения подтверждается его объяснением  в судебном заседании  и исследованными материалами дела: протоколом об административном правонарушении № 26 ВК 505605 от 28.06.2024 /л.д. 1/, копией постановления ДПС ОГИБДД ОМВД «Арзгирский»  № .от 10.03.2024/л.д.2/, списком нарушений /л.д.3/, сведениями ГИС ГИМП об отсутствии оплаты /л.д.4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Багандова Ш.З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бстоятельств, отягчающих ответственность Багандова Ш.З. в соответствии со ст. 4.3 КРФобАП, судом не установлено.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Багандову Ш.З. суд учитывает характер совершенного административного правонарушения, личность виновного,  отсутствие отягчающих и 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БАГАНДОВА Ш.З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000 /одна тысяча/ 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1652420119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СОГЛАСОВАНО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                                                                          Г.О. Тищенко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