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167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209-6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2 июля   2024  года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И.о. мирового судьи судебного участка №2, мировой судья   судебного участка №  1  Арзгирского района Ставропольского края  Тищенко Г.О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с участием лица, привлекаемого к административной ответственности   Богатыревой О.П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ОГАТЫРЕВОЙ О.П.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Привлекаемой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заместителя начальника полиции ОМВД России по Арзгирскому району   № ……..2024 Богатырева О.П. признана виновной в совершении административного правонарушения по ст. 20.2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й назначено наказание в виде штрафа в размере 550 рублей. Постановление вступило в законную силу 14.02.2024. Срок для добровольной уплаты штрафа истек 15.04.2024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Богатырева О.П. штраф не уплати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Вина Богатырева О.П. в совершении административного правонарушения подтверждается его объяснением  в судебном заседании  и исследованными материалами дела: протоколом об административном правонарушении № 26 ВК 505203 от 22.01.2024 /л.д. 1/, копией постановления заместителя начальника полиции ОМВД России по Арзгирскому району   № 0468842/57 от 14.02.2024  /л.д.2/, справкой на физическое лицо Богатыревой О.П. /л.д.4-5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Богатыревой О.П. содержится состав административного правонарушения - неуплата административного штрафа в срок, предусмотренный КРФоАП, и ее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стоятельством, отягчающим ответственность Богатыревой О.П. в соответствии со ст. 4.3 КРФобАП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Богатыревой О.П. суд учитывает характер совершенного административного правонарушения, личность виновной,  наличие отягчающих и  отсутствие 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БОГАТЫРЕВУ О.П. 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100 /одна тысяча сто/ 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1672420113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  <w:lang w:val="ru-RU"/>
        </w:rPr>
        <w:t xml:space="preserve">СОГЛАСОВАНО:   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                 Г.О. Тищенко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