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79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298-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31 июля   2024 года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 мирового судьи  судебного участка № 2, мировой судья судебного участка № 1 Арзгирского района Ставропольского края Тищенко Г.О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  Казаченко 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АЗАЧЕНКО А.А.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постановлению    №  …. ИДПС ОГИБДД   ОМВД «Арзгирский» от 03.05.2024  Казаченко А.А. признан виновным в совершении административного правонарушения по ч. 1 ст. 12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/пятьсот/ рублей. Постановление вступило в законную силу 14.05.2024. Срок для добровольной уплаты штрафа истек 13.07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ина Казаченко А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…….07.2024 /л.д. 1/, копией постановления №  ……….ДПС ОГИБДД   ОМВД «Арзгирский» от 03.05.2024 /л.д. 2/, </w:t>
      </w:r>
      <w:r>
        <w:rPr>
          <w:color w:val="000000"/>
          <w:lang w:val="ru-RU" w:bidi="ru-RU"/>
        </w:rPr>
        <w:t>сведениями ГИС ГМП /л.д. 3/, списком нарушений /л.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заченко А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отягчающим ответственность Казаченко А.А.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заченко А.А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ЗАЧЕНКО А.А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179242018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Г.О. Ти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