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81-03-408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УИД 26МS 0008-01-2024-001309-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2 августа    2024   года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мирового судьи судебного участка № 2, мировой судья судебного участка №2 Арзгирского района  Ставропольского края  Тищенко Г.О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Диденко А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ИДЕНКО А.А. привлекаемого к административной ответственности по ст. 6.9 ч. 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11.07.2024  в 11 часов 20 минут в ГБУЗ СК «Арзгирская РБ» по адресу:  Ставропольский край, Арзгирский район, с.Арзгир, ул.Кирова, д.1 был освидетельствован Диденко А.А. по подозрению в употреблении психотропных и наркотических веществе без назначения врача. В результате исследования в моче у Диденко А.А., было обнаружено наркотическое вещество, а именно 11-нор-дельта-9-тетрагидроканнабиноловая кислота (метаболит тетрагидроканнабинола), что свидетельствует о потреблении наркотических веществ без назначения врача.  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  <w:lang w:val="ru-RU"/>
        </w:rPr>
        <w:t>Вина Диденко А.А. в совершении административного правонарушения подтверждается его объяснением в судебном заседании, который вину признал, исследованными материалами дела: протоколом об административном правонарушении № 26 АВ №0603135 от 31.07.2024 /л.д. 1/, рапортом  инспектора ГИБДД ОМВД России «Арзгирский» П.М. от 25.07.2024 /л.д. 2/, копией рапорта  инспектора ГИБДД ОМВД России «Арзгирский» З П.М. от 11.07.2024 /лд.3/, копией  протокола о задержании транспортного средства /л.д.4/, копией акта освидетельствования на состояние алкогольного опьянения /л.д.5/, копией записи  теста выдоха /л.д.6/,    протоколом о направлении на медицинское освидетельствование  /л.д.7/, копией  справки  ГБУЗ  «Арзгирская ЦРБ»  от 11.07.2024 года  с результатом  теста на марихуану положительно/л.д.8/,    копией  протокола об отстранении от управления транспортным средством  /л.д.9/, копией определения  о возбуждении дела об административном правонарушении и проведении административного расследования /л.д.10/, копией акта медицинского освидетельствования на состояние опьянения №85  от 11.07.2024 /л.д. 11-12/,  справкой о результатах химико-токсикологических исследований № 4377 от 17.07.2024/л.д.7/, рапортом  врио начальника ОУУП и ПДН ОМВД России «Арзгирский» Луценко М.Ю. /л.д.14/, справкой на Диденко А.А. об отсутствии  данных о привлечении к административной ответственности /л.д.15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Диденко А.А. содержится состав административного правонарушения - потребление наркотических средств без назначения врача, и его действия суд квалифицирует по ч. 1 ст. 6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Кодекса Российской Федерации об административных правонарушениях обстоятельством, смягчающим наказание, суд признает признание вины и раскаяние виновного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тоятельств, отягчающих ответственность Диденко А.А., в соответствии со ст. 4.3 КРФобАП, судом не установлено. 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оответствии со ст. 4.1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4"/>
          <w:szCs w:val="24"/>
          <w:lang w:val="ru-RU"/>
        </w:rPr>
        <w:t xml:space="preserve"> при назначении административного наказания Диденко А.А. суд учитывает характер совершенного административного правонарушения, личность виновного, его имущественное положение, отсутствие обстоятельств отягчающих и наличие смягчающих административную ответственность,  поэтому суд считает возможным назначить виновному наказание в пределах санкции ч. 1 ст. 6.9 КРФоАП в виде административного штраф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уководствуясь ст. ст. 6.9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ИДЕНКО А.А., признать виновным в совершении административного правонарушения, предусмотренного ч. 1 ст. 6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4 000 /четыре тысячи/ рублей.</w:t>
      </w:r>
    </w:p>
    <w:p>
      <w:pPr>
        <w:pStyle w:val="Normal"/>
        <w:widowControl w:val="false"/>
        <w:autoSpaceDE w:val="false"/>
        <w:spacing w:before="0" w:after="0"/>
        <w:ind w:left="-113" w:firstLine="822"/>
        <w:contextualSpacing/>
        <w:jc w:val="both"/>
        <w:rPr>
          <w:b/>
          <w:b/>
          <w:lang w:val="ru-RU"/>
        </w:rPr>
      </w:pPr>
      <w:r>
        <w:rPr>
          <w:u w:val="single"/>
          <w:lang w:val="ru-RU"/>
        </w:rPr>
        <w:t>Информация о получателе штраф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</w:t>
      </w:r>
      <w:r>
        <w:rPr/>
        <w:t> </w:t>
      </w:r>
      <w:r>
        <w:rPr>
          <w:lang w:val="ru-RU"/>
        </w:rPr>
        <w:t>000; КБК 008 1 16 01063 01</w:t>
      </w:r>
      <w:r>
        <w:rPr/>
        <w:t> </w:t>
      </w:r>
      <w:r>
        <w:rPr>
          <w:lang w:val="ru-RU"/>
        </w:rPr>
        <w:t>0009</w:t>
      </w:r>
      <w:r>
        <w:rPr/>
        <w:t> </w:t>
      </w:r>
      <w:r>
        <w:rPr>
          <w:lang w:val="ru-RU"/>
        </w:rPr>
        <w:t xml:space="preserve">140, </w:t>
      </w:r>
      <w:r>
        <w:rPr>
          <w:b/>
          <w:lang w:val="ru-RU"/>
        </w:rPr>
        <w:t>УИН 03557037000850018124061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Г.О. Тищенко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