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84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1326-0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07 августа 2024 года                                                                                  с. Арзги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лица привлекаемого к административной ответственности Чаракова Г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РАКОВА Г.М., 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емому к административной ответственности разъяснены права по ст.25.1 Кодекса РФ об административных правонарушениях. Ходатайств не поступило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 постановлению инженера-электроника ЦАФАП ГИБДД ГУ МВД по Волгоградской области № .1 от 04.04.2024 Чараков Г.М. признан виновным в совершении административного правонарушения по </w:t>
        <w:br/>
        <w:t xml:space="preserve">ч. 2 ст. 12.9 </w:t>
      </w:r>
      <w:r>
        <w:rPr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штрафа в размере </w:t>
        <w:br/>
        <w:t>500 рублей. Постановление вступило в законную силу 27.04.2024. Срок для добровольной уплаты штрафа истек 26.06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установленный ст. 32.2 </w:t>
      </w:r>
      <w:r>
        <w:rPr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срок Чараков Г.М. штраф не уплати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Чараков Г.М. вину в совершении административного правонарушения признал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ина Чаракова Г.М. в совершении административного правонарушения исследованными материалами дела: протоколом об административном правонарушении № 26 ВК № ...2024 /л.д. 1/, копией постановления инженера-электроника . по Волгоградской области № 18810534240404142361 от 04.04.2024 /л.д. 2/, карточкой операций с ВУ /л.д.3/, списком нарушений /л.</w:t>
      </w:r>
      <w:r>
        <w:rPr>
          <w:sz w:val="28"/>
          <w:szCs w:val="28"/>
          <w:lang w:val="ru-RU" w:bidi="ru-RU"/>
        </w:rPr>
        <w:t>д.4-10/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Оценив собранные доказательства в их совокупности, судья считает, что в действиях Чаракова Г.М. содержится состав административного правонарушения - неуплата административного штрафа в срок, предусмотренный КРФоАП, и его действия судья квалифицирует </w:t>
        <w:br/>
        <w:t xml:space="preserve">по ч. 1 ст. 20.25 </w:t>
      </w:r>
      <w:r>
        <w:rPr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ст. 4.2, 4.3 </w:t>
      </w:r>
      <w:r>
        <w:rPr>
          <w:color w:val="000000"/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обстоятельств, смягчающих и отягчающих наказание, не установле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4.1 </w:t>
      </w:r>
      <w:r>
        <w:rPr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при назначении административного наказания Чаракову Г.М. судья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20.25 ч. 1, 29.9, 29.10 Кодекса</w:t>
      </w:r>
      <w:r>
        <w:rPr>
          <w:sz w:val="28"/>
          <w:szCs w:val="28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ЧАРАКОВА Г.М. признать виновным в совершении административного правонарушения, предусмотренного ч. 1 ст. 20.25 </w:t>
      </w:r>
      <w:r>
        <w:rPr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 одна тысяча/ рублей.</w:t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18424201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. 32.2 </w:t>
      </w:r>
      <w:r>
        <w:rPr>
          <w:sz w:val="28"/>
          <w:szCs w:val="28"/>
          <w:shd w:fill="FFFFFF" w:val="clear"/>
          <w:lang w:val="ru-RU"/>
        </w:rPr>
        <w:t>Кодекса Российской Федер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этом разъясняю, что согласно ч. 1 ст. 20.25 </w:t>
      </w:r>
      <w:r>
        <w:rPr>
          <w:color w:val="000000"/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   К.А. Юровский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