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548" w:firstLine="709"/>
        <w:jc w:val="right"/>
        <w:rPr/>
      </w:pPr>
      <w:r>
        <w:rPr>
          <w:sz w:val="28"/>
          <w:szCs w:val="28"/>
        </w:rPr>
        <w:t>Дело № 5-190-03-408/2024</w:t>
      </w:r>
    </w:p>
    <w:p>
      <w:pPr>
        <w:pStyle w:val="Normal"/>
        <w:tabs>
          <w:tab w:val="clear" w:pos="708"/>
          <w:tab w:val="left" w:pos="567" w:leader="none"/>
        </w:tabs>
        <w:ind w:right="-548" w:firstLine="709"/>
        <w:jc w:val="right"/>
        <w:rPr>
          <w:sz w:val="28"/>
          <w:szCs w:val="28"/>
        </w:rPr>
      </w:pPr>
      <w:r>
        <w:rPr>
          <w:sz w:val="28"/>
          <w:szCs w:val="28"/>
        </w:rPr>
        <w:t>УИД 26</w:t>
      </w:r>
      <w:r>
        <w:rPr>
          <w:sz w:val="28"/>
          <w:szCs w:val="28"/>
          <w:lang w:val="en-US"/>
        </w:rPr>
        <w:t>MS</w:t>
      </w:r>
      <w:r>
        <w:rPr>
          <w:sz w:val="28"/>
          <w:szCs w:val="28"/>
        </w:rPr>
        <w:t>0008-01-2024-001034-05</w:t>
      </w:r>
    </w:p>
    <w:p>
      <w:pPr>
        <w:pStyle w:val="Normal"/>
        <w:tabs>
          <w:tab w:val="clear" w:pos="708"/>
          <w:tab w:val="left" w:pos="567" w:leader="none"/>
        </w:tabs>
        <w:ind w:right="-548" w:firstLine="709"/>
        <w:jc w:val="right"/>
        <w:rPr>
          <w:sz w:val="28"/>
          <w:szCs w:val="28"/>
        </w:rPr>
      </w:pPr>
      <w:r>
        <w:rPr>
          <w:sz w:val="28"/>
          <w:szCs w:val="28"/>
        </w:rPr>
      </w:r>
    </w:p>
    <w:p>
      <w:pPr>
        <w:pStyle w:val="Normal"/>
        <w:tabs>
          <w:tab w:val="clear" w:pos="708"/>
          <w:tab w:val="left" w:pos="567" w:leader="none"/>
        </w:tabs>
        <w:ind w:right="-548" w:firstLine="709"/>
        <w:jc w:val="center"/>
        <w:rPr>
          <w:sz w:val="28"/>
          <w:szCs w:val="28"/>
        </w:rPr>
      </w:pPr>
      <w:r>
        <w:rPr>
          <w:sz w:val="28"/>
          <w:szCs w:val="28"/>
        </w:rPr>
        <w:t>П О С Т А Н О В Л Е Н И Е</w:t>
      </w:r>
    </w:p>
    <w:p>
      <w:pPr>
        <w:pStyle w:val="Normal"/>
        <w:tabs>
          <w:tab w:val="clear" w:pos="708"/>
          <w:tab w:val="left" w:pos="567" w:leader="none"/>
        </w:tabs>
        <w:ind w:right="-548" w:firstLine="709"/>
        <w:jc w:val="center"/>
        <w:rPr>
          <w:sz w:val="28"/>
          <w:szCs w:val="28"/>
        </w:rPr>
      </w:pPr>
      <w:r>
        <w:rPr>
          <w:sz w:val="28"/>
          <w:szCs w:val="28"/>
        </w:rPr>
        <w:t>о назначении административного наказания</w:t>
      </w:r>
    </w:p>
    <w:p>
      <w:pPr>
        <w:pStyle w:val="Normal"/>
        <w:tabs>
          <w:tab w:val="clear" w:pos="708"/>
          <w:tab w:val="left" w:pos="567" w:leader="none"/>
        </w:tabs>
        <w:ind w:right="-548" w:firstLine="709"/>
        <w:jc w:val="center"/>
        <w:rPr>
          <w:sz w:val="28"/>
          <w:szCs w:val="28"/>
        </w:rPr>
      </w:pPr>
      <w:r>
        <w:rPr>
          <w:sz w:val="28"/>
          <w:szCs w:val="28"/>
        </w:rPr>
      </w:r>
    </w:p>
    <w:p>
      <w:pPr>
        <w:pStyle w:val="Normal"/>
        <w:tabs>
          <w:tab w:val="clear" w:pos="708"/>
          <w:tab w:val="left" w:pos="567" w:leader="none"/>
        </w:tabs>
        <w:ind w:right="-548" w:firstLine="709"/>
        <w:jc w:val="both"/>
        <w:rPr/>
      </w:pPr>
      <w:r>
        <w:rPr>
          <w:sz w:val="28"/>
          <w:szCs w:val="28"/>
        </w:rPr>
        <w:t xml:space="preserve">21 августа 2024 года                                                     </w:t>
        <w:tab/>
        <w:tab/>
        <w:t xml:space="preserve">    с. Арзгир</w:t>
      </w:r>
    </w:p>
    <w:p>
      <w:pPr>
        <w:pStyle w:val="Normal"/>
        <w:tabs>
          <w:tab w:val="clear" w:pos="708"/>
          <w:tab w:val="left" w:pos="567" w:leader="none"/>
        </w:tabs>
        <w:ind w:right="-548" w:firstLine="709"/>
        <w:jc w:val="both"/>
        <w:rPr>
          <w:sz w:val="28"/>
          <w:szCs w:val="28"/>
        </w:rPr>
      </w:pPr>
      <w:r>
        <w:rPr>
          <w:sz w:val="28"/>
          <w:szCs w:val="28"/>
        </w:rPr>
      </w:r>
    </w:p>
    <w:p>
      <w:pPr>
        <w:pStyle w:val="Normal"/>
        <w:tabs>
          <w:tab w:val="clear" w:pos="708"/>
          <w:tab w:val="left" w:pos="709" w:leader="none"/>
        </w:tabs>
        <w:ind w:right="-548" w:firstLine="709"/>
        <w:jc w:val="both"/>
        <w:rPr/>
      </w:pPr>
      <w:r>
        <w:rPr>
          <w:sz w:val="28"/>
          <w:szCs w:val="28"/>
        </w:rPr>
        <w:t>Мировой судья судебного участка № 2 Арзгирского района Ставропольского края Юровский К.А.,</w:t>
      </w:r>
    </w:p>
    <w:p>
      <w:pPr>
        <w:pStyle w:val="Normal"/>
        <w:tabs>
          <w:tab w:val="clear" w:pos="708"/>
          <w:tab w:val="left" w:pos="709" w:leader="none"/>
        </w:tabs>
        <w:ind w:right="-548" w:firstLine="709"/>
        <w:jc w:val="both"/>
        <w:rPr>
          <w:sz w:val="28"/>
          <w:szCs w:val="28"/>
        </w:rPr>
      </w:pPr>
      <w:r>
        <w:rPr>
          <w:sz w:val="28"/>
          <w:szCs w:val="28"/>
        </w:rPr>
        <w:t>с участием законного представителя ГБУЗ Ставропольского края «Арзгирская районная больница» К.</w:t>
      </w:r>
    </w:p>
    <w:p>
      <w:pPr>
        <w:pStyle w:val="Normal"/>
        <w:tabs>
          <w:tab w:val="clear" w:pos="708"/>
          <w:tab w:val="left" w:pos="709" w:leader="none"/>
        </w:tabs>
        <w:ind w:right="-548" w:firstLine="709"/>
        <w:jc w:val="both"/>
        <w:rPr/>
      </w:pPr>
      <w:r>
        <w:rPr>
          <w:sz w:val="28"/>
          <w:szCs w:val="28"/>
        </w:rPr>
        <w:t>защитника ГБУЗ Ставропольского края «Арзгирская районная больница» Р.,</w:t>
      </w:r>
    </w:p>
    <w:p>
      <w:pPr>
        <w:pStyle w:val="Normal"/>
        <w:tabs>
          <w:tab w:val="clear" w:pos="708"/>
          <w:tab w:val="left" w:pos="709" w:leader="none"/>
        </w:tabs>
        <w:ind w:right="-548" w:firstLine="709"/>
        <w:jc w:val="both"/>
        <w:rPr/>
      </w:pPr>
      <w:r>
        <w:rPr>
          <w:sz w:val="28"/>
          <w:szCs w:val="28"/>
        </w:rPr>
        <w:t>рассмотрев в открытом судебном заседании в помещении судебного участка № 2 Арзгирского района Ставропольского края дело об административном правонарушении в отношении юридического лица – Государственного бюджетного учреждения здравоохранения Ставропольского края «Арзгирская районная больница», ИНН 2604000303, ОГРН 1032601794136, юридический адрес: 356570, Ставропольский край, Арзгирский муниципальный округ, с. Арзгир, ул. Кирова, д. 1, привлекаемого к административной ответственности по ч. 2 ст. 20.7 Кодекса Российской Федерации об административных правонарушениях.</w:t>
      </w:r>
    </w:p>
    <w:p>
      <w:pPr>
        <w:pStyle w:val="Normal"/>
        <w:tabs>
          <w:tab w:val="clear" w:pos="708"/>
          <w:tab w:val="left" w:pos="709" w:leader="none"/>
        </w:tabs>
        <w:ind w:right="-548" w:firstLine="709"/>
        <w:jc w:val="both"/>
        <w:rPr>
          <w:sz w:val="28"/>
          <w:szCs w:val="28"/>
        </w:rPr>
      </w:pPr>
      <w:r>
        <w:rPr>
          <w:sz w:val="28"/>
          <w:szCs w:val="28"/>
        </w:rPr>
        <w:t>Законному представителю и защитнику привлекаемого к административной ответственности юридического лица разъяснены ст. 51 Конституции РФ и права по ст. 25.4 Кодекса РФ об административных правонарушениях, в том числе право ходатайствовать о ведении протокола судебного заседания. Ходатайств не поступило.</w:t>
      </w:r>
    </w:p>
    <w:p>
      <w:pPr>
        <w:pStyle w:val="Normal"/>
        <w:tabs>
          <w:tab w:val="clear" w:pos="708"/>
          <w:tab w:val="left" w:pos="567" w:leader="none"/>
        </w:tabs>
        <w:ind w:right="-548" w:firstLine="709"/>
        <w:jc w:val="both"/>
        <w:rPr>
          <w:sz w:val="28"/>
          <w:szCs w:val="28"/>
        </w:rPr>
      </w:pPr>
      <w:r>
        <w:rPr>
          <w:sz w:val="28"/>
          <w:szCs w:val="28"/>
        </w:rPr>
      </w:r>
    </w:p>
    <w:p>
      <w:pPr>
        <w:pStyle w:val="Normal"/>
        <w:tabs>
          <w:tab w:val="clear" w:pos="708"/>
          <w:tab w:val="left" w:pos="567" w:leader="none"/>
        </w:tabs>
        <w:ind w:right="-548" w:firstLine="709"/>
        <w:jc w:val="center"/>
        <w:rPr/>
      </w:pPr>
      <w:r>
        <w:rPr>
          <w:sz w:val="28"/>
          <w:szCs w:val="28"/>
        </w:rPr>
        <w:t>У С Т А Н О В И Л:</w:t>
      </w:r>
    </w:p>
    <w:p>
      <w:pPr>
        <w:pStyle w:val="Normal"/>
        <w:tabs>
          <w:tab w:val="clear" w:pos="708"/>
          <w:tab w:val="left" w:pos="567" w:leader="none"/>
        </w:tabs>
        <w:ind w:right="-548" w:firstLine="709"/>
        <w:jc w:val="both"/>
        <w:rPr>
          <w:bCs/>
          <w:sz w:val="28"/>
          <w:szCs w:val="28"/>
        </w:rPr>
      </w:pPr>
      <w:r>
        <w:rPr>
          <w:bCs/>
          <w:sz w:val="28"/>
          <w:szCs w:val="28"/>
        </w:rPr>
      </w:r>
    </w:p>
    <w:p>
      <w:pPr>
        <w:pStyle w:val="Normal"/>
        <w:tabs>
          <w:tab w:val="clear" w:pos="708"/>
          <w:tab w:val="left" w:pos="567" w:leader="none"/>
        </w:tabs>
        <w:ind w:right="-548" w:firstLine="709"/>
        <w:jc w:val="both"/>
        <w:rPr>
          <w:sz w:val="28"/>
          <w:szCs w:val="28"/>
        </w:rPr>
      </w:pPr>
      <w:r>
        <w:rPr>
          <w:bCs/>
          <w:sz w:val="28"/>
          <w:szCs w:val="28"/>
        </w:rPr>
        <w:t>29 мая</w:t>
      </w:r>
      <w:r>
        <w:rPr>
          <w:sz w:val="28"/>
          <w:szCs w:val="28"/>
        </w:rPr>
        <w:t xml:space="preserve"> 2024 года инспектором отдела надзорной деятельности и профилактической работы по Буденновскому и Арзгирскому муниципальным округам управления надзорной деятельности и профилактической работы Главного управления МЧС России по Ставропольскому краю Б. составлен протокол об административном правонарушении № 5, предусмотренном ч. 1 ст. 20.7 КоАП РФ, в отношении юридического лица – ГБУЗ Ставропольского края «Арзгирская районная больница», согласно которому </w:t>
      </w:r>
      <w:r>
        <w:rPr>
          <w:bCs/>
          <w:sz w:val="28"/>
          <w:szCs w:val="28"/>
        </w:rPr>
        <w:t xml:space="preserve">29.05.2024 года в 09 часов 30 минут на основании решения о проведении выездной проверки № 2405/003-26/96-В/РВП от 07.05.2024 </w:t>
      </w:r>
      <w:r>
        <w:rPr>
          <w:sz w:val="28"/>
          <w:szCs w:val="28"/>
        </w:rPr>
        <w:t>была проведена внеплановая проверка в рамках осуществления федерального государственного надзора в области гражданской обороны в отношении юридического лица – Государственного бюджетного учреждения здравоохранения Ставропольского края «Арзгирская районная больница»», зарегистрированного согласно выписке из ЕГРЮЛ по адресу: Ставропольский край, Арзгирский муниципальный округ, с. Арзгир, ул. Кирова, д. 1.</w:t>
      </w:r>
    </w:p>
    <w:p>
      <w:pPr>
        <w:pStyle w:val="23"/>
        <w:shd w:fill="auto" w:val="clear"/>
        <w:tabs>
          <w:tab w:val="clear" w:pos="708"/>
          <w:tab w:val="left" w:pos="142" w:leader="none"/>
        </w:tabs>
        <w:spacing w:lineRule="auto" w:line="240" w:before="0" w:after="0"/>
        <w:ind w:right="-548" w:firstLine="709"/>
        <w:rPr/>
      </w:pPr>
      <w:r>
        <w:rPr>
          <w:sz w:val="28"/>
          <w:szCs w:val="28"/>
        </w:rPr>
        <w:t xml:space="preserve">В ходе проведения </w:t>
      </w:r>
      <w:r>
        <w:rPr>
          <w:color w:val="000000"/>
          <w:sz w:val="28"/>
          <w:szCs w:val="28"/>
          <w:lang w:bidi="ru-RU"/>
        </w:rPr>
        <w:t>внеплановой выездной проверки в отношении Государственного бюджетного учреждения здравоохранения Ставропольского края «Арзгирская районная больница», ИНН 2604000303, 29.05.2024 в 9 часов 30 минут</w:t>
      </w:r>
      <w:r>
        <w:rPr>
          <w:sz w:val="28"/>
          <w:szCs w:val="28"/>
        </w:rPr>
        <w:t xml:space="preserve"> п</w:t>
      </w:r>
      <w:r>
        <w:rPr>
          <w:color w:val="000000"/>
          <w:sz w:val="28"/>
          <w:szCs w:val="28"/>
          <w:lang w:bidi="ru-RU"/>
        </w:rPr>
        <w:t>о адресу: Ставропольский край, Арзгирский муниципальный округ, с. Арзгир, ул. Кирова, д. 1, выявлено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объектов гражданской обороны (защитного сооружения гражданской обороны), допущенные юридическим лицом – ГБУЗ СК «Арзгирская РБ», а именно:</w:t>
      </w:r>
      <w:r>
        <w:rPr>
          <w:sz w:val="28"/>
          <w:szCs w:val="28"/>
        </w:rPr>
        <w:t xml:space="preserve"> н</w:t>
      </w:r>
      <w:r>
        <w:rPr>
          <w:color w:val="000000"/>
          <w:sz w:val="28"/>
          <w:szCs w:val="28"/>
          <w:lang w:bidi="ru-RU"/>
        </w:rPr>
        <w:t>е выполняются мероприятия по сохранению, поддержанию в состоянии постоянной готовности к использованию по предназначению и техническое обслуживание защитного сооружения гражданской обороны (противорадиационного укрытия), находящегося в ведении организаций, в нарушение абзаца два подпункта 16.4 приказа МЧС России от 14 ноября 2008 г. № 687 «Об утверждении Положения об организации и ведении гражданской обороны в муниципальных образованиях и организациях»;</w:t>
      </w:r>
      <w:r>
        <w:rPr>
          <w:sz w:val="28"/>
          <w:szCs w:val="28"/>
        </w:rPr>
        <w:t xml:space="preserve"> н</w:t>
      </w:r>
      <w:r>
        <w:rPr>
          <w:color w:val="000000"/>
          <w:sz w:val="28"/>
          <w:szCs w:val="28"/>
          <w:lang w:bidi="ru-RU"/>
        </w:rPr>
        <w:t>е ведется учет защитного сооружения гражданской обороны, в нарушение подпункта 2.1 приказа МЧС России от 15 декабря 2002 г. № 583 «Об утверждении и введении в действие Правил эксплуатации защитных сооружений гражданской обороны»;</w:t>
      </w:r>
      <w:r>
        <w:rPr>
          <w:sz w:val="28"/>
          <w:szCs w:val="28"/>
        </w:rPr>
        <w:t xml:space="preserve"> о</w:t>
      </w:r>
      <w:r>
        <w:rPr>
          <w:color w:val="000000"/>
          <w:sz w:val="28"/>
          <w:szCs w:val="28"/>
          <w:lang w:bidi="ru-RU"/>
        </w:rPr>
        <w:t>тсутствует документация защитного сооружения гражданской обороны, в нарушение подраздела 3.6 приказа МЧС России от 15 декабря 2002 г. № 583 «Об утверждении и введении в действие Правил эксплуатации защитных сооружений гражданской обороны»; у контролируемого лица отсутствуют документы, подтверждающие планирование мероприятий по повышению эффективности</w:t>
        <w:tab/>
        <w:t>защиты производственных фондов при воздействии на них современных средств поражения, в нарушение абзац второй пункта 20 Постановление Правительства РФ от 26 ноября 2007 г. N 804 "Об утверждении Положения о гражданской обороне в Российской Федерации»; контролируемым лицом не создан страховой фонд документации на объектах системы жизнеобеспечения населения, в нарушение абзац восьмой пункта 20 Постановление Правительства РФ от 26 ноября 2007 г. N 804 "Об утверждении Положения о гражданской обороне в Российской Федерации"; у контролируемого лица отсутствуют документы, подтверждающие планирование мероприятий по повышению эффективности защиты производственных фондов при воздействии на них современных средств поражения, в нарушение абзац девятый пункта 20 Постановление Правительства РФ от 26 ноября 2007 г. N 804 «Об утверждении Положения о гражданской обороне в Российской Федерации».</w:t>
      </w:r>
    </w:p>
    <w:p>
      <w:pPr>
        <w:pStyle w:val="Normal"/>
        <w:tabs>
          <w:tab w:val="clear" w:pos="708"/>
          <w:tab w:val="left" w:pos="567" w:leader="none"/>
        </w:tabs>
        <w:ind w:right="-548" w:firstLine="709"/>
        <w:jc w:val="both"/>
        <w:rPr>
          <w:color w:val="000000"/>
          <w:sz w:val="28"/>
          <w:szCs w:val="28"/>
          <w:lang w:bidi="ru-RU"/>
        </w:rPr>
      </w:pPr>
      <w:r>
        <w:rPr>
          <w:color w:val="000000"/>
          <w:sz w:val="28"/>
          <w:szCs w:val="28"/>
          <w:lang w:bidi="ru-RU"/>
        </w:rPr>
        <w:t>Согласно части 1 статьи 9 Федерального закона от 12 февраля 1998 г. № 28-ФЗ «О гражданской обороне» организации в пределах своих полномочий и в порядке,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w:t>
      </w:r>
    </w:p>
    <w:p>
      <w:pPr>
        <w:pStyle w:val="Normal"/>
        <w:tabs>
          <w:tab w:val="clear" w:pos="708"/>
          <w:tab w:val="left" w:pos="567" w:leader="none"/>
        </w:tabs>
        <w:ind w:right="-548" w:firstLine="709"/>
        <w:jc w:val="both"/>
        <w:rPr>
          <w:color w:val="000000"/>
          <w:sz w:val="28"/>
          <w:szCs w:val="28"/>
          <w:lang w:bidi="ru-RU"/>
        </w:rPr>
      </w:pPr>
      <w:r>
        <w:rPr>
          <w:color w:val="000000"/>
          <w:sz w:val="28"/>
          <w:szCs w:val="28"/>
          <w:lang w:bidi="ru-RU"/>
        </w:rPr>
        <w:t>В соответствии с абзацем два пункта 3 постановления Правительства РФ от 26 ноября 2007 г. № 804 «Об утверждении Положения о гражданской обороне в Российской Федерации» органы местного самоуправления определяют перечень организаций, обеспечивающих выполнение мероприятий по гражданской обороне и организаций, обеспечивающих выполнение мероприятий местного уровня по гражданской обороне.</w:t>
      </w:r>
    </w:p>
    <w:p>
      <w:pPr>
        <w:pStyle w:val="Normal"/>
        <w:tabs>
          <w:tab w:val="clear" w:pos="708"/>
          <w:tab w:val="left" w:pos="567" w:leader="none"/>
        </w:tabs>
        <w:ind w:right="-548" w:firstLine="709"/>
        <w:jc w:val="both"/>
        <w:rPr>
          <w:color w:val="000000"/>
          <w:sz w:val="28"/>
          <w:szCs w:val="28"/>
          <w:lang w:bidi="ru-RU"/>
        </w:rPr>
      </w:pPr>
      <w:r>
        <w:rPr>
          <w:color w:val="000000"/>
          <w:sz w:val="28"/>
          <w:szCs w:val="28"/>
          <w:lang w:bidi="ru-RU"/>
        </w:rPr>
        <w:t>Согласно письму администрации Арзгирского муниципального округа Ставропольского края № 2910/05-25 от 27.05.2024 «О направлении информации» ГБУЗ СК «Арзгирская РБ» включена в перечень организаций, необходимых для выживания населений при военных конфликтах или вследствие этих конфликтов.</w:t>
      </w:r>
    </w:p>
    <w:p>
      <w:pPr>
        <w:pStyle w:val="Normal"/>
        <w:tabs>
          <w:tab w:val="clear" w:pos="708"/>
          <w:tab w:val="left" w:pos="567" w:leader="none"/>
        </w:tabs>
        <w:ind w:right="-548" w:firstLine="709"/>
        <w:jc w:val="both"/>
        <w:rPr>
          <w:color w:val="000000"/>
          <w:sz w:val="28"/>
          <w:szCs w:val="28"/>
          <w:lang w:bidi="ru-RU"/>
        </w:rPr>
      </w:pPr>
      <w:r>
        <w:rPr>
          <w:color w:val="000000"/>
          <w:sz w:val="28"/>
          <w:szCs w:val="28"/>
          <w:lang w:bidi="ru-RU"/>
        </w:rPr>
        <w:t>Подпунктом 16 приказа МЧС России от 14 ноября 2008 г. № 687 «Об утверждении Положения об организации и ведении гражданской обороны в муниципальных образованиях и организациях» установлено, что организации в целях решения задач в области гражданской обороны планируют и осуществляют следующие основные мероприятия: (подпункт 16.4) по предоставлению населению средств индивидуальной и коллективной защиты, в который входит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й.</w:t>
      </w:r>
    </w:p>
    <w:p>
      <w:pPr>
        <w:pStyle w:val="Normal"/>
        <w:tabs>
          <w:tab w:val="clear" w:pos="708"/>
          <w:tab w:val="left" w:pos="567" w:leader="none"/>
        </w:tabs>
        <w:ind w:right="-548" w:firstLine="709"/>
        <w:jc w:val="both"/>
        <w:rPr>
          <w:color w:val="000000"/>
          <w:sz w:val="28"/>
          <w:szCs w:val="28"/>
          <w:lang w:bidi="ru-RU"/>
        </w:rPr>
      </w:pPr>
      <w:r>
        <w:rPr>
          <w:color w:val="000000"/>
          <w:sz w:val="28"/>
          <w:szCs w:val="28"/>
          <w:lang w:bidi="ru-RU"/>
        </w:rPr>
        <w:t>На основании акта инвентаризации от 04.09.2018, утвержденного Главой Арзгирского муниципального района, на учете Главного управления МЧС России по Ставропольскому краю состоит защитное сооружение гражданской обороны (инв. № 306-27), расположенное по адресу: Ставропольский край, Арзгирский муниципальный округ, с. Арзгир, ул. Кирова, д. 1, находящиеся в оперативном управлении ГБУЗ СК «Арзгирская РБ».</w:t>
      </w:r>
    </w:p>
    <w:p>
      <w:pPr>
        <w:pStyle w:val="Normal"/>
        <w:tabs>
          <w:tab w:val="clear" w:pos="708"/>
          <w:tab w:val="left" w:pos="567" w:leader="none"/>
        </w:tabs>
        <w:ind w:right="-548" w:firstLine="709"/>
        <w:jc w:val="both"/>
        <w:rPr>
          <w:color w:val="000000"/>
          <w:sz w:val="28"/>
          <w:szCs w:val="28"/>
          <w:lang w:bidi="ru-RU"/>
        </w:rPr>
      </w:pPr>
      <w:r>
        <w:rPr>
          <w:color w:val="000000"/>
          <w:sz w:val="28"/>
          <w:szCs w:val="28"/>
          <w:lang w:bidi="ru-RU"/>
        </w:rPr>
        <w:t>Защитное сооружение гражданской обороны принято в эксплуатацию в 1990 году путем приспособления существующего подвала в соответствии с пунктом 4.2 Свода правил СП 88.13330.2014 «СНиП 11-11-77. Защитные сооружения гражданской обороны». Актуализированная редакция СНиП П-11-77* (утв. приказом Министерства строительства и жилищно-коммунального хозяйства РФ от 18 февраля 2014 г. № 59/пр) (действующая редакция -Свод правил СП 88.13330.2022 «СНиП II-11-77* Защитные сооружения гражданской обороны» (утв. приказом Министерства строительства и жилищно-коммунального хозяйства РФ от 21 декабря 2022 г. № 1101/пр).</w:t>
      </w:r>
    </w:p>
    <w:p>
      <w:pPr>
        <w:pStyle w:val="Normal"/>
        <w:tabs>
          <w:tab w:val="clear" w:pos="708"/>
          <w:tab w:val="left" w:pos="567" w:leader="none"/>
        </w:tabs>
        <w:ind w:right="-548" w:firstLine="709"/>
        <w:jc w:val="both"/>
        <w:rPr>
          <w:color w:val="000000"/>
          <w:sz w:val="28"/>
          <w:szCs w:val="28"/>
          <w:lang w:bidi="ru-RU"/>
        </w:rPr>
      </w:pPr>
      <w:r>
        <w:rPr>
          <w:color w:val="000000"/>
          <w:sz w:val="28"/>
          <w:szCs w:val="28"/>
          <w:lang w:bidi="ru-RU"/>
        </w:rPr>
        <w:t>Данное защитное сооружение не было снято с учета в установленном законом порядке по основаниям, приведенным пунктом 2.5 приказа МЧС России от 15 декабря 2002 г. № 583 «Об утверждении и введении в действие Правил эксплуатации защитных сооружений гражданской обороны», что подтверждается письмом Главного управления МЧС России по Ставропольскому краю от 22.11.2023 № ИВ-197-6459.</w:t>
      </w:r>
    </w:p>
    <w:p>
      <w:pPr>
        <w:pStyle w:val="Normal"/>
        <w:tabs>
          <w:tab w:val="clear" w:pos="708"/>
          <w:tab w:val="left" w:pos="567" w:leader="none"/>
        </w:tabs>
        <w:ind w:right="-548" w:firstLine="709"/>
        <w:jc w:val="both"/>
        <w:rPr>
          <w:color w:val="000000"/>
          <w:sz w:val="28"/>
          <w:szCs w:val="28"/>
          <w:lang w:bidi="ru-RU"/>
        </w:rPr>
      </w:pPr>
      <w:r>
        <w:rPr>
          <w:color w:val="000000"/>
          <w:sz w:val="28"/>
          <w:szCs w:val="28"/>
          <w:lang w:bidi="ru-RU"/>
        </w:rPr>
        <w:t>В соответствии с Выпиской из ЕГРЮЛ № ЮЭ9965-24-67960227 от 28.05.2024 К. имеет право без доверенности действовать от имени юридического лица – ГБУЗ СК «Арзгирская РБ».</w:t>
      </w:r>
    </w:p>
    <w:p>
      <w:pPr>
        <w:pStyle w:val="Normal"/>
        <w:tabs>
          <w:tab w:val="clear" w:pos="708"/>
          <w:tab w:val="left" w:pos="567" w:leader="none"/>
        </w:tabs>
        <w:ind w:right="-548" w:firstLine="709"/>
        <w:jc w:val="both"/>
        <w:rPr>
          <w:sz w:val="28"/>
          <w:szCs w:val="28"/>
        </w:rPr>
      </w:pPr>
      <w:r>
        <w:rPr>
          <w:sz w:val="28"/>
          <w:szCs w:val="28"/>
        </w:rPr>
        <w:t xml:space="preserve">При рассмотрении дела об административном правонарушении законный представитель юридического лица </w:t>
      </w:r>
      <w:r>
        <w:rPr>
          <w:sz w:val="28"/>
          <w:szCs w:val="28"/>
          <w:lang w:bidi="ru-RU"/>
        </w:rPr>
        <w:t xml:space="preserve">ГБУЗ СК «Арзгирская РБ» </w:t>
      </w:r>
      <w:r>
        <w:rPr>
          <w:sz w:val="28"/>
          <w:szCs w:val="28"/>
        </w:rPr>
        <w:t xml:space="preserve">Кашникова Е.С. вину юридического лица в совершении административного правонарушения не признала и пояснила, что согласно техническому паспорту </w:t>
      </w:r>
      <w:r>
        <w:rPr>
          <w:sz w:val="28"/>
          <w:szCs w:val="28"/>
          <w:lang w:bidi="ru-RU"/>
        </w:rPr>
        <w:t>ГБУЗ СК «Арзгирская РБ»</w:t>
      </w:r>
      <w:r>
        <w:rPr>
          <w:sz w:val="28"/>
          <w:szCs w:val="28"/>
        </w:rPr>
        <w:t xml:space="preserve">, подготовленному ГУП СК «Крайтехинвентаризация» Арзгирский филиал, в подвале </w:t>
      </w:r>
      <w:r>
        <w:rPr>
          <w:sz w:val="28"/>
          <w:szCs w:val="28"/>
          <w:lang w:bidi="ru-RU"/>
        </w:rPr>
        <w:t xml:space="preserve">ГБУЗ СК «Арзгирская РБ» </w:t>
      </w:r>
      <w:r>
        <w:rPr>
          <w:sz w:val="28"/>
          <w:szCs w:val="28"/>
        </w:rPr>
        <w:t xml:space="preserve">нет защитного сооружения. При вступлении в должность главного врача </w:t>
      </w:r>
      <w:r>
        <w:rPr>
          <w:sz w:val="28"/>
          <w:szCs w:val="28"/>
          <w:lang w:bidi="ru-RU"/>
        </w:rPr>
        <w:t xml:space="preserve">ГБУЗ СК «Арзгирская РБ» </w:t>
      </w:r>
      <w:r>
        <w:rPr>
          <w:sz w:val="28"/>
          <w:szCs w:val="28"/>
        </w:rPr>
        <w:t xml:space="preserve">она ознакомлена с техническим паспортом </w:t>
      </w:r>
      <w:r>
        <w:rPr>
          <w:sz w:val="28"/>
          <w:szCs w:val="28"/>
          <w:lang w:bidi="ru-RU"/>
        </w:rPr>
        <w:t>ГБУЗ СК «Арзгирская РБ»</w:t>
      </w:r>
      <w:r>
        <w:rPr>
          <w:sz w:val="28"/>
          <w:szCs w:val="28"/>
        </w:rPr>
        <w:t xml:space="preserve">, в котором нет данных о наличии в здании ГБУЗ СК «Арзгирская РБ» защитного сооружения. Подвал учреждения неправомерно, без установленного законом порядка отнесен к объекту ГО. Согласно </w:t>
      </w:r>
      <w:r>
        <w:rPr>
          <w:sz w:val="28"/>
          <w:szCs w:val="28"/>
          <w:lang w:bidi="ru-RU"/>
        </w:rPr>
        <w:t xml:space="preserve">приказа МЧС России от 15 декабря 2002 г. № 583 «Об утверждении и введении в действие Правил эксплуатации защитных сооружений гражданской обороны» к </w:t>
      </w:r>
      <w:r>
        <w:rPr>
          <w:sz w:val="28"/>
          <w:szCs w:val="28"/>
        </w:rPr>
        <w:t xml:space="preserve">объекту ГО предъявляются определенные требования по содержанию инженерно-технического оборудования – вентиляция, герметичность, фильтры, отопление, металлические двери, несгораемые материалы, санузлы, телефоны, обслуживающий штат. Считает, что в протоколе об административно правонарушении в отношении </w:t>
      </w:r>
      <w:r>
        <w:rPr>
          <w:sz w:val="28"/>
          <w:szCs w:val="28"/>
          <w:lang w:bidi="ru-RU"/>
        </w:rPr>
        <w:t xml:space="preserve">ГБУЗ СК «Арзгирская РБ» </w:t>
      </w:r>
      <w:r>
        <w:rPr>
          <w:sz w:val="28"/>
          <w:szCs w:val="28"/>
        </w:rPr>
        <w:t>установленные данные не обоснованы, не установлены, а также отсутствуют ссылки инспектора на доказательства, на которых основаны его доводы об обстоятельствах дела. В связи с вышеизложенным просит производство по делу в отношении ГБУЗ СК «Арзгирская РБ» прекратить в связи с отсутствием состава административного правонарушения. В случае признания юридического лица виновным в совершении административного правонарушения, просит учесть тяжелое имущественное и финансовое положение и снизить назначаемое административное наказание.</w:t>
      </w:r>
    </w:p>
    <w:p>
      <w:pPr>
        <w:pStyle w:val="23"/>
        <w:spacing w:before="0" w:after="0"/>
        <w:ind w:right="-548" w:firstLine="709"/>
        <w:rPr/>
      </w:pPr>
      <w:r>
        <w:rPr>
          <w:sz w:val="28"/>
          <w:szCs w:val="28"/>
        </w:rPr>
        <w:t>Опрошенный в судебном заседании в качестве свидетеля главный специалист отдела по ГО и ЧС и взаимодействию с правоохранительными органами С., будучи предупрежденным об административной ответственности по ст. 17.9 КРФобАП, пояснил что в реестре защитных сооружений Главного управления МЧС России по Ставропольскому краю на базе Поликлиники ГБУЗ СК «Арзгирская районная больница» числится объект, необоснованно поставленный на учет в качестве защитного сооружения, а именно противорадиационного укрытия (далее соответственно -ЗС ГО, ПРУ). В соответствии</w:t>
        <w:tab/>
        <w:t>п. 3.23. свода правил СП 165.1325800.2014 противорадиационное укрытие (ПРУ) это защитное сооружение гражданской обороны, предназначенное для защиты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нормативного времени. В соответствии с п. 4.1.</w:t>
        <w:tab/>
        <w:t xml:space="preserve">свода правил СП 88.13330.2022 противорадиационные укрытия создают для наибольшей работающей смены организации, отнесенной к первой или второй категории по гражданской обороне, расположенной в зоне возможного радиоактивного заражения (загрязнения) за пределами территории, отнесенной к группе гражданской обороне. </w:t>
      </w:r>
      <w:r>
        <w:rPr>
          <w:color w:val="000000"/>
          <w:sz w:val="28"/>
          <w:szCs w:val="28"/>
          <w:lang w:bidi="ru-RU"/>
        </w:rPr>
        <w:t xml:space="preserve">На основании п. 4.4. свода правил СП 165.1325800.2014 «Инженерно- технические мероприятия по гражданской обороне», инженерно-технические мероприятия по гражданской обороне следует разрабатывать и проводить применительно к зоне возможных разрушений и возможных сильных разрушений, зоне возможного радиоактивного загрязнения, зоне возможного катастрофического затопления, зоне возможного химического заражения, зоне возможного образования завалов от зданий (сооружений) различной этажности (высоты), зоне маскировки объектов и территорий, а также с учетом отнесения территорий к группам по гражданской обороне и отнесения организаций, а также входящих в их состав отдельных объектов к категориям по гражданской обороне, к которым территория и подведомственное учреждение, не относятся. В соответствии с постановлением Правительства Ставропольского края от 13 декабря 2013 г. № 466-п «Об определении границ зон экстренного оповещения населения Ставропольского края» территория Арзгирского муниципального округа не попадает в зоны химического, биологического и иного заражения. В соответствии с постановлением Правительства Российской Федерации от 03 октября 1998 г. № 1149 «О порядке отнесения территорий к группам по гражданской обороне» территория муниципального округа не относится к группам территорий по гражданской обороне. В соответствии с Постановлением Правительства Российской Федерации от 16.08.2016г. № 804 «Об утверждении Правил отнесения организаций к категориям по гражданской обороне в зависимости от роли в экономике государства или влиянии на безопасность населения» подведомственное учреждение не относится к категории по гражданской обороне. На основании изложенного следует, что потребность в ЗС ГО на базе подведомственного учреждения отсутствует. Вместе с этим, согласно СНиП 3.01.09-84 «Приёмка законченных строительством ЗСГО», ЗС ГО должны приниматься государственной приемочной комиссией. В соответствии с полученным ответом Главного управления МЧС России по Ставропольскому краю от 23.12.2020 г. № 9425-3-3-11, следует, что Главное управление МЧС России по Ставропольскому краю не располагает нормативным правовым актом о создании государственной приёмочной комиссии при включении в реестр учета ЗС ГО, расположенных на территории Арзгирского муниципального округа, а также сведениями об обосновании постановки их на учет. Сведения о ЗС ГО также отсутствуют в Едином государственном реестре недвижимости и в техническом паспорте подведомственного учреждения, что свидетельствует о том, что объект, поставленный на учет в качестве ЗС ГО, не зарегистрирован. Комиссии по приемке ЗС ГО на территории Арзгирского муниципального округа не создавались, требования законодательства и требования СНиП 3.01.09- 84 не выполнялись. Что свидетельствует о необоснованности постановки на учет в качестве ЗС ГО объекта, числящегося на базе подведомственного учреждения. Распоряжением Главного управления МЧС России по Ставропольскому краю от 18.09.2020г. № 149 была инициирована работа региональной комиссии по выявлению и снятию с учета объектов, поставленных на учет в качестве ЗС ГО на территории Ставропольского края. В свою очередь, администрацией округа в установленные сроки проведена работа по выявлению объектов, поставленных необоснованно на учет в качестве ЗС ГО, расположенных на территории Арзгирского муниципального округа. Необходимая документация для исключения сведений об объектах, поставленных на учет в качестве ЗС ГО, была направлена в Главное управление МЧС России по Ставропольскому краю (исх. от 29.09.2020г. № 4756/05-25; исх. от 23.10.2020г. № 5253/05-25). Согласно журналу учета ЗС ГО Ставропольского края, объект, поставленный на учет в качестве ЗС ГО числится на базе поликлиники ГБУЗ СК «Арзгирского районная больница», расположенной по адресу: 356570, Арзгирский район, с. Арзгир, ул. Кирова, 1, однако, здание поликлиники находится по адресу: 356570, Арзгирский район, с. Арзгир, ул. Кирова, 11, что подтверждают выписки из ЕГРН. Исходя из этого, можно сделать вывод, что подход к проведению проверки был произведен формально, сотрудники МЧС фактический осмотр объекта, поставленного на учет в качестве ЗС ГО не производили и не обладают информацией о его фактическом местонахождении. Вместе с этим, ОНД и ПР по Буденновскому и Арзгирскому муниципальным округам УНД и ПР Главного управления МЧС России по Ставропольскому краю (далее - отделение надзорной деятельности) одним из доводов, подтверждающий создание ЗС ГО, приводится паспорт ЗС ГО, в котором указываются его основные технические характеристики и перечень оборудования систем жизнеобеспечения. На основании вышеизложенного, ввиду того, что паспорт ЗС ГО составлен с многочисленными нарушениями и не отвечает требованиям пункта 3.6 Приказа МЧС России №583 его можно считать недействительным и утратившим свою значимость. Еще один довод указанный отделением надзорной деятельности, подтверждающий, наличие ЗС ГО на базе поликлиники является акт инвентаризации ЗС ГО в 2018 году. Как пояснил свидетель Соколов Д.А., данная инвентаризация ЗС ГО должна была проводиться в строгом соответствии с Методическими рекомендациями МЧС России по проведению инвентаризации защитных сооружений гражданской обороны в Российской Федерации в 2018 году. В данном акте инвентаризации ЗС ГО 2018 года, отчетливо видно, что все технические характеристики не соответствуют требованиям, предъявленным к ЗС ГО, и также указаны нарушения, только лишь при устранении которых, данное подвальное помещение будет ограничено готово к приему укрываемых. В данном акте не отражены технические показания клапанов, фильтров, воздуховодов и системы вентиляции, ввиду их фактического отсутствия в целом. Данные показатели являются основной характеристикой для возможного укрытия населения от радиационноактивных поражающих факторов. Перечисленные нарушения в акте инвентаризации ЗС ГО 2018, не получили своей правовой оценки в МЧС России, что указывает на то, что Управлению МЧС России важен был исключительно факт наличие настоящих актов инвентаризации 2018 года, а не их содержание. В настоящее время по поручению Губернатора Ставропольского края Владимирова В.В., письмом министерства жилищно-коммунального хозяйства Ставропольского края от 03.07.2024г. № 8429 с целью определения фактического наличия и состояния ЗС ГО, администрацией Арзгирского муниципального округа Ставропольского края организована работа по инвентаризационным обследованиям объектов поставленных на учет в качестве ЗС ГО. В настоящее время распоряжением администрации Арзгирского муниципального округа Ставропольского края от 19.08.2024г. № 240-р создана комиссия по проведению инвентаризации защитных сооружений гражданской обороны и иных объектов, предназначенных для укрытия населения, в состав которой вошли представитель прокуратуры Арзгирского района и представитель МЧС России. В ходе запланированных мероприятий, путем использования действующего законодательства, созданной комиссией, будет дана реальная оценка объектам, поставленным на учет в качестве ЗС ГО. Ввиду изложенного, в ходе проведенных мероприятий акты инвентаризации 2018 года утратят свою силу. Распоряжением Главного управления МЧС России по Ставропольскому краю от 18.09.2020г. № 149 была инициирована работа региональной комиссии по выявлению и снятию с учета объектов, поставленных на учет в качестве ЗС ГО на территории Ставропольского края. В свою очередь, администрацией округа, в установленные сроки, проведена работа по выявлению объектов, поставленных на учет в качестве ЗС ГО, расположенных на территории Арзгирского муниципального округа. Необходимая документация для исключения сведений об объектах, поставленных на учет в качестве ЗС ГО, была направлена в Главное управление МЧС России по Ставропольскому краю (исх. от 29.09.2020г. № 4756/05-25; исх. от 23.10.2020г. № 5253/05-25). По состоянию на 16.11.2023г. решение о результате проводимой работы в администрацию Арзгирского муниципального округа Ставропольского края не поступало. 17.11.2023 г. в адрес Главного управления МЧС России по Ставропольскому краю был направлен запрос (исх. от 17.11.2023г. № 6277/05-25) (копия прилагается) о предоставлении решения региональной комиссии (акта) об исключении (отказе в исключении) сведений об объектах, поставленных на учет в качестве ЗС ГО, расположенных на территории Арзгирского муниципального округа Ставропольского края. В адрес администрации Арзгирского муниципального округа Ставропольского края поступил письменный ответ от Главного управления МЧС России по Ставропольскому краю (исх. от 22.11.2023г. № ИВ-197-6459) (копия прилагается), в котором указано, что Департаментом гражданской обороны и защиты населения МЧС России, в ходе проведенного анализа, принято решение о снятии с учета одного ЗС ГО, расположенного на территории Ставропольского края, а именно Нефтекумского городского округа. Вместе с тем, решение (акт) создаваемой, в рамках проводимой работы, комиссии предоставлен не был. Данный факт свидетельствует о том, что решение (акт) создаваемой, в рамках проводимой работы комиссии, касаемо объектов, поставленных на учет в качестве ЗС ГО, расположенных на территории Арзгирского муниципального округа отсутствует или не создавался вовсе. Также, в рамках проведения работы по исключению сведений об объектах, поставленных на учет в качестве ЗС ГО, расположенных на территории округа, администрацией Арзгирского муниципального округа 04.12.2023 г. (исх. № 6624/05-25) (копия прилагается) в адрес Главного управления МЧС России по Ставропольскому краю направлено письмо с просьбой инициировать проведение мероприятий по созданию вновь региональной комиссии по обследованию и по выявлению объектов, поставленных на учет в качестве ЗС ГО при отсутствии соответствующей документации, а также исключению сведений из учета ЗС ГО в отношении указанных объектов. По состоянию на 03.06.2024 г. информация о принятом решении от Главного управления МЧС России по Ставропольскому краю в адрес администрации Арзгирского муниципального округа Ставропольского края не поступала. </w:t>
      </w:r>
      <w:r>
        <w:rPr>
          <w:sz w:val="28"/>
          <w:szCs w:val="28"/>
        </w:rPr>
        <w:t>В связи с вышеизложенным считает, что вина юридического лица по ч. 2 ст.20.7 КРФоАП отсутствует.</w:t>
      </w:r>
    </w:p>
    <w:p>
      <w:pPr>
        <w:pStyle w:val="23"/>
        <w:shd w:fill="auto" w:val="clear"/>
        <w:spacing w:lineRule="auto" w:line="240" w:before="0" w:after="0"/>
        <w:ind w:right="-548" w:firstLine="709"/>
        <w:rPr>
          <w:bCs/>
          <w:sz w:val="28"/>
          <w:szCs w:val="28"/>
        </w:rPr>
      </w:pPr>
      <w:r>
        <w:rPr>
          <w:sz w:val="28"/>
          <w:szCs w:val="28"/>
        </w:rPr>
        <w:t xml:space="preserve">Опрошенная в судебном заседании в качестве свидетеля инспектор отдела надзорной деятельности и профилактической работы по Буденновскому и Арзгирскому муниципальным округам управления надзорной деятельности и профилактической работы Главного управления МЧС России по Ставропольскому краю </w:t>
      </w:r>
      <w:r>
        <w:rPr>
          <w:bCs/>
          <w:sz w:val="28"/>
          <w:szCs w:val="28"/>
        </w:rPr>
        <w:t>Б.., будучи предупрежденной об административной ответственности по ст. 17.9 КРФобАП, пояснила что проверку в отношении</w:t>
      </w:r>
      <w:r>
        <w:rPr>
          <w:sz w:val="28"/>
          <w:szCs w:val="28"/>
        </w:rPr>
        <w:t xml:space="preserve"> </w:t>
      </w:r>
      <w:r>
        <w:rPr>
          <w:bCs/>
          <w:sz w:val="28"/>
          <w:szCs w:val="28"/>
        </w:rPr>
        <w:t>ГБУЗ  Ставропольского края «Арзгирская районная больница»</w:t>
      </w:r>
      <w:r>
        <w:rPr>
          <w:sz w:val="28"/>
          <w:szCs w:val="28"/>
        </w:rPr>
        <w:t xml:space="preserve"> </w:t>
      </w:r>
      <w:r>
        <w:rPr>
          <w:bCs/>
          <w:sz w:val="28"/>
          <w:szCs w:val="28"/>
        </w:rPr>
        <w:t>в рамках осуществления федерального государственного надзора в области гражданской обороны ею проводилась инспектирование совместно с инспектором Т.. в течении 10 дней. По результатам проверки была опрошена главный врач юридического лица ГБУЗ Ставропольского края «Арзгирская районная больница» Кашникова Е.С., которая поясняла, что на должность главного врача она назначена с января 2024 года, по техническим паспортам зданий ГБУЗ Ставропольского края «Арзгирская районная больница», паспорту безопасности она ничего пояснить не могла, этим занимался юридический отдел больницы. В связи с этим ей был составлен протокол в отношении юридического, а не должностного лица. Защитные сооружения – подвалы состоят на учете</w:t>
      </w:r>
      <w:r>
        <w:rPr>
          <w:sz w:val="28"/>
          <w:szCs w:val="28"/>
        </w:rPr>
        <w:t xml:space="preserve"> </w:t>
      </w:r>
      <w:r>
        <w:rPr>
          <w:bCs/>
          <w:sz w:val="28"/>
          <w:szCs w:val="28"/>
        </w:rPr>
        <w:t>ГБУЗ Ставропольского края «Арзгирская районная больница», поэтому указанное учреждение и должно их содержать. Не требуется наличие в подвальном помещении специального оборудования. По акту инвентаризации подвал находится по адресу:</w:t>
      </w:r>
      <w:r>
        <w:rPr>
          <w:sz w:val="28"/>
          <w:szCs w:val="28"/>
        </w:rPr>
        <w:t xml:space="preserve"> </w:t>
      </w:r>
      <w:r>
        <w:rPr>
          <w:bCs/>
          <w:sz w:val="28"/>
          <w:szCs w:val="28"/>
        </w:rPr>
        <w:t>Ставропольский край, Арзгирский муниципальный округ, с. Арзгир, ул. Кирова, д. 1.</w:t>
      </w:r>
    </w:p>
    <w:p>
      <w:pPr>
        <w:pStyle w:val="23"/>
        <w:shd w:fill="auto" w:val="clear"/>
        <w:spacing w:lineRule="auto" w:line="240" w:before="0" w:after="0"/>
        <w:ind w:right="-548" w:firstLine="709"/>
        <w:rPr>
          <w:sz w:val="28"/>
          <w:szCs w:val="28"/>
        </w:rPr>
      </w:pPr>
      <w:r>
        <w:rPr>
          <w:bCs/>
          <w:sz w:val="28"/>
          <w:szCs w:val="28"/>
        </w:rPr>
        <w:t>Защитник ГБУЗ Ставропольского края «Арзгирская районная больница» Р. пояснила, что подвальное помещение больницы было построено в 1990, когда администрация занималась оформлением снятия с учета подвальных помещениях как противорадиоционных укрытий, в связи с расхождением дат ввода в эксплуатацию здания больницы и подвального помещения оформить снятие с учета подвального помещение не представилось возможным, необходимо оформить снятие ПРУ с учета.</w:t>
      </w:r>
    </w:p>
    <w:p>
      <w:pPr>
        <w:pStyle w:val="ConsPlusNormal"/>
        <w:ind w:right="-548" w:firstLine="709"/>
        <w:jc w:val="both"/>
        <w:rPr>
          <w:rFonts w:ascii="Times New Roman" w:hAnsi="Times New Roman" w:cs="Times New Roman"/>
          <w:sz w:val="28"/>
          <w:szCs w:val="28"/>
        </w:rPr>
      </w:pPr>
      <w:r>
        <w:rPr>
          <w:rFonts w:cs="Times New Roman" w:ascii="Times New Roman" w:hAnsi="Times New Roman"/>
          <w:sz w:val="28"/>
          <w:szCs w:val="28"/>
        </w:rPr>
        <w:t xml:space="preserve">Мировым судьей в ходе судебного заседания исследованы следующие доказательства: протокол об административном правонарушении № 5 от 29.05.2024; копия решения о проведении выездной проверки № 2405/003-26/96-В/РВП от 07.05.2024; копия требования о предоставлении документов; копия акта выездной проверки № 2405/003-26/96-В/РВП от 07.05.2024от 29.05.2024; копия выписки из ЕГРЛЮ № ЮЭ9965-24-679960227 от 28.05.2024; выписка из журнала  учета защитных сооружений гражданской обороны Ставропольского края; копия служебной записки Главного управления МЧС России по Ставропольскому краю от 22.11.2023;  копия акта инвентаризации, оценки содержания и использования защитного сооружения гражданской обороны – противорадиционного укрытия (ПРУ) инв. № 306-27 от 04.09.2018; копия протокола осмотра от 20.05.2024; копия протокола опроса главного врача ГБУЗ СК «Арзгирская РБ» от 29.05.2024;   копия письма от 27.05.2024 главы Арзгирского муниципального округа  Ставропольского края  Палагуты А.И. о направлении информации о том, что ГБУЗ СК «Арзгирская РБ» не относится к объектам, имеющим категорию по гражданской обороне; копия письма Главного управления МЧС России по Ставропольскому краю от 22.11.2023; копия письма о предоставлении информации и.о. главы администрации Арзгирского муниципального района Ставропольского края от 13.12.2019 № 3011/05-25 о том, что администрации Арзгирского муниципального района Ставропольского края  проводится  работа по описанию противорадиоционных укрытий, как необоснованно поставленных и утративших свою значимость; копия ответа Врио начальника ГУ МЧС России по Ставропольскому краю от 23.12.2019 о том, что управление не располагает нормативно правовым документом о создании государственной правомочной комиссии  при включении в реестр противорадиоционных  укрытий (ПРУ) расположенных на территории Арзгирского муниципального района,  а также сведениями об обоснованности постановки на учета ПРУ; копия письма-запроса о предоставлении информации   от 17.11.2023 главы Арзгирского муниципального округа  Ставропольского края  П.. о предоставлении  решения комиссии (акта) об исключении (отказе в исключении) сведений лоб объектах, поставленных на учет в качестве ЗС ГО; копия письма Главного управления МЧС России по Ставропольскому краю от 22.11.2023; копия письма от 04.12.2023 главы Арзгирского муниципального округа Ставропольского края  Палагуты А.И. «О снятии с учета ЗС ГО»; копия письма от 29.09.2020 главы Арзгирского муниципального округа Ставропольского края </w:t>
        <w:br/>
        <w:t xml:space="preserve"> А.И. «О направлении перечня защитных сооружений гражданской обороны, предлагаемых для исключения из учета ЗС ГО с перечнем в 18 объектов; копии выписок из Единого государственного реестра недвижимости об обоснованных характеристиках и зарегистрированных правах на объект недвижимости кадастровый номер 26:10:000000:921 с наименованием Лечебный корпус 4 этажа, в том числе подземных 1; копия паспорта противорадиоционного укрытия МУЗ Ставропольского края  «Арзгирская ЦРБ».</w:t>
      </w:r>
    </w:p>
    <w:p>
      <w:pPr>
        <w:pStyle w:val="Normal"/>
        <w:ind w:right="-548" w:firstLine="709"/>
        <w:jc w:val="both"/>
        <w:rPr>
          <w:color w:val="000000"/>
          <w:sz w:val="28"/>
          <w:szCs w:val="28"/>
        </w:rPr>
      </w:pPr>
      <w:r>
        <w:rPr>
          <w:color w:val="000000"/>
          <w:sz w:val="28"/>
          <w:szCs w:val="28"/>
        </w:rPr>
        <w:t>Оценив собранные по административному делу доказательства в соответствии со ст. 26.11 Кодекса Российской Федерации об административных правонарушениях, а также с позиции требования закона при их получении в соответствии с ч. 3 ст. 26.2 Кодекса Российской Федерации об административных правонарушениях, судья считает вину юридического лица ГБУЗ  Ставропольского края «Арзгирская районная больница» в совершении административного правонарушения, предусмотренного ч. 2 ст. 20.7 Кодекса Российской Федерации об административных правонарушениях, доказанной.</w:t>
      </w:r>
    </w:p>
    <w:p>
      <w:pPr>
        <w:pStyle w:val="Normal"/>
        <w:ind w:right="-548" w:firstLine="709"/>
        <w:jc w:val="both"/>
        <w:rPr/>
      </w:pPr>
      <w:r>
        <w:rPr>
          <w:color w:val="000000"/>
          <w:sz w:val="28"/>
          <w:szCs w:val="28"/>
        </w:rPr>
        <w:t>Действия юридического лица ГБУЗ Ставропольского края «Арзгирская районная больница» подлежат квалификации по ч. 2 ст. 20.7 Кодекса Российской Федерации об административных правонарушениях –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ind w:right="-548" w:firstLine="709"/>
        <w:jc w:val="both"/>
        <w:rPr/>
      </w:pPr>
      <w:r>
        <w:rPr>
          <w:color w:val="000000"/>
          <w:sz w:val="28"/>
          <w:szCs w:val="28"/>
        </w:rPr>
        <w:t>В соответствии со ст. 4.5 Кодекса Российской Федерации об административных правонарушениях, срок привлечения к административной ответственности юридического лица ГБУЗ Ставропольского края «Арзгирская районная больница» не истёк.</w:t>
      </w:r>
    </w:p>
    <w:p>
      <w:pPr>
        <w:pStyle w:val="Normal"/>
        <w:ind w:right="-548" w:firstLine="709"/>
        <w:jc w:val="both"/>
        <w:rPr/>
      </w:pPr>
      <w:r>
        <w:rPr>
          <w:color w:val="000000"/>
          <w:sz w:val="28"/>
          <w:szCs w:val="28"/>
        </w:rPr>
        <w:t>К обстоятельствам, смягчающим административную ответственность юридического лица ГБУЗ Ставропольского края «Арзгирская районная больница», предусмотренным ст. 4.2 Кодекса Российской Федерации об административных правонарушениях, мировой судья относит тот факт, что ранее ГБУЗ Ставропольского края «Арзгирская районная больница» к административной ответственности не привлекалось.</w:t>
      </w:r>
    </w:p>
    <w:p>
      <w:pPr>
        <w:pStyle w:val="Normal"/>
        <w:ind w:right="-548" w:firstLine="709"/>
        <w:jc w:val="both"/>
        <w:rPr/>
      </w:pPr>
      <w:r>
        <w:rPr>
          <w:color w:val="000000"/>
          <w:sz w:val="28"/>
          <w:szCs w:val="28"/>
        </w:rPr>
        <w:t>Обстоятельств, отягчающих, административную ответственность юридического лица ГБУЗ Ставропольского края «Арзгирская районная больница» предусмотренных ст. 4.3 Кодекса Российской Федерации об административных правонарушениях, не имеется.</w:t>
      </w:r>
    </w:p>
    <w:p>
      <w:pPr>
        <w:pStyle w:val="Normal"/>
        <w:ind w:right="-548" w:firstLine="709"/>
        <w:jc w:val="both"/>
        <w:rPr/>
      </w:pPr>
      <w:r>
        <w:rPr>
          <w:color w:val="000000"/>
          <w:sz w:val="28"/>
          <w:szCs w:val="28"/>
        </w:rPr>
        <w:t>В соответствии с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right="-548" w:firstLine="709"/>
        <w:jc w:val="both"/>
        <w:rPr/>
      </w:pPr>
      <w:r>
        <w:rPr>
          <w:bCs/>
          <w:color w:val="000000"/>
          <w:sz w:val="28"/>
          <w:szCs w:val="28"/>
        </w:rPr>
        <w:t>Согласно правовой позиции, изложенной в Постановлении Конституционного Суда Российской Федерации от 25 февраля 2014 г. N 4-П, в условиях, когда нижняя граница административных штрафов для юридических лиц за совершение административных правонарушений составляет как минимум сто тысяч рублей, обеспечение индивидуального - учитывающего характер административного правонарушения, обстановку его совершения и наступившие последствия, степень вины, а также имущественное и финансовое положение нарушителя – подхода к наложению административного штрафа становится крайне затруднительным, а в некоторых случаях и просто невозможным.</w:t>
      </w:r>
    </w:p>
    <w:p>
      <w:pPr>
        <w:pStyle w:val="Normal"/>
        <w:ind w:right="-548" w:firstLine="709"/>
        <w:jc w:val="both"/>
        <w:rPr>
          <w:bCs/>
          <w:color w:val="000000"/>
          <w:sz w:val="28"/>
          <w:szCs w:val="28"/>
        </w:rPr>
      </w:pPr>
      <w:r>
        <w:rPr>
          <w:bCs/>
          <w:color w:val="000000"/>
          <w:sz w:val="28"/>
          <w:szCs w:val="28"/>
        </w:rPr>
        <w:t>Конституционным Судом Российской Федерации постановлено, что впредь до внесения в Кодекс Российской Федерации об административных правонарушениях надлежащих изменений размер административного штрафа, назначаемого юридическим лицам, совершившим административные правонарушения, предусмотренные частью 1 статьи 7.3, частью 1 статьи 9.1, частью 1 статьи 14.43, частью 2 статьи 15.19, частями 2 и 5 статьи 15.23.1 и статьей 19.7.3 Кодекса Российской Федерации об административных правонарушениях, а равно иные административные правонарушения, минимальный размер административного штрафа за которы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 на основе требований Конституции Российской Федерации и правовых позиций Конституционного Суда Российской Федерации, выраженных в названном Постановлении (Постановление Верховного Суда РФ от 22.05.2015 N 73-АД15-4).</w:t>
      </w:r>
    </w:p>
    <w:p>
      <w:pPr>
        <w:pStyle w:val="Normal"/>
        <w:ind w:right="-548" w:firstLine="709"/>
        <w:jc w:val="both"/>
        <w:rPr/>
      </w:pPr>
      <w:r>
        <w:rPr>
          <w:bCs/>
          <w:color w:val="000000"/>
          <w:sz w:val="28"/>
          <w:szCs w:val="28"/>
        </w:rPr>
        <w:t>Исследовав представленные законным представителем юридического лица ГБУЗ Ставропольского края «Арзгирская районная больница» Кашниковой Е.С. документы, а именно информацию о том, что по состоянию на 21.08.2024 г. остаток собственных средств учреждения составляет 29 991,06 руб., на заработную плату по платным услугам за август месяц 2024 года необходимо 280 000,00 рублей кредиторская задолженность сложилась в сумме 151 192,48 руб. прихожу к выводу, о том что юридическое лицо ГБУЗ Ставропольского края «Арзгирская районная больница» находится в трудной финансовой ситуации, и полагаю, что имеются основания для применения к юридическому лицу положений ч. 3.2 ст. 4.1 Кодекса Российской Федерации об административных правонарушениях согласно которым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 и считаю необходимым снизить размер назначаемого штрафа в размере менее минимального размера административного штрафа, предусмотренного ч.2 ст. 20.7 КРФобАП.</w:t>
      </w:r>
    </w:p>
    <w:p>
      <w:pPr>
        <w:pStyle w:val="Normal"/>
        <w:ind w:right="-548" w:firstLine="709"/>
        <w:jc w:val="both"/>
        <w:rPr/>
      </w:pPr>
      <w:r>
        <w:rPr>
          <w:bCs/>
          <w:color w:val="000000"/>
          <w:sz w:val="28"/>
          <w:szCs w:val="28"/>
        </w:rPr>
        <w:t>Таким образом, с учетом изложенного, а также конкретных обстоятельств дела, тяжелого финансового положения ГБУЗ Ставропольского края «Арзгирская районная больница», и в целях исключения избыточного ограничения прав юридического лица ГБУЗ Ставропольского края «Арзгирская районная больница» возможно назначение административного наказания ниже низшего предела, предусмотренного санкцией части 2 статьи 20.7 КоАП РФ.</w:t>
      </w:r>
    </w:p>
    <w:p>
      <w:pPr>
        <w:pStyle w:val="Normal"/>
        <w:ind w:right="-548" w:firstLine="709"/>
        <w:jc w:val="both"/>
        <w:rPr/>
      </w:pPr>
      <w:r>
        <w:rPr>
          <w:color w:val="000000"/>
          <w:sz w:val="28"/>
          <w:szCs w:val="28"/>
        </w:rPr>
        <w:t>Оснований для освобождения юридического лица ГБУЗ  Ставропольского края «Арзгирская районная больница» от административной ответственности, а также обстоятельств, исключающих производство по делу, мировым судьей не установлено.</w:t>
      </w:r>
    </w:p>
    <w:p>
      <w:pPr>
        <w:pStyle w:val="Normal"/>
        <w:ind w:right="-548" w:firstLine="709"/>
        <w:jc w:val="both"/>
        <w:rPr/>
      </w:pPr>
      <w:r>
        <w:rPr>
          <w:color w:val="000000"/>
          <w:sz w:val="28"/>
          <w:szCs w:val="28"/>
        </w:rPr>
        <w:t>При назначении наказания за совершенное правонарушение, судья учитывает характер совершенного административного правонарушения, наличие смягчающих и отсутствие отягчающих административную ответственность обстоятельств и считает необходимым назначить наказание в виде административного штрафа.</w:t>
      </w:r>
    </w:p>
    <w:p>
      <w:pPr>
        <w:pStyle w:val="Normal"/>
        <w:ind w:right="-548" w:firstLine="709"/>
        <w:jc w:val="both"/>
        <w:rPr>
          <w:color w:val="000000"/>
          <w:sz w:val="28"/>
          <w:szCs w:val="28"/>
        </w:rPr>
      </w:pPr>
      <w:r>
        <w:rPr>
          <w:color w:val="000000"/>
          <w:sz w:val="28"/>
          <w:szCs w:val="28"/>
        </w:rPr>
        <w:t>Руководствуясь ст. ст. 3.5, 4.1, 4.2, ч. 1 ст. 20.7, ст. ст. 29.9- 29.11 Кодекса Российской Федерации об административных правонарушениях, мировой судья</w:t>
      </w:r>
    </w:p>
    <w:p>
      <w:pPr>
        <w:pStyle w:val="Normal"/>
        <w:ind w:right="-548" w:firstLine="709"/>
        <w:jc w:val="both"/>
        <w:rPr>
          <w:color w:val="000000"/>
          <w:sz w:val="28"/>
          <w:szCs w:val="28"/>
        </w:rPr>
      </w:pPr>
      <w:r>
        <w:rPr>
          <w:color w:val="000000"/>
          <w:sz w:val="28"/>
          <w:szCs w:val="28"/>
        </w:rPr>
      </w:r>
    </w:p>
    <w:p>
      <w:pPr>
        <w:pStyle w:val="Normal"/>
        <w:ind w:right="-548" w:firstLine="709"/>
        <w:jc w:val="center"/>
        <w:rPr>
          <w:color w:val="000000"/>
          <w:sz w:val="28"/>
          <w:szCs w:val="28"/>
        </w:rPr>
      </w:pPr>
      <w:r>
        <w:rPr>
          <w:color w:val="000000"/>
          <w:sz w:val="28"/>
          <w:szCs w:val="28"/>
        </w:rPr>
        <w:t>ПОСТАНОВИЛ:</w:t>
      </w:r>
    </w:p>
    <w:p>
      <w:pPr>
        <w:pStyle w:val="Normal"/>
        <w:ind w:right="-548" w:firstLine="709"/>
        <w:jc w:val="both"/>
        <w:rPr>
          <w:color w:val="000000"/>
          <w:sz w:val="28"/>
          <w:szCs w:val="28"/>
        </w:rPr>
      </w:pPr>
      <w:r>
        <w:rPr>
          <w:color w:val="000000"/>
          <w:sz w:val="28"/>
          <w:szCs w:val="28"/>
        </w:rPr>
      </w:r>
    </w:p>
    <w:p>
      <w:pPr>
        <w:pStyle w:val="Normal"/>
        <w:ind w:right="-548" w:firstLine="709"/>
        <w:jc w:val="both"/>
        <w:rPr/>
      </w:pPr>
      <w:r>
        <w:rPr>
          <w:color w:val="000000"/>
          <w:sz w:val="28"/>
          <w:szCs w:val="28"/>
        </w:rPr>
        <w:t>признать юридическое лицо Государственное бюджетное учреждение здравоохранения  Ставропольского края «Арзгирская районная больница», ИНН 2604000303, ОГРН 1032601794136, юридический адрес: 356570, Ставропольский край, Арзгирский муниципальный округ, с. Арзгир, ул. Кирова, д. 1, виновным в совершении административного правонарушения, предусмотренного ч. 2 ст. 20.7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 000 (пятьдесят тысяч) рублей.</w:t>
      </w:r>
    </w:p>
    <w:p>
      <w:pPr>
        <w:pStyle w:val="Normal"/>
        <w:ind w:right="-548" w:firstLine="709"/>
        <w:jc w:val="both"/>
        <w:rPr>
          <w:color w:val="000000"/>
          <w:sz w:val="28"/>
          <w:szCs w:val="28"/>
        </w:rPr>
      </w:pPr>
      <w:r>
        <w:rPr>
          <w:color w:val="000000"/>
          <w:sz w:val="28"/>
          <w:szCs w:val="28"/>
        </w:rPr>
        <w:t xml:space="preserve">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w:t>
      </w:r>
      <w:r>
        <w:rPr>
          <w:sz w:val="28"/>
          <w:szCs w:val="28"/>
        </w:rPr>
        <w:t>ОКТМО 07507000;</w:t>
      </w:r>
      <w:r>
        <w:rPr>
          <w:color w:val="000000"/>
          <w:sz w:val="28"/>
          <w:szCs w:val="28"/>
        </w:rPr>
        <w:t xml:space="preserve"> КБК 00811601203010007140; УИН 0355703700085001902420156.</w:t>
      </w:r>
    </w:p>
    <w:p>
      <w:pPr>
        <w:pStyle w:val="Normal"/>
        <w:ind w:right="-548" w:firstLine="709"/>
        <w:jc w:val="both"/>
        <w:rPr>
          <w:color w:val="000000"/>
          <w:sz w:val="28"/>
          <w:szCs w:val="28"/>
        </w:rPr>
      </w:pPr>
      <w:r>
        <w:rPr>
          <w:color w:val="000000"/>
          <w:sz w:val="28"/>
          <w:szCs w:val="28"/>
        </w:rPr>
        <w:t>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right="-548" w:firstLine="709"/>
        <w:jc w:val="both"/>
        <w:rPr>
          <w:color w:val="000000"/>
          <w:sz w:val="28"/>
          <w:szCs w:val="28"/>
        </w:rPr>
      </w:pPr>
      <w:r>
        <w:rPr>
          <w:color w:val="000000"/>
          <w:sz w:val="28"/>
          <w:szCs w:val="28"/>
        </w:rPr>
        <w:t>На постановление может быть подана жалоба в Арзгирский районный суд Ставропольского края в течение десяти суток со дня вручения или получения копии постановления.</w:t>
      </w:r>
    </w:p>
    <w:p>
      <w:pPr>
        <w:pStyle w:val="Normal"/>
        <w:ind w:right="-548" w:firstLine="709"/>
        <w:jc w:val="both"/>
        <w:rPr>
          <w:color w:val="000000"/>
          <w:sz w:val="28"/>
          <w:szCs w:val="28"/>
        </w:rPr>
      </w:pPr>
      <w:r>
        <w:rPr>
          <w:color w:val="000000"/>
          <w:sz w:val="28"/>
          <w:szCs w:val="28"/>
        </w:rPr>
      </w:r>
    </w:p>
    <w:p>
      <w:pPr>
        <w:pStyle w:val="Normal"/>
        <w:ind w:right="-548" w:firstLine="709"/>
        <w:jc w:val="both"/>
        <w:rPr>
          <w:color w:val="000000"/>
          <w:sz w:val="28"/>
          <w:szCs w:val="28"/>
        </w:rPr>
      </w:pPr>
      <w:r>
        <w:rPr>
          <w:color w:val="000000"/>
          <w:sz w:val="28"/>
          <w:szCs w:val="28"/>
        </w:rPr>
        <w:t>СОГЛАСОВАНО:</w:t>
      </w:r>
    </w:p>
    <w:p>
      <w:pPr>
        <w:pStyle w:val="Normal"/>
        <w:ind w:right="-548" w:firstLine="709"/>
        <w:jc w:val="both"/>
        <w:rPr/>
      </w:pPr>
      <w:r>
        <w:rPr>
          <w:sz w:val="28"/>
          <w:szCs w:val="28"/>
        </w:rPr>
        <w:t>Мировой судья                                                                    К.А. Юровский</w:t>
      </w:r>
    </w:p>
    <w:sectPr>
      <w:headerReference w:type="default" r:id="rId2"/>
      <w:headerReference w:type="first" r:id="rId3"/>
      <w:footerReference w:type="default" r:id="rId4"/>
      <w:footerReference w:type="first" r:id="rId5"/>
      <w:type w:val="nextPage"/>
      <w:pgSz w:w="11906" w:h="16838"/>
      <w:pgMar w:left="1800" w:right="1440" w:gutter="0" w:header="425"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78" w:leader="none"/>
      </w:tabs>
      <w:rPr/>
    </w:pPr>
    <w:r>
      <w:rPr/>
      <w:tab/>
      <w:t>копия</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rPr/>
      <w:t>копия</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4"/>
    <w:qFormat/>
    <w:rPr/>
  </w:style>
  <w:style w:type="character" w:styleId="2">
    <w:name w:val="Основной текст с отступом 2 Знак"/>
    <w:qFormat/>
    <w:rPr>
      <w:rFonts w:eastAsia="Calibri"/>
      <w:sz w:val="24"/>
      <w:szCs w:val="24"/>
      <w:lang w:val="ru-RU" w:bidi="ar-SA"/>
    </w:rPr>
  </w:style>
  <w:style w:type="character" w:styleId="5">
    <w:name w:val=" Знак Знак5"/>
    <w:qFormat/>
    <w:rPr>
      <w:sz w:val="24"/>
      <w:szCs w:val="24"/>
    </w:rPr>
  </w:style>
  <w:style w:type="character" w:styleId="InternetLink">
    <w:name w:val="Hyperlink"/>
    <w:rPr>
      <w:color w:val="0000FF"/>
      <w:u w:val="single"/>
    </w:rPr>
  </w:style>
  <w:style w:type="character" w:styleId="PageNumber">
    <w:name w:val="Page Number"/>
    <w:basedOn w:val="Style14"/>
    <w:rPr/>
  </w:style>
  <w:style w:type="character" w:styleId="21">
    <w:name w:val="Основной текст (2)_"/>
    <w:qFormat/>
    <w:rPr>
      <w:shd w:fill="FFFFFF" w:val="clear"/>
    </w:rPr>
  </w:style>
  <w:style w:type="character" w:styleId="10">
    <w:name w:val="Основной текст (10)_"/>
    <w:qFormat/>
    <w:rPr>
      <w:sz w:val="12"/>
      <w:szCs w:val="12"/>
      <w:shd w:fill="FFFFFF" w:val="clear"/>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eastAsia="en-US" w:bidi="ar-SA"/>
    </w:rPr>
  </w:style>
  <w:style w:type="paragraph" w:styleId="Style23">
    <w:name w:val="Обычный (Интернет)"/>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23">
    <w:name w:val="Основной текст (2)"/>
    <w:basedOn w:val="Normal"/>
    <w:qFormat/>
    <w:pPr>
      <w:widowControl w:val="false"/>
      <w:shd w:fill="FFFFFF" w:val="clear"/>
      <w:spacing w:lineRule="atLeast" w:line="0" w:before="360" w:after="60"/>
      <w:ind w:hanging="360"/>
      <w:jc w:val="both"/>
    </w:pPr>
    <w:rPr>
      <w:sz w:val="20"/>
      <w:szCs w:val="20"/>
    </w:rPr>
  </w:style>
  <w:style w:type="paragraph" w:styleId="101">
    <w:name w:val="Основной текст (10)"/>
    <w:basedOn w:val="Normal"/>
    <w:qFormat/>
    <w:pPr>
      <w:widowControl w:val="false"/>
      <w:shd w:fill="FFFFFF" w:val="clear"/>
      <w:spacing w:lineRule="atLeast" w:line="0" w:before="0" w:after="120"/>
    </w:pPr>
    <w:rPr>
      <w:sz w:val="12"/>
      <w:szCs w:val="1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