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lang w:val="ru-RU"/>
        </w:rPr>
        <w:t>Дело № 5-196-03-408/2024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1365- 79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2 августа 2024 года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Мировой судья судебного участка № 2 Арзгирского района Ставропольского края Юровский К.А., рассмотрев дело об административном правонарушении в отнош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</w:t>
      </w:r>
      <w:r>
        <w:rPr>
          <w:rStyle w:val="21"/>
          <w:b w:val="false"/>
        </w:rPr>
        <w:t xml:space="preserve">ИВАЩЕНКО В.А. </w:t>
      </w:r>
      <w:r>
        <w:rPr>
          <w:sz w:val="24"/>
          <w:szCs w:val="24"/>
        </w:rPr>
        <w:t>привлекаемого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auto" w:line="240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43pt"/>
          <w:b/>
        </w:rPr>
        <w:t>УСТАНОВИЛ:</w:t>
      </w:r>
    </w:p>
    <w:p>
      <w:pPr>
        <w:pStyle w:val="2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Иващенко В.А., являясь должностным лицом, а именно и.о. начальника территориального отдела администрации Арзгирского муниципального округа Ставропольского края в с. Родниковском, находясь по адресу: Ставропольский край, Арзгирский МО с. ……., нарушил установленные пунктом 6 статьи 11 Закона № 27-ФЗ ФЗ от 01.04.1996 года «Об индивидуальном (персонифицированном) учете в системах обязательного пенсионного страхования и обязательного социального страхования»  сроки предоставления сведений по форме ЕФС-1 «Сведения о трудовой (иной) деятельности», а именною в соответствии с пп.5 п. 2 и п.6 ст.11 Закона № 27-ФЗ ФЗ сведения: дата заключения, дата прекращения и иные реквизиты договора гражданско-правового характера, представляются страхователем в орган Пенсионного фонда РФ не позднее рабочего дня, следующего за днем заключения  с застрахованным лицом (далее - ЗЛ) соответствующего договора, а в случае прекращения договора не позднее рабочего дня, следующего за днем  его прекращения. Последний день срока для предоставления отчетности по форме ЕФС-1 «Сведения о трудовой (иной) деятельности», содержащая сведения «об окончании договора ГПХ  прекращенного 10.06.2024» - 11.06.2024. Однако, по состоянию на 24:00 11.06.2024 отчетность по форме ЕФС-1 «Сведения о трудовой (иной) деятельности», содержащая сведения об «окончании договора ГПХ» на работающее у страхователя ЗЛ: в Отделение СФР не представлена. Впервые отчетность по форме ЕФС-1 «Сведения о трудовой (иной) деятельности» указанное ЗЛ была представлена только 17.06.2024 по телекоммуникационным каналам связи, что подтверждается датой подачи сведений в программе «Фронт-офис». 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Дело об административном правонарушении рассмотрено в отсутствие Иващенко В.А. в соответствии с ч.2 ст.25.1 КРФобАП, при наличии данных о его надлежащем извещении по месту регистрации заказным письмом с уведомлением о месте и времени рассмотрения дела. Иващенко В.А. ходатайствовал о рассмотрении дела в его отсутствие /л.д.17/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ина должностного лица – и.о. начальника территориального отдела администрации Арзгирского муниципального округа Ставропольского края в с. Родниковском Иващенко В.А. в совершении административного правонарушения подтверждается исследованными в судебном заседании материалами дела: протоколом об административном правонарушении № 53 от 29.07.2024 /л.д. 1-2/, копией акта о выявлении правонарушении в сфере законодательства РФ об индивидуальном учете в системе обязательного пенсионного страхования и обязательного социального страхования от 19.06.2024 /л.д.3/, выпиской из ЕГРЮЛ территориального отдела администрации Арзгирского муниципального округа Ставропольского края в с. Родниковском, /л.д. 4-6/, копией уведомления о составлении протокола об административном правонарушении /л.д. 7/, сведениями, подтверждающие факт представления сведений с нарушением установленных сроков /л.д.8/, копией списка почтовых отправлений /л.д. 10,11/, отчетом об отслеживании отправления с почтовым идентификатором с сайта «Почта России» /л.д. 12/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мировой судья считает, что в действиях должностного лица – и.о. начальника территориального отдела администрации Арзгирского муниципального округа Ставропольского края в с. Родниковском Иващенко В.А. содержится состав административного правонарушения – непредставление в установленный </w:t>
      </w:r>
      <w:hyperlink r:id="rId2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hyperlink r:id="rId3">
        <w:r>
          <w:rPr>
            <w:rStyle w:val="InternetLink"/>
            <w:lang w:val="ru-RU"/>
          </w:rPr>
          <w:t>частью 2</w:t>
        </w:r>
      </w:hyperlink>
      <w:r>
        <w:rPr>
          <w:lang w:val="ru-RU"/>
        </w:rPr>
        <w:t xml:space="preserve"> настоящей статьи, и ее действия квалифицирует по ч. 1 ст. 15.33.2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23" w:firstLine="708"/>
        <w:jc w:val="both"/>
        <w:rPr>
          <w:lang w:val="ru-RU"/>
        </w:rPr>
      </w:pPr>
      <w:r>
        <w:rPr>
          <w:lang w:val="ru-RU"/>
        </w:rPr>
        <w:t>На основании ст. 4.2 Кодекса Российской Федерации об административных правонарушениях обстоятельствами, смягчающими административную ответственность Удовыченко З.И. являются признание вины, раская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ru-RU"/>
        </w:rPr>
      </w:pPr>
      <w:r>
        <w:rPr>
          <w:lang w:val="ru-RU"/>
        </w:rPr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Иващенко В.А. судья признает повторное совершение однородного нарушения, предусмотренного гл. 1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ru-RU"/>
        </w:rPr>
      </w:pPr>
      <w:r>
        <w:rPr>
          <w:lang w:val="ru-RU"/>
        </w:rPr>
        <w:t>В соответствии со ст. 4.1 КРФоАП при назначении административного наказания Иващенко В.А. судья учитывает характер совершенного административного правонарушения, личность виновного, наличие отягчающих и смягчающих административную ответственность обстоятельств, и полагает необходимым назначить наказание в пределах санкции статьи в виде административного штрафа.</w:t>
      </w:r>
    </w:p>
    <w:p>
      <w:pPr>
        <w:pStyle w:val="Normal"/>
        <w:jc w:val="both"/>
        <w:rPr/>
      </w:pPr>
      <w:r>
        <w:rPr>
          <w:lang w:val="ru-RU"/>
        </w:rPr>
        <w:tab/>
        <w:t>Руководствуясь ст.ст. 15.33.2 ч. 1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олжностное лицо </w:t>
      </w:r>
      <w:r>
        <w:rPr>
          <w:rStyle w:val="21"/>
          <w:b w:val="false"/>
        </w:rPr>
        <w:t xml:space="preserve">ИВАЩЕНКО В.А. </w:t>
      </w:r>
      <w:r>
        <w:rPr>
          <w:lang w:val="ru-RU"/>
        </w:rPr>
        <w:t xml:space="preserve">признать виновным в совершении административного правонарушения, предусмотренного </w:t>
        <w:br/>
        <w:t xml:space="preserve">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и назначить наказание в виде административного штрафа в размере 400 /четыреста/ рубле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Отделение Фонда пенсионного и социального страхования РФ по Ставропольскому краю), № счета получателя 03100643000000012100, ИНН 2600000038, КПП 263601001, КБК 797 1 16 01 230 06 000 1140, ОКТМО 07507000, Банк получателя: Отделение Ставрополь БАНКА РОССИИ//УФК по Ставропольскому краю г. Ставрополь, БИК 010702101, номер счета банка получателя 40102810345370000013, </w:t>
      </w:r>
      <w:r>
        <w:rPr>
          <w:b/>
          <w:bCs/>
          <w:lang w:val="ru-RU"/>
        </w:rPr>
        <w:t>УИН 79703600000000357012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Мировой судья                                                                                  К.А. Юровский</w:t>
      </w:r>
    </w:p>
    <w:sectPr>
      <w:headerReference w:type="default" r:id="rId4"/>
      <w:type w:val="nextPage"/>
      <w:pgSz w:w="11906" w:h="16838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</w:t>
    </w:r>
    <w:r>
      <w:rPr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420" w:after="240"/>
      <w:jc w:val="both"/>
    </w:pPr>
    <w:rPr>
      <w:sz w:val="28"/>
      <w:szCs w:val="28"/>
      <w:lang w:val="ru-RU" w:eastAsia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E6D718637FEB024555DBA01C02DC066BEBAEA649F318AD2839F21B8E09421B381232DADF347A81406CFB35BE481Ab0y9F" TargetMode="External"/><Relationship Id="rId3" Type="http://schemas.openxmlformats.org/officeDocument/2006/relationships/hyperlink" Target="consultantplus://offline/ref=692F3AE7F83393CF1A2EE6D718637FEB02425DD5A31C02DC066BEBAEA649F318AD2839FA1A8F094E46620236938B3865805972FE2BBEb4yB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