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Копия</w:t>
      </w:r>
    </w:p>
    <w:p>
      <w:pPr>
        <w:pStyle w:val="Normal"/>
        <w:tabs>
          <w:tab w:val="clear" w:pos="708"/>
          <w:tab w:val="left" w:pos="567" w:leader="none"/>
        </w:tabs>
        <w:ind w:firstLine="567"/>
        <w:jc w:val="right"/>
        <w:rPr/>
      </w:pPr>
      <w:r>
        <w:rPr/>
        <w:t>Дело № 5-203-03-408/2024</w:t>
      </w:r>
    </w:p>
    <w:p>
      <w:pPr>
        <w:pStyle w:val="Normal"/>
        <w:tabs>
          <w:tab w:val="clear" w:pos="708"/>
          <w:tab w:val="left" w:pos="567" w:leader="none"/>
        </w:tabs>
        <w:ind w:firstLine="567"/>
        <w:jc w:val="right"/>
        <w:rPr/>
      </w:pPr>
      <w:r>
        <w:rPr/>
        <w:t xml:space="preserve">                                                       </w:t>
      </w:r>
      <w:r>
        <w:rPr/>
        <w:tab/>
        <w:tab/>
        <w:t>УИД 26</w:t>
      </w:r>
      <w:r>
        <w:rPr>
          <w:lang w:val="en-US"/>
        </w:rPr>
        <w:t>MS</w:t>
      </w:r>
      <w:r>
        <w:rPr/>
        <w:t>0008-01-2024-001108-74</w:t>
      </w:r>
    </w:p>
    <w:p>
      <w:pPr>
        <w:pStyle w:val="Normal"/>
        <w:tabs>
          <w:tab w:val="clear" w:pos="708"/>
          <w:tab w:val="left" w:pos="567" w:leader="none"/>
        </w:tabs>
        <w:ind w:firstLine="567"/>
        <w:jc w:val="right"/>
        <w:rPr/>
      </w:pPr>
      <w:r>
        <w:rPr/>
      </w:r>
    </w:p>
    <w:p>
      <w:pPr>
        <w:pStyle w:val="Normal"/>
        <w:tabs>
          <w:tab w:val="clear" w:pos="708"/>
          <w:tab w:val="left" w:pos="567" w:leader="none"/>
        </w:tabs>
        <w:ind w:firstLine="567"/>
        <w:jc w:val="center"/>
        <w:rPr/>
      </w:pPr>
      <w:r>
        <w:rPr/>
        <w:t>П О С Т А Н О В Л Е Н И Е</w:t>
      </w:r>
    </w:p>
    <w:p>
      <w:pPr>
        <w:pStyle w:val="Normal"/>
        <w:tabs>
          <w:tab w:val="clear" w:pos="708"/>
          <w:tab w:val="left" w:pos="567" w:leader="none"/>
        </w:tabs>
        <w:ind w:firstLine="567"/>
        <w:jc w:val="center"/>
        <w:rPr/>
      </w:pPr>
      <w:r>
        <w:rPr/>
        <w:t>о назначении административного наказания</w:t>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both"/>
        <w:rPr/>
      </w:pPr>
      <w:r>
        <w:rPr/>
        <w:t xml:space="preserve">05 сентября 2024 года                                                     </w:t>
        <w:tab/>
        <w:tab/>
        <w:t xml:space="preserve">         с. Арзгир</w:t>
      </w:r>
    </w:p>
    <w:p>
      <w:pPr>
        <w:pStyle w:val="Normal"/>
        <w:tabs>
          <w:tab w:val="clear" w:pos="708"/>
          <w:tab w:val="left" w:pos="567" w:leader="none"/>
        </w:tabs>
        <w:ind w:firstLine="567"/>
        <w:jc w:val="both"/>
        <w:rPr/>
      </w:pPr>
      <w:r>
        <w:rPr/>
      </w:r>
    </w:p>
    <w:p>
      <w:pPr>
        <w:pStyle w:val="Normal"/>
        <w:tabs>
          <w:tab w:val="clear" w:pos="708"/>
          <w:tab w:val="left" w:pos="709" w:leader="none"/>
        </w:tabs>
        <w:ind w:firstLine="567"/>
        <w:jc w:val="both"/>
        <w:rPr/>
      </w:pPr>
      <w:r>
        <w:rPr/>
        <w:t xml:space="preserve"> </w:t>
      </w:r>
      <w:r>
        <w:rPr/>
        <w:tab/>
        <w:t>Мировой судья судебного участка № 2 Арзгирского района Ставропольского края Юровский К.А.,</w:t>
      </w:r>
    </w:p>
    <w:p>
      <w:pPr>
        <w:pStyle w:val="Normal"/>
        <w:tabs>
          <w:tab w:val="clear" w:pos="708"/>
          <w:tab w:val="left" w:pos="709" w:leader="none"/>
        </w:tabs>
        <w:ind w:firstLine="567"/>
        <w:jc w:val="both"/>
        <w:rPr/>
      </w:pPr>
      <w:r>
        <w:rPr/>
        <w:tab/>
        <w:t>с участием законного представителя юридического лица МБОУ СОШ № 2 с. Арзгир Арзгирского района Ставропольского края в лице директора Марюфич Т.В.,</w:t>
      </w:r>
    </w:p>
    <w:p>
      <w:pPr>
        <w:pStyle w:val="Normal"/>
        <w:tabs>
          <w:tab w:val="clear" w:pos="708"/>
          <w:tab w:val="left" w:pos="709" w:leader="none"/>
        </w:tabs>
        <w:ind w:firstLine="567"/>
        <w:jc w:val="both"/>
        <w:rPr/>
      </w:pPr>
      <w:r>
        <w:rPr/>
        <w:tab/>
        <w:t>защитника МБОУ СОШ № 2 с. Арзгир Арзгирского района Ставропольского края С.,</w:t>
      </w:r>
    </w:p>
    <w:p>
      <w:pPr>
        <w:pStyle w:val="Normal"/>
        <w:tabs>
          <w:tab w:val="clear" w:pos="708"/>
          <w:tab w:val="left" w:pos="709" w:leader="none"/>
        </w:tabs>
        <w:ind w:firstLine="567"/>
        <w:jc w:val="both"/>
        <w:rPr/>
      </w:pPr>
      <w:r>
        <w:rPr/>
        <w:tab/>
        <w:t xml:space="preserve">рассмотрев в открытом судебном заседании в помещении судебного участка </w:t>
        <w:br/>
        <w:t>№ 2 Арзгирского района Ставропольского края дело об административном правонарушении в отношении: юридического лица – муниципального бюджетного общеобразовательного учреждения средняя общеобразовательная школа № 2 с. Арзгир Арзгирского района Ставропольского края, привлекаемого к административной ответственности по ч. 1 ст. 20.7 Кодекса Российской Федерации об административных правонарушениях.</w:t>
      </w:r>
    </w:p>
    <w:p>
      <w:pPr>
        <w:pStyle w:val="Normal"/>
        <w:tabs>
          <w:tab w:val="clear" w:pos="708"/>
          <w:tab w:val="left" w:pos="567" w:leader="none"/>
        </w:tabs>
        <w:ind w:firstLine="567"/>
        <w:jc w:val="both"/>
        <w:rPr/>
      </w:pPr>
      <w:r>
        <w:rPr/>
        <w:t>Законному представителю и защитнику привлекаемого к административной ответственности юридического лица разъяснены ст. 51 Конституции РФ и права по ст. 25.4, 25.5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tabs>
          <w:tab w:val="clear" w:pos="708"/>
          <w:tab w:val="left" w:pos="567" w:leader="none"/>
        </w:tabs>
        <w:ind w:firstLine="567"/>
        <w:jc w:val="center"/>
        <w:rPr/>
      </w:pPr>
      <w:r>
        <w:rPr/>
        <w:t>У С Т А Н О В И Л:</w:t>
      </w:r>
    </w:p>
    <w:p>
      <w:pPr>
        <w:pStyle w:val="Normal"/>
        <w:tabs>
          <w:tab w:val="clear" w:pos="708"/>
          <w:tab w:val="left" w:pos="567" w:leader="none"/>
        </w:tabs>
        <w:ind w:firstLine="567"/>
        <w:jc w:val="center"/>
        <w:rPr/>
      </w:pPr>
      <w:r>
        <w:rPr/>
      </w:r>
    </w:p>
    <w:p>
      <w:pPr>
        <w:pStyle w:val="23"/>
        <w:tabs>
          <w:tab w:val="clear" w:pos="708"/>
          <w:tab w:val="left" w:pos="142" w:leader="none"/>
        </w:tabs>
        <w:spacing w:before="0" w:after="0"/>
        <w:ind w:firstLine="567"/>
        <w:rPr/>
      </w:pPr>
      <w:r>
        <w:rPr>
          <w:sz w:val="24"/>
          <w:szCs w:val="24"/>
        </w:rPr>
        <w:tab/>
        <w:t xml:space="preserve">14 июня 2024 года старшим дознавателем отдела надзорной деятельности и профилактической работы по Буденновскому и Арзгирскому муниципальным округам управления надзорной деятельности и профилактической работы Главного управления МЧС России по Ставропольскому краю П.. составлен протокол об административном правонарушении, предусмотренном ч. 1 ст. 20.7 КоАП РФ, </w:t>
      </w:r>
      <w:r>
        <w:rPr>
          <w:color w:val="000000"/>
          <w:sz w:val="24"/>
          <w:szCs w:val="24"/>
          <w:lang w:bidi="ru-RU"/>
        </w:rPr>
        <w:t>в отношении муниципального бюджетного общеобразовательного учреждение средней общеобразовательной школы № 2 с. Арзгир Арзгирского района Ставропольского края .., согласно которому в ходе проведения внеплановой выездной проверки в отношении муниципального бюджетного общеобразовательного учреждения средняя общеобразовательная школа № 2 с. Арзгир Арзгирского района Ставропольского края (ИНН 2604002607), установлено, что 14.06.2024 в 10 часов 00 минут</w:t>
      </w:r>
      <w:r>
        <w:rPr>
          <w:sz w:val="24"/>
          <w:szCs w:val="24"/>
        </w:rPr>
        <w:t xml:space="preserve"> п</w:t>
      </w:r>
      <w:r>
        <w:rPr>
          <w:color w:val="000000"/>
          <w:sz w:val="24"/>
          <w:szCs w:val="24"/>
          <w:lang w:bidi="ru-RU"/>
        </w:rPr>
        <w:t>о адресу: Ставропольский край, Арзгирский муниципальный округ, с. Арзгир, ул. ……. «А», выявлено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объектов гражданской обороны (защитного сооружения гражданской обороны),  допущенные юридическим лицом – МБОУ СОШ № 2 с. Арзгир, а именно:</w:t>
      </w:r>
      <w:r>
        <w:rPr>
          <w:sz w:val="24"/>
          <w:szCs w:val="24"/>
        </w:rPr>
        <w:t xml:space="preserve"> не выполняются мероприятия по сохранению, поддержанию в состоянии постоянной готовности к использованию по предназначению и техническое обслуживание защитного сооружения гражданской обороны (противорадиационного укрытия), находящегося в ведении организаций, в нарушение абзаца два подпункта 16.4 приказа МЧС России от 14 ноября 2008 г. № 687 «Об утверждении Положения об организации и ведении гражданской обороны в муниципальных образованиях и организациях»; не ведется учет защитного сооружения гражданской обороны, в нарушение подпункта 2.1 приказа МЧС России от 15 декабря 2002 г. № 583 «Об утверждении и введении в действие Правил эксплуатации защитных сооружений гражданской обороны»; отсутствует документация защитного сооружения гражданской обороны, в нарушение подраздела 3.6 приказа МЧС России от 15 декабря 2002 г. № 583 «Об утверждении и введении в действие Правил эксплуатации защитных сооружений гражданской обороны».</w:t>
      </w:r>
    </w:p>
    <w:p>
      <w:pPr>
        <w:pStyle w:val="23"/>
        <w:tabs>
          <w:tab w:val="clear" w:pos="708"/>
          <w:tab w:val="left" w:pos="142" w:leader="none"/>
        </w:tabs>
        <w:spacing w:before="0" w:after="0"/>
        <w:ind w:firstLine="567"/>
        <w:rPr/>
      </w:pPr>
      <w:r>
        <w:rPr>
          <w:sz w:val="24"/>
          <w:szCs w:val="24"/>
        </w:rPr>
        <w:tab/>
        <w:t>Согласно части 1 статьи 9 Федерального закона от 12 февраля 1998 г. №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w:t>
      </w:r>
    </w:p>
    <w:p>
      <w:pPr>
        <w:pStyle w:val="23"/>
        <w:tabs>
          <w:tab w:val="clear" w:pos="708"/>
          <w:tab w:val="left" w:pos="142" w:leader="none"/>
        </w:tabs>
        <w:spacing w:before="0" w:after="0"/>
        <w:ind w:firstLine="567"/>
        <w:rPr/>
      </w:pPr>
      <w:r>
        <w:rPr>
          <w:sz w:val="24"/>
          <w:szCs w:val="24"/>
        </w:rPr>
        <w:tab/>
        <w:t>В соответствии с пунктом 10 постановления Правительства РФ от 26 ноября 2007 г. №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 являются, в том числе, 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23"/>
        <w:tabs>
          <w:tab w:val="clear" w:pos="708"/>
          <w:tab w:val="left" w:pos="142" w:leader="none"/>
        </w:tabs>
        <w:spacing w:before="0" w:after="0"/>
        <w:ind w:firstLine="567"/>
        <w:rPr/>
      </w:pPr>
      <w:r>
        <w:rPr>
          <w:sz w:val="24"/>
          <w:szCs w:val="24"/>
        </w:rPr>
        <w:tab/>
        <w:t>Пунктом 16 приказа МЧС России от 14 ноября 2008 г. № 687 «Об утверждении Положения об организации и ведении гражданской обороны в муниципальных образованиях и организациях» установлено, что организации в целях решения задач в области гражданской обороны планируют и осуществляют следующие основные мероприятия: (подпункт 16.4) по предоставлению населению средств индивидуальной и коллективной защиты, в который входит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23"/>
        <w:tabs>
          <w:tab w:val="clear" w:pos="708"/>
          <w:tab w:val="left" w:pos="142" w:leader="none"/>
        </w:tabs>
        <w:spacing w:before="0" w:after="0"/>
        <w:ind w:firstLine="567"/>
        <w:rPr/>
      </w:pPr>
      <w:r>
        <w:rPr>
          <w:sz w:val="24"/>
          <w:szCs w:val="24"/>
        </w:rPr>
        <w:tab/>
        <w:t xml:space="preserve">В соответствии с данными инвентаризации защитных сооружений гражданской обороны (далее - ЗС ГО) в Ставропольском крае, проведённой в 2018 году, комиссиями, в состав которых входили представители, в том числе и от администрации Арзгирского муниципального округа, а также собственники объектов, на территории которых расположены ЗС ГО, проводились обследования данных объектов, по результатам которого на территории Арзгирского муниципального округа поставлено на учет 18 ЗС ГО, что подтверждается актами инвентаризации, оценки содержания и использования ЗС ГО и паспортами ЗС ГО. Актом инвентаризации, оценки содержания и использования защитного сооружения гражданской обороны (далее - ЗСГО) противорадиационного укрытия (ПРУ) от 04.09.2018 инв. № 304-27 (стр. 2 Акта) подтверждается факт наличия вышеуказанного ЗС ГО, а также что оно действительно находится на балансе (оперативном управлении) МБОУ СОШ № 2 с. Арзгир. </w:t>
      </w:r>
    </w:p>
    <w:p>
      <w:pPr>
        <w:pStyle w:val="23"/>
        <w:tabs>
          <w:tab w:val="clear" w:pos="708"/>
          <w:tab w:val="left" w:pos="142" w:leader="none"/>
        </w:tabs>
        <w:spacing w:before="0" w:after="0"/>
        <w:ind w:firstLine="567"/>
        <w:rPr/>
      </w:pPr>
      <w:r>
        <w:rPr>
          <w:sz w:val="24"/>
          <w:szCs w:val="24"/>
        </w:rPr>
        <w:tab/>
        <w:t>Согласно подпункту 2.2 правил эксплуатации защитных сооружений гражданской обороны, утвержденных приказом МЧС России от 15 декабря 2002 г. № 583 «Об утверждении и введении в действие Правил эксплуатации защитных сооружений гражданской обороны» (далее - Правила) определено, что документальным основанием для ведения учета ЗС ГО является паспорт ЗС ГО, в котором указываются его основные технические характеристики и перечень оборудования систем жизнеобеспечения. Обязательными приложениями к  паспорту ЗС ГО являются копии поэтажных планов и экспликаций помещений объекта ГО, согласованные и заверенные органами технической инвентаризации, организацией - балансодержателем ЗС ГО и органом управления по делам гражданской обороны и чрезвычайным ситуациям.</w:t>
      </w:r>
    </w:p>
    <w:p>
      <w:pPr>
        <w:pStyle w:val="23"/>
        <w:tabs>
          <w:tab w:val="clear" w:pos="708"/>
          <w:tab w:val="left" w:pos="142" w:leader="none"/>
        </w:tabs>
        <w:spacing w:before="0" w:after="0"/>
        <w:ind w:firstLine="567"/>
        <w:rPr/>
      </w:pPr>
      <w:r>
        <w:rPr>
          <w:sz w:val="24"/>
          <w:szCs w:val="24"/>
        </w:rPr>
        <w:tab/>
        <w:t>Подпунктом 3.6 Правил определен перечень документов, который должен находиться в ЗС ГО, в приложении № 6 правил указано, что паспорт составляется в трех экземплярах: 1 экземпляр находится в ЗС ГО, 2 экземпляр - в службе ЗС ГО объекта, 3 экземпляр - в органе управления по делам гражданской обороны и чрезвычайным ситуациям города (района).</w:t>
      </w:r>
    </w:p>
    <w:p>
      <w:pPr>
        <w:pStyle w:val="23"/>
        <w:tabs>
          <w:tab w:val="clear" w:pos="708"/>
          <w:tab w:val="left" w:pos="142" w:leader="none"/>
        </w:tabs>
        <w:spacing w:before="0" w:after="0"/>
        <w:ind w:firstLine="567"/>
        <w:rPr/>
      </w:pPr>
      <w:r>
        <w:rPr>
          <w:sz w:val="24"/>
          <w:szCs w:val="24"/>
        </w:rPr>
        <w:tab/>
        <w:t>В соответствии с пунктом 9 Порядка создания убежищ и иных объектов гражданской обороны, утвержденного Постановлением Правительства Российской Федерации от 29.11.1999 г. № 1309 (далее - Порядок), органы исполнительной власти субъектов Российской Федерации и органы местного самоуправления на соответствующих территориях определяют общую потребность в объектах гражданской обороны, в мирное время создают, сохраняют существующие объекты гражданской обороны и поддерживают их в состоянии постоянной готовности к использованию, осуществляют контроль за созданием объектов гражданской обороны и поддержанием их в состоянии постоянной готовности к использованию, ведут учет существующих и создаваемых объектов гражданской обороны.</w:t>
      </w:r>
    </w:p>
    <w:p>
      <w:pPr>
        <w:pStyle w:val="23"/>
        <w:tabs>
          <w:tab w:val="clear" w:pos="708"/>
          <w:tab w:val="left" w:pos="142" w:leader="none"/>
        </w:tabs>
        <w:spacing w:before="0" w:after="0"/>
        <w:ind w:firstLine="567"/>
        <w:rPr/>
      </w:pPr>
      <w:r>
        <w:rPr>
          <w:sz w:val="24"/>
          <w:szCs w:val="24"/>
        </w:rPr>
        <w:tab/>
        <w:t>Министерство Российской Федерации по делам гражданской обороны, чрезвычайным ситуациям и ликвидации последствий стихийных бедствий согласно пункту 14 Порядка принимает в пределах своей компетенции нормативные правовые акты по изменению типов ЗС ГО, созданию и эксплуатации объектов гражданской обороны и подержанию их в состоянии постоянной готовности к использованию, участвует в проведении государственной экспертизы проектов строительства, реконструкции и технического перевооружения объектов гражданской обороны, организует согласование типовых и индивидуальных проектов объектов гражданской обороны, организует учет существующих и создаваемых объектов гражданской обороны, 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w:t>
      </w:r>
    </w:p>
    <w:p>
      <w:pPr>
        <w:pStyle w:val="23"/>
        <w:tabs>
          <w:tab w:val="clear" w:pos="708"/>
          <w:tab w:val="left" w:pos="142" w:leader="none"/>
        </w:tabs>
        <w:spacing w:before="0" w:after="0"/>
        <w:ind w:firstLine="567"/>
        <w:rPr/>
      </w:pPr>
      <w:r>
        <w:rPr>
          <w:sz w:val="24"/>
          <w:szCs w:val="24"/>
        </w:rPr>
        <w:tab/>
        <w:t>Строительные нормы и правила СНиП 3.01.09-84 «Приемка законченных строительством ЗСГО» должны выполняться при приемке в эксплуатацию законченных строительством (реконструкцией) ЗС ГО (убежище, противорадиационных укрытий) и их содержанию в мирное время.</w:t>
      </w:r>
    </w:p>
    <w:p>
      <w:pPr>
        <w:pStyle w:val="23"/>
        <w:tabs>
          <w:tab w:val="clear" w:pos="708"/>
          <w:tab w:val="left" w:pos="142" w:leader="none"/>
        </w:tabs>
        <w:spacing w:before="0" w:after="0"/>
        <w:ind w:firstLine="567"/>
        <w:rPr/>
      </w:pPr>
      <w:r>
        <w:rPr>
          <w:sz w:val="24"/>
          <w:szCs w:val="24"/>
        </w:rPr>
        <w:tab/>
        <w:t>В пункте 1.4 СНиП 3.01.09.-84 указано, что рабочие и государственные приемочные комиссии назначаются в соответствии с требованиями СНиП Ш-3-81. В состав государственных и рабочих комиссий по приемке в эксплуатацию законченных строительством защитных сооружений должны также входить представители штаба гражданской обороны области (города, района).</w:t>
      </w:r>
    </w:p>
    <w:p>
      <w:pPr>
        <w:pStyle w:val="23"/>
        <w:tabs>
          <w:tab w:val="clear" w:pos="708"/>
          <w:tab w:val="left" w:pos="142" w:leader="none"/>
        </w:tabs>
        <w:spacing w:before="0" w:after="0"/>
        <w:ind w:firstLine="567"/>
        <w:rPr/>
      </w:pPr>
      <w:r>
        <w:rPr>
          <w:sz w:val="24"/>
          <w:szCs w:val="24"/>
        </w:rPr>
        <w:tab/>
        <w:t>ЗС ГО МБОУ СОШ № 2 с. Арзгир принято в эксплуатацию в 1978 году путем приспособления существующего подвала в соответствии с пунктом 4.2 Свода правил СП 88.13330.2014 «СНиП Н-11-77. Защитные сооружения гражданской обороны». Актуализированная редакция СНиП Н-11-77* (утв. приказом Министерства строительства и жилищно-коммунального хозяйства РФ от 18 февраля 2014 г. № 59/пр) (действующая редакция - Свод правил СП 88.13330.2022 «СНиП Н-11-77* Защитные сооружения гражданской обороны» (утв. приказом Министерства строительства и жилищно-коммунального хозяйства РФ от 21 декабря 2022 г. № 1101/пр).</w:t>
      </w:r>
    </w:p>
    <w:p>
      <w:pPr>
        <w:pStyle w:val="23"/>
        <w:tabs>
          <w:tab w:val="clear" w:pos="708"/>
          <w:tab w:val="left" w:pos="142" w:leader="none"/>
        </w:tabs>
        <w:spacing w:before="0" w:after="0"/>
        <w:ind w:firstLine="567"/>
        <w:rPr/>
      </w:pPr>
      <w:r>
        <w:rPr>
          <w:sz w:val="24"/>
          <w:szCs w:val="24"/>
        </w:rPr>
        <w:tab/>
        <w:t xml:space="preserve">В подпункте 2.5 Правил представлены основания, согласно которым возможно проводить мероприятия по снятию с учета ЗС ГО. </w:t>
      </w:r>
    </w:p>
    <w:p>
      <w:pPr>
        <w:pStyle w:val="23"/>
        <w:tabs>
          <w:tab w:val="clear" w:pos="708"/>
          <w:tab w:val="left" w:pos="142" w:leader="none"/>
        </w:tabs>
        <w:spacing w:before="0" w:after="0"/>
        <w:ind w:firstLine="567"/>
        <w:rPr/>
      </w:pPr>
      <w:r>
        <w:rPr>
          <w:sz w:val="24"/>
          <w:szCs w:val="24"/>
        </w:rPr>
        <w:tab/>
        <w:t>В целях подготовки документации для снятия с учета ЗС ГО (изменения типа ЗС ГО) в соответствии с подпунктом 2.6 Правил создается комиссия решением соответствующего должностного лица в собственности, оперативном управлении или хозяйственном ведении, которого ЗС ГО находятся.</w:t>
      </w:r>
    </w:p>
    <w:p>
      <w:pPr>
        <w:pStyle w:val="23"/>
        <w:tabs>
          <w:tab w:val="clear" w:pos="708"/>
          <w:tab w:val="left" w:pos="142" w:leader="none"/>
        </w:tabs>
        <w:spacing w:before="0" w:after="0"/>
        <w:ind w:firstLine="567"/>
        <w:rPr/>
      </w:pPr>
      <w:r>
        <w:rPr>
          <w:sz w:val="24"/>
          <w:szCs w:val="24"/>
        </w:rPr>
        <w:tab/>
        <w:t>Данное защитное сооружение не было снято с учета в установленном законом порядке по основаниям, приведенным подпунктом 2.5 Правил, что подтверждается письмом Главного управления МЧС России по Ставропольскому краю от 22.11.2023 № ИВ-197-6459</w:t>
      </w:r>
    </w:p>
    <w:p>
      <w:pPr>
        <w:pStyle w:val="23"/>
        <w:tabs>
          <w:tab w:val="clear" w:pos="708"/>
          <w:tab w:val="left" w:pos="142" w:leader="none"/>
        </w:tabs>
        <w:spacing w:before="0" w:after="0"/>
        <w:ind w:firstLine="567"/>
        <w:contextualSpacing/>
        <w:rPr/>
      </w:pPr>
      <w:r>
        <w:rPr>
          <w:sz w:val="24"/>
          <w:szCs w:val="24"/>
        </w:rPr>
        <w:tab/>
        <w:t>Согласно служебной записке Главного управления МЧС России по Ставропольскому краю от 10.04.2024</w:t>
        <w:tab/>
        <w:t>№</w:t>
        <w:tab/>
        <w:t>C3-197-3-110 защитное сооружение гражданской обороны (противорадиационное укрытие инвентарный номер 304-27), расположенное по адресу: Ставропольский край, Арзгирский муниципальный округ, с. Арзгир, ул. Орлова, д. 12 «А», состоит на учете в Главном управлении МЧС России по Ставропольскому краю и находится в ведении МБОУ СОШ № 2 с. Арзгир (выписка из Журнала учёта защитных сооружений гражданской обороны Ставропольского края).</w:t>
      </w:r>
    </w:p>
    <w:p>
      <w:pPr>
        <w:pStyle w:val="23"/>
        <w:shd w:fill="auto" w:val="clear"/>
        <w:tabs>
          <w:tab w:val="clear" w:pos="708"/>
          <w:tab w:val="left" w:pos="142" w:leader="none"/>
        </w:tabs>
        <w:spacing w:lineRule="auto" w:line="240" w:before="0" w:after="0"/>
        <w:ind w:firstLine="567"/>
        <w:contextualSpacing/>
        <w:rPr>
          <w:color w:val="000000"/>
          <w:sz w:val="24"/>
          <w:szCs w:val="24"/>
          <w:lang w:bidi="ru-RU"/>
        </w:rPr>
      </w:pPr>
      <w:r>
        <w:rPr>
          <w:sz w:val="24"/>
          <w:szCs w:val="24"/>
        </w:rPr>
        <w:tab/>
        <w:t xml:space="preserve">14.06.2024 по данному факту старшим дознавателем отдела надзорной деятельности и профилактической работы по Буденновскому и Арзгирскому муниципальным округам управления надзорной деятельности и профилактической работы Главного управления МЧС России по Ставропольскому краю лейтенантом  внутренней службы Пономаренко А.Н. составлен протокол об административном правонарушении, предусмотренном ч. 1 ст. 20.7 КоАП РФ в отношении </w:t>
      </w:r>
      <w:r>
        <w:rPr>
          <w:color w:val="000000"/>
          <w:sz w:val="24"/>
          <w:szCs w:val="24"/>
          <w:lang w:bidi="ru-RU"/>
        </w:rPr>
        <w:t>МБОУ СОШ № 2 с. Арзгир.</w:t>
      </w:r>
    </w:p>
    <w:p>
      <w:pPr>
        <w:pStyle w:val="23"/>
        <w:shd w:fill="auto" w:val="clear"/>
        <w:tabs>
          <w:tab w:val="clear" w:pos="708"/>
          <w:tab w:val="left" w:pos="142" w:leader="none"/>
        </w:tabs>
        <w:spacing w:lineRule="auto" w:line="240" w:before="0" w:after="0"/>
        <w:ind w:firstLine="567"/>
        <w:contextualSpacing/>
        <w:rPr/>
      </w:pPr>
      <w:r>
        <w:rPr>
          <w:color w:val="000000"/>
          <w:sz w:val="24"/>
          <w:szCs w:val="24"/>
          <w:lang w:bidi="ru-RU"/>
        </w:rPr>
        <w:tab/>
        <w:t xml:space="preserve">В соответствии с копией приказа отдела образования администрации Арзгирского муниципального района Ставропольского края от 28.08.2012 № 96 Марюфич Т.В. является директором МБОУ СОШ № 2 с. Арзгир и имеет право без доверенности действовать от имени юридического лица - МБОУ СОШ № 2 с. Арзгир. </w:t>
      </w:r>
    </w:p>
    <w:p>
      <w:pPr>
        <w:pStyle w:val="Normal"/>
        <w:tabs>
          <w:tab w:val="clear" w:pos="708"/>
          <w:tab w:val="left" w:pos="567" w:leader="none"/>
        </w:tabs>
        <w:spacing w:before="0" w:after="0"/>
        <w:ind w:firstLine="567"/>
        <w:contextualSpacing/>
        <w:jc w:val="both"/>
        <w:rPr/>
      </w:pPr>
      <w:r>
        <w:rPr/>
        <w:t xml:space="preserve">В ходе рассмотрения дела об административном правонарушении законный представитель юридического лица </w:t>
      </w:r>
      <w:r>
        <w:rPr>
          <w:lang w:bidi="ru-RU"/>
        </w:rPr>
        <w:t xml:space="preserve">МБОУ СОШ № 2 с. Арзгир </w:t>
      </w:r>
      <w:r>
        <w:rPr/>
        <w:t>Марюфич Т.В. вину юридического лица в совершении административного правонарушения не признала и пояснила, что не согласна с выводами и требованиями плановой проверки ОНД и ПР УНД и ПР ГУ МЧС России по Ставропольскому краю (по Буденовскому, Арзгирскому и Новоселицкому районам) (протокол №9 от 14,06.2024 г.) по следующим основаниям: в реестре защитных сооружений ГУ МЧС России по Ставропольскому краю на базе МБОУ СОШ № 2 № 2 с. Арзгир Арзгирского района Ставропольского края числится объект, необоснованно поставленный на учет в качестве защитного сооружения типа противорадиационного укрытия (далее соответственно - ЗС ГО, ПРУ). В рамках проведения работы по исключению сведений об объектах, поставленных на учет в качестве ЗС ГО, расположенных на территории округа, администрацией Арзгирского муниципального округа 04.12.2023г. (исх. № 6624/05-25) в адрес Главного управления МЧС России по Ставропольскому краю направлено письмо с просьбой инициировать проведение мероприятий по созданию вновь региональной комиссии но обследованию и по выявлению объектов, поставленных на учет в качестве ЗС ГО при отсутствии соответствующей документации, а также исключению сведений из учета ЗС ГО в отношении указанных объектов. По состоянию на 20.08.2024г. информация о принятом решении от Главного управления МЧС России по Ставропольскому краю в адрес администрации Арзгирского муниципального округа Ставропольского края не поступала. Просит прекратить производство об административном правонарушении по ч. 1 ст. 20.7 КРФоАП в отношении МБОУ СОШ № 2 с. Арзгир, Арзгирского района, Ставропольского края.</w:t>
      </w:r>
    </w:p>
    <w:p>
      <w:pPr>
        <w:pStyle w:val="Normal"/>
        <w:tabs>
          <w:tab w:val="clear" w:pos="708"/>
          <w:tab w:val="left" w:pos="567" w:leader="none"/>
        </w:tabs>
        <w:spacing w:before="0" w:after="0"/>
        <w:ind w:firstLine="567"/>
        <w:contextualSpacing/>
        <w:jc w:val="both"/>
        <w:rPr/>
      </w:pPr>
      <w:r>
        <w:rPr/>
        <w:t>Защитник юридического лица МБОУ СОШ № 2 с. Арзгир Арзгирского муниципального округа, действующий на основании доверенности, состоящий в должности главного специалиста отдела по ГО и ЧС и взаимодействию с правоохранительными органами С. пояснил, что в реестре защитных сооружений ГУ МЧС России по Ставропольскому краю на базе МБОУ СОШ № 2 с. Арзгир Арзгирского муниципального округа числится объект, необоснованно поставленный на учет в качестве защитного сооружения. В соответствии с п. 3.23. свода правил СП 165.1325800.2014 противорадиационное укрытие (ПРУ) это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 В соответствии с п. 4.1. свода правил СП 88.13330.2022 противорадиационные укрытия создают 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по гражданской обороне. На основании п. 4.4. свода правил СП 165.1325800.2014 «Инженерно- технические мероприятия по гражданской обороне», инженерно-технические мероприятия по гражданской обороне следует разрабатывать и проводить применительно к зоне возможных разрушений и возможных сильных разрушений, зоне возможного радиоактивного загрязнения, зоне возможного катастрофического затопления, зоне возможного химического заражения, зоне  возможного образования завалов от зданий (сооружений) различной этажности (высоты), зоне маскировки объектов и территорий, а также с учетом отнесения территорий к группам по гражданской обороне и отнесения организаций, а также входящих в их состав отдельных объектов к категориям по гражданской обороне. В соответствии с постановлением Правительства Российской Федерации от 03 октября 1998 г. № 1149 «О порядке отнесения территорий к группам по гражданской обороне» территория муниципального округа не относится к группам территорий по гражданской обороне. В соответствии с Постановлением Правительства Российской Федерации от 16.08.2016г. № 804 «Об утверждении Правил отнесения организаций к категориям по гражданской обороне в зависимости от роли в экономике государства или влиянии на безопасность населения» МБОУ СОШ № 2 не относится к категории по гражданской обороне. Потребность в ЗС ГО на базе МБОУ СОШ № 2 отсутствует. Вместе с этим, согласно СНиП 3.01.09-84 «Приёмка законченных строительством ЗСГО», ЗС ГО должны приниматься государственной приемочной комиссией. В соответствии с полученным ответом Главного управления МЧС России по Ставропольскому краю от 23.12.2020 г. № 9425-3-3-11, следует, что Главное управление МЧС России по Ставропольскому краю не располагает нормативным правовым актом о создании государственной приёмочной комиссии при включении в реестр учета ЗС ГО, расположенных на территории Арзгирского муниципального округа, а также сведениями об обосновании постановки их на учет. Сведения о ЗС ГО также отсутствуют в Едином государственном реестре недвижимости и в техническом паспорте подведомственного учреждения, что свидетельствует о том, что объект, поставленный на учет в качестве ЗС ГО, не зарегистрирован. Комиссии по приемке ЗС ГО на территории Арзгирского муниципального округа не создавались, требования законодательства и требования СНиП 3.01.09- 84 не выполнялись. Что свидетельствует о необоснованности постановки на учет в качестве ЗС ГО объекта, числящегося на базе подведомственного учреждения. Распоряжением Главного управления МЧС России по Ставропольскому краю от 18.09.2020г. № 149 была инициирована работа региональной комиссии по выявлению и снятию с учета объектов, поставленных на учет в качестве ЗС ГО на территории Ставропольского края. В свою очередь, администрацией округа в установленные сроки проведена работа по выявлению объектов, поставленных необоснованно на учет в качестве ЗС ГО, расположенных на территории Арзгирского муниципального округа. Необходимая документация для исключения сведений об объектах, поставленных на учет в качестве ЗС ГО, была направлена в Главное управление МЧС России по Ставропольскому краю (исх. от 29.09.2020г. № 4756/05-25; исх. от 23.10.2020г. № 5253/05-25). В паспорте ЗС ГО в графах 1-2 «Общих сведений» вообще отсутствует информация о наименовании проектной организации и кем утвержден проект, наименование строительно-монтажной организации, производившей строительство и(или) ремонт, реконструкцию ЗС ГО, что свидетельствует о том, что проектно-сметная документация на данный объект не создавалась, в связи с чем, никакие строительно-монтажные работы по обустройству ЗС ГО не проводились. Вместе с этим согласно подпункту 2.2. Правил эксплуатации ЗС ГО, утвержденных приказом МЧС России от 15.11.2002г. № 583 обязательными приложениями к паспорту ЗС ГО являются копии поэтажных планов и экспликаций помещения объекта ГО, согласованные и заверенные органами технической инвентаризации, организацией - балансодержателем ЗС ГО и органом управления по делам гражданской обороны и чрезвычайным ситуациям, которые также фактически не разрабатывались и отсутствуют. В том числе, в графе 3 «Технических характеристик» паспорта ЗС ГО и в журнале учета ЗС ГО Ставропольского края указан ввод в эксплуатацию ЗС ГО в 1978 году. Однако, согласно выписке из ЕГРН, МБОУ СОШ № 2, находящаяся по адресу: 356570, Арзгирский район, с. Арзгир, ул. ….., завершила свое строительство в 1982 году. Исходя из этого, можно понять, что ЗС ГО на базе МБОУ СОШ № 2 никак не могло быть введено в эксплуатацию в 1978 году. На основании вышеизложенного, ввиду того, что паспорт ЗС ГО составлен с многочисленными нарушениями и не отвечает требованиям пункта 3.6 Приказа МЧС России №583 его можно считать не действительным и утратившим свою значимость. Еще один довод указанный отделением надзорной деятельности, подтверждающий, наличие ЗС ГО на базе МБОУ СОШ № 2 является акт инвентаризации ЗС ГО в 2018 году. Данная инвентаризация ЗС ГО должна была проводиться в строгом соответствии с Методическими рекомендациями МЧС России по проведению инвентаризации защитных сооружений гражданской обороны в Российской Федерации в 2018 году. В данном акте инвентаризации ЗС ГО 2018 года, отчетливо видно, что все технические характеристики не соответствуют требованиям, предъявленным к ЗС ГО, и также указаны нарушения, только лишь при устранении которых, данное подвальное помещение будет ограничено готово к приему укрываемых. В данном акте не отражены технические показания клапанов, фильтров, воздуховодов и системы вентиляции, ввиду их фактического отсутствия в целом. Данные показатели являются основной характеристикой для возможного укрытия населения от радиационноактивных поражающих факторов. Перечисленные нарушения в акте инвентаризации ЗС ГО 2018, не получили своей правовой оценки в МЧС России, что указывает на то, что Управлению МЧС России важен был исключительно факт наличие настоящих актов инвентаризации 2018 года, а не их содержание. В настоящее время по поручению Губернатора Ставропольского края Владимирова В.В., письмом министерства жилищно-коммунального хозяйства Ставропольского края от 03.07.2024г. № 8429 с целью определения фактического наличия и состояния ЗС ГО, администрацией Арзгирского муниципального округа Ставропольского края организована работа по инвентаризационным обследованиям объектов поставленных на учет в качестве ЗС ГО. В настоящее время распоряжением администрации Арзгирского муниципального округа Ставропольского края от 19.08.2024г. № 240-р создана комиссия по проведению инвентаризации защитных сооружений гражданской обороны и иных объектов, предназначенных для укрытия населения, в состав которой вошли представитель прокуратуры Арзгирского района и представитель МЧС России. В ходе запланированных мероприятий, путем использования действующего законодательства, созданной комиссией, будет дана реальная оценка объектам, поставленным на учет в качестве ЗС ГО. Ввиду изложенного, в ходе проведенных мероприятий акты инвентаризации 2018 года утратят свою силу. Распоряжением Главного управления МЧС России по Ставропольскому краю от 18.09.2020г. № 149 была инициирована работа региональной комиссии по выявлению и снятию с учета объектов, поставленных на учет в качестве ЗС ГО на территории Ставропольского края. В свою очередь, администрацией округа, в установленные сроки, проведена работа по выявлению объектов, поставленных на учет в качестве ЗС ГО, расположенных на территории Арзгирского муниципального округа. Необходимая документация для исключения сведений об объектах, поставленных на учет в качестве ЗС ГО, была направлена в Главное управление МЧС России по Ставропольскому краю (исх. от 29.09.2020г. № 4756/05-25; исх. от 23.10.2020г. № 5253/05-25). По состоянию на 16.11.2023г. решение о результате проводимой работы в администрацию Арзгирского муниципального округа Ставропольского края не поступало. 17.11.2023 г. в адрес Главного управления МЧС России по Ставропольскому краю был направлен запрос (исх. от 17.11.2023г. № 6277/05-25) (копия прилагается) о предоставлении решения региональной комиссии (акта) об исключении (отказе в исключении) сведений об объектах, поставленных на учет в качестве ЗС ГО, расположенных на территории Арзгирского муниципального округа Ставропольского края. В адрес администрации Арзгирского муниципального округа Ставропольского края поступил письменный ответ от Главного управления МЧС России по Ставропольскому краю (исх. от 22.11.2023г. № ИВ-197-6459) (копия прилагается), в котором указано, что Департаментом гражданской обороны и защиты населения МЧС России, в ходе проведенного анализа, принято решение о снятии с учета одного ЗС ГО, расположенного на территории Ставропольского края, а именно Нефтекумского городского округа. Вместе с тем, решение (акт) создаваемой, в рамках проводимой работы, комиссии предоставлен не был. Данный факт свидетельствует о том, что решение (акт) создаваемой, в рамках проводимой работы комиссии, касаемо объектов, поставленных на учет в качестве ЗС ГО, расположенных на территории Арзгирского муниципального округа отсутствует или не создавался вовсе. Также, в рамках проведения работы по исключению сведений об объектах, поставленных на учет в качестве ЗС ГО, расположенных на территории округа, администрацией Арзгирского муниципального округа 04.12.2023 г. (исх. № 6624/05-25) (копия прилагается) в адрес Главного управления МЧС России по Ставропольскому краю направлено письмо с просьбой инициировать проведение мероприятий по созданию вновь региональной комиссии по обследованию и по выявлению объектов, поставленных на учет в качестве ЗС ГО при отсутствии соответствующей документации, а также исключению сведений из учета ЗС ГО в отношении указанных объектов. 04.09.2024 муниципальной комиссией проведено инвентаризационное обследование полуподвального помещения, расположенного в здании МБОУ СОШ № 2, числящегося в реестре МЧС России как ЗС ГО. В ходе проведенного обследования составлен актуальный акт инвентаризации. Выводы инвентаризационной комиссии следующие:</w:t>
        <w:tab/>
        <w:t>«Полуподвальное помещение, расположенное по адресу 356571, Ставропольский край, Арзгирский район, с. Арзгир, ул. Орлова, 12а, не является противорадиационном укрытием. «НЕ г. ГОТОВО» к приему укрываемых. Документы подтверждающие создание в данном полуподвальном помещении какого либо ЗС ГО отсутствуют. Включение данного полуподвального помещения в Реестр ЗС ГО Ставропольского края необоснованно и рекомендуется к исключению из Реестра ЗС ГО. Приспособление данного полуподвального помещения в заглубленное помещение подземного пространства для укрытия населения не представляется возможным ввиду его полного не соответствия ГОСТ Р 42.4.16-2023.» Исходя из вышеизложенных фактов, следует, что ЗС ГО в эксплуатацию не вводилось, ввиду чего директор МБОУ СОШ № 2 не несет ответственности за объект, который фактически отсутствует на базе подведомственного ему учреждения. В рамках исключения сведений об объектах, поставленных на учет в качестве ЗС ГО их журнала учета ЗС ГО Ставропольского края в адрес МЧС России по Ставропольскому краю администрацией округа не однократно направлялись соответствующие письма. По состоянию на 16.11.2023г. решение о результате проводимой работы в администрацию Арзгирского муниципального округа Ставропольского края не поступало. На основании чего, 17.11.2023г. в адрес Главного управления МЧС России по Ставропольскому краю был направлен запрос (исх. от 17.11.2023г. № 6277/05-25) о предоставлении решения региональной комиссии (акта) об исключении (отказе в исключении) сведений об объектах, поставленных на учет в качестве ЗС ГО, расположенных на территории Арзгирского муниципального округа Ставропольского края. В адрес администрации Арзгирского муниципального округа Ставропольского края поступил письменный ответ от Главного управления МЧС России по Ставропольскому краю (исх. от 22.11.2023г. № ИВ-197-6469), в котором указано, что Департаментом гражданской обороны и защиты населения МЧС России, в ходе проведенного анализа, принято решение о снятии с учета всего лишь одного ЗС ГО, расположенного на территории Ставропольского края, а именно Нефтекумского городского округа. Решение (акт) создаваемой, в рамках проводимой работы, комиссии предоставлен не был. Данный факт свидетельствует о том, что решение (акт) создаваемой, в рамках проводимой работы комиссии, касаемо объектов, поставленных на учет в качестве ЗС ГО, расположенных на территории Арзгирского муниципального округа отсутствует или не создавался вовсе. В рамках проведения работы по исключению сведений об объектах, поставленных на учет в качестве ЗС ГО, расположенных на территории округа, администрацией Арзгирского муниципального округа 04.12.2023г. (исх. № 6624/05-25) в адрес Главного управления МЧС России по Ставропольскому краю направлено письмо с просьбой инициировать проведение мероприятий по созданию вновь региональной комиссии но обследованию и по выявлению объектов, поставленных на учет в качестве ЗС ГО при отсутствии соответствующей документации, а также исключению сведений из учета ЗС ГО в отношении указанных объектов. По состоянию на 20.08.2024г. информация о принятом решении от Главного управления МЧС России по Ставропольскому краю в адрес администрации Арзгирского муниципального округа Ставропольского края не поступала. Производство об административном правонарушении по ч. 1 ст. 20.7 КРФоАП в отношении МБОУ СОШ № 2 с. Арзгир, Арзгирского района, Ставропольского края просит прекратить за отсутствием состава административного правонарушения.</w:t>
      </w:r>
    </w:p>
    <w:p>
      <w:pPr>
        <w:pStyle w:val="Normal"/>
        <w:tabs>
          <w:tab w:val="clear" w:pos="708"/>
          <w:tab w:val="left" w:pos="567" w:leader="none"/>
        </w:tabs>
        <w:spacing w:before="0" w:after="0"/>
        <w:ind w:firstLine="567"/>
        <w:contextualSpacing/>
        <w:jc w:val="both"/>
        <w:rPr/>
      </w:pPr>
      <w:r>
        <w:rPr/>
        <w:t>Опрошенный в судебном заседании в качестве свидетеля ст. дознаватель отдела надзорной деятельности и профилактической работы по Буденновскому и Арзгирскому муниципальным округам управления надзорной деятельности и профилактической работы Главного управления МЧС России по Ставропольскому краю П., будучи предупрежденным об административной ответственности по ст. 17.9 КРФобАП, пояснил что проверку в отношении МБОУ СОШ № 2 с. Арзгир в рамках осуществления федерального государственного надзора в области гражданской обороны проводил он. Документы, подтверждающие то, что подвальное помещение МБОУ СОШ № 2 с. Арзгир должно использоваться как защитное сооружение, а именно протокол об административном правонарушении № 9 от 14.06.2024, акт выездной проверки № 2405/003-26/102-В/АВП от 14.06.2024, письмо Главного управления МЧС России по Ставропольскому краю от 22.11.2023 № ИВ-197-6459, выписка из Журнала учёта защитных сооружений гражданской обороны Ставропольского края.</w:t>
      </w:r>
    </w:p>
    <w:p>
      <w:pPr>
        <w:pStyle w:val="Normal"/>
        <w:tabs>
          <w:tab w:val="clear" w:pos="708"/>
          <w:tab w:val="left" w:pos="567" w:leader="none"/>
        </w:tabs>
        <w:spacing w:before="0" w:after="0"/>
        <w:ind w:firstLine="567"/>
        <w:contextualSpacing/>
        <w:jc w:val="both"/>
        <w:rPr/>
      </w:pPr>
      <w:r>
        <w:rPr/>
        <w:t>На основании п.2.1 приказа МЧС РФ от 15 декабря 2002 г. N 583 "Об утверждении и введении в действие Правил эксплуатации защитных сооружений гражданской обороны", учет защитных сооружений гражданской обороны ведется в главных управлениях МЧС России по субъектам Российской Федерации.</w:t>
      </w:r>
    </w:p>
    <w:p>
      <w:pPr>
        <w:pStyle w:val="Normal"/>
        <w:tabs>
          <w:tab w:val="clear" w:pos="708"/>
          <w:tab w:val="left" w:pos="567" w:leader="none"/>
        </w:tabs>
        <w:spacing w:before="0" w:after="0"/>
        <w:ind w:firstLine="567"/>
        <w:contextualSpacing/>
        <w:jc w:val="both"/>
        <w:rPr/>
      </w:pPr>
      <w:r>
        <w:rPr/>
        <w:t>Акт инвентаризации, оценки содержания и использования защитного сооружения гражданской обороны, подписанный главой Арзгирского муниципального района Ставропольского края Палагутой А.И., является соответствующим документом подтверждающим, что подвальное помещение МБОУ СОШ № 2 с. Арзгир является защитным сооружением.</w:t>
      </w:r>
    </w:p>
    <w:p>
      <w:pPr>
        <w:pStyle w:val="Normal"/>
        <w:tabs>
          <w:tab w:val="clear" w:pos="708"/>
          <w:tab w:val="left" w:pos="567" w:leader="none"/>
        </w:tabs>
        <w:spacing w:before="0" w:after="0"/>
        <w:ind w:firstLine="567"/>
        <w:contextualSpacing/>
        <w:jc w:val="both"/>
        <w:rPr/>
      </w:pPr>
      <w:r>
        <w:rPr/>
        <w:t>Мероприятия по сохранению, поддержанию в состоянии постоянной готовности к использованию по предназначению и техническое обслуживание защитного сооружения гражданской обороны (противорадиационного укрытия), находящегося в ведении МБОУ СОШ № 2 с. Арзгир не выполняются.</w:t>
      </w:r>
    </w:p>
    <w:p>
      <w:pPr>
        <w:pStyle w:val="Normal"/>
        <w:tabs>
          <w:tab w:val="clear" w:pos="708"/>
          <w:tab w:val="left" w:pos="567" w:leader="none"/>
        </w:tabs>
        <w:spacing w:before="0" w:after="0"/>
        <w:ind w:firstLine="567"/>
        <w:contextualSpacing/>
        <w:jc w:val="both"/>
        <w:rPr/>
      </w:pPr>
      <w:r>
        <w:rPr/>
        <w:t>Не ведется учет защитного сооружения гражданской обороны. Отсутствует документация защитного сооружения гражданской обороны, в нарушение подраздела 3.6 приказа МЧС России от 15 декабря 2002 г. № 583 «Об утверждении и введении в действие Правил эксплуатации защитных сооружений гражданской обороны».</w:t>
      </w:r>
    </w:p>
    <w:p>
      <w:pPr>
        <w:pStyle w:val="Normal"/>
        <w:tabs>
          <w:tab w:val="clear" w:pos="708"/>
          <w:tab w:val="left" w:pos="567" w:leader="none"/>
        </w:tabs>
        <w:spacing w:before="0" w:after="0"/>
        <w:ind w:firstLine="567"/>
        <w:contextualSpacing/>
        <w:jc w:val="both"/>
        <w:rPr/>
      </w:pPr>
      <w:r>
        <w:rPr/>
        <w:t>Согласно подпункту 2.2 правил эксплуатации защитных сооружений гражданской обороны, утвержденных приказом МЧС России от 15 декабря 2002 г. № 583 «Об утверждении и введении в действие Правил эксплуатации защитных сооружений гражданской обороны» (далее - Правила) определено, что документальным основанием для ведения учета ЗС ГО является паспорт ЗС ГО, в котором указываются его основные технические характеристики и перечень оборудования систем жизнеобеспечения. Обязательными приложениями к паспорту ЗС ГО являются копии поэтажных планов и экспликаций помещений объекта ГО, согласованные и заверенные органами технической инвентаризации, организацией - балансодержателем ЗС ГО и органом управления по делам гражданской обороны и чрезвычайным ситуациям.</w:t>
      </w:r>
    </w:p>
    <w:p>
      <w:pPr>
        <w:pStyle w:val="Normal"/>
        <w:tabs>
          <w:tab w:val="clear" w:pos="708"/>
          <w:tab w:val="left" w:pos="567" w:leader="none"/>
        </w:tabs>
        <w:spacing w:before="0" w:after="0"/>
        <w:ind w:firstLine="567"/>
        <w:contextualSpacing/>
        <w:jc w:val="both"/>
        <w:rPr/>
      </w:pPr>
      <w:r>
        <w:rPr/>
        <w:t>Подпунктом 3.6 Правил определен перечень документов, который должен находиться в ЗС ГО, в приложении № 6 правил указано, что паспорт составляется в трех экземплярах: 1 экземпляр находится в ЗС ГО, 2 экземпляр - в службе ЗС ГО объекта, 3 экземпляр - в органе управления по делам гражданской обороны и чрезвычайным ситуациям города (района).</w:t>
      </w:r>
    </w:p>
    <w:p>
      <w:pPr>
        <w:pStyle w:val="Normal"/>
        <w:tabs>
          <w:tab w:val="clear" w:pos="708"/>
          <w:tab w:val="left" w:pos="567" w:leader="none"/>
        </w:tabs>
        <w:spacing w:before="0" w:after="0"/>
        <w:ind w:firstLine="567"/>
        <w:contextualSpacing/>
        <w:jc w:val="both"/>
        <w:rPr/>
      </w:pPr>
      <w:r>
        <w:rPr/>
        <w:t>В соответствии с пунктом 9 Порядка создания убежищ и иных объектов гражданской обороны, утвержденного Постановлением Правительства Российской Федерации от 29.11.1999 г. № 1309 (далее - Порядок), органы исполнительной власти субъектов Российской Федерации и органы местного самоуправления на соответствующих территориях определяют общую потребность в объектах гражданской обороны, в мирное время создают, сохраняют существующие объекты гражданской обороны и поддерживают их в состоянии постоянной готовности к использованию, осуществляют контроль за созданием объектов гражданской обороны и поддержанием их в состоянии постоянной готовности к использованию, ведут учет существующих и создаваемых объектов гражданской обороны.</w:t>
      </w:r>
    </w:p>
    <w:p>
      <w:pPr>
        <w:pStyle w:val="Normal"/>
        <w:tabs>
          <w:tab w:val="clear" w:pos="708"/>
          <w:tab w:val="left" w:pos="567" w:leader="none"/>
        </w:tabs>
        <w:spacing w:before="0" w:after="0"/>
        <w:ind w:firstLine="567"/>
        <w:contextualSpacing/>
        <w:jc w:val="both"/>
        <w:rPr/>
      </w:pPr>
      <w:r>
        <w:rPr/>
        <w:t>ЗС ГО МБОУ СОШ № 2 с. Арзгир принято в эксплуатацию в 1978 году путем приспособления существующего подвала в соответствии с пунктом 4.2 Свода правил СП 88.13330.2014 «СНиП 11-11 -77. Защитные сооружения гражданской обороны». Актуализированная редакция СНиП II-11-77* (утв. приказом Министерства строительства и жилищно-коммунального хозяйства РФ от 18 февраля 2014 г. № 59/пр) (действующая редакция - Свод правил СП 88.13330.2022 «СНиП II-11 -77* Защитные сооружения гражданской обороны» (утв. приказом Министерства строительства и жилищно-коммунального хозяйства РФ от 21 декабря 2022 г. № 1101/пр).</w:t>
      </w:r>
    </w:p>
    <w:p>
      <w:pPr>
        <w:pStyle w:val="Normal"/>
        <w:tabs>
          <w:tab w:val="clear" w:pos="708"/>
          <w:tab w:val="left" w:pos="567" w:leader="none"/>
        </w:tabs>
        <w:spacing w:before="0" w:after="0"/>
        <w:ind w:firstLine="567"/>
        <w:contextualSpacing/>
        <w:jc w:val="both"/>
        <w:rPr/>
      </w:pPr>
      <w:r>
        <w:rPr/>
        <w:t>В подпункте 2.5 Правил представлены основания, согласно которым возможно проводить мероприятия по снятию с учета ЗС ГО.</w:t>
      </w:r>
    </w:p>
    <w:p>
      <w:pPr>
        <w:pStyle w:val="Normal"/>
        <w:tabs>
          <w:tab w:val="clear" w:pos="708"/>
          <w:tab w:val="left" w:pos="567" w:leader="none"/>
        </w:tabs>
        <w:spacing w:before="0" w:after="0"/>
        <w:ind w:firstLine="567"/>
        <w:contextualSpacing/>
        <w:jc w:val="both"/>
        <w:rPr/>
      </w:pPr>
      <w:r>
        <w:rPr/>
        <w:t>В целях подготовки документации для снятия с учета ЗС ГО (изменения типа ЗС ГО) в соответствии с подпунктом 2.6 Правил создается комиссия решением соответствующего должностного лица в собственности,</w:t>
      </w:r>
      <w:r>
        <w:rPr>
          <w:b/>
          <w:bCs/>
          <w:color w:val="FF0000"/>
        </w:rPr>
        <w:t xml:space="preserve"> </w:t>
      </w:r>
      <w:r>
        <w:rPr/>
        <w:t>оперативном управлении или хозяйственном ведении, которого ЗС ГО находятся. </w:t>
      </w:r>
    </w:p>
    <w:p>
      <w:pPr>
        <w:pStyle w:val="Normal"/>
        <w:tabs>
          <w:tab w:val="clear" w:pos="708"/>
          <w:tab w:val="left" w:pos="567" w:leader="none"/>
        </w:tabs>
        <w:spacing w:before="0" w:after="0"/>
        <w:ind w:firstLine="567"/>
        <w:contextualSpacing/>
        <w:jc w:val="both"/>
        <w:rPr/>
      </w:pPr>
      <w:r>
        <w:rPr/>
        <w:t>Данное защитное сооружение не было снято с учета в установленном законом порядке по основаниям, приведенным подпунктом 2.5 Правил, что подтверждается письмом Главного управления МЧС России по Ставропольскому краю от 22.11.2023 № ИВ-197-6459.</w:t>
      </w:r>
    </w:p>
    <w:p>
      <w:pPr>
        <w:pStyle w:val="Normal"/>
        <w:tabs>
          <w:tab w:val="clear" w:pos="708"/>
          <w:tab w:val="left" w:pos="567" w:leader="none"/>
        </w:tabs>
        <w:spacing w:before="0" w:after="0"/>
        <w:ind w:firstLine="567"/>
        <w:contextualSpacing/>
        <w:jc w:val="both"/>
        <w:rPr/>
      </w:pPr>
      <w:r>
        <w:rPr/>
        <w:t>Согласно служебной записке Главного управления МЧС России по Ставропольскому краю от 10.04.2024 № СЗ-197-3-110 защитное сооружение гражданской обороны (противорадиационное укрытие инвентарный номер 304- 27), расположенное по адресу: Ставропольский край, Арзгирский муниципальный округ, с. Арзгир, ул. …….. состоит на учете в Главном управлении МЧС России по Ставропольскому краю и находится в ведении МБОУ СОШ № 2 с. Арзгир (выписка из Журнала учёта защитных сооружений гражданской обороны Ставропольского края).</w:t>
      </w:r>
    </w:p>
    <w:p>
      <w:pPr>
        <w:pStyle w:val="Normal"/>
        <w:tabs>
          <w:tab w:val="clear" w:pos="708"/>
          <w:tab w:val="left" w:pos="567" w:leader="none"/>
        </w:tabs>
        <w:spacing w:before="0" w:after="0"/>
        <w:ind w:firstLine="567"/>
        <w:contextualSpacing/>
        <w:jc w:val="both"/>
        <w:rPr/>
      </w:pPr>
      <w:r>
        <w:rPr/>
        <w:t>Мировым судьей в ходе судебного заседания исследованы следующие доказательства: протокол об административном правонарушении № 9 от 14.06.2024; копия решения о проведении выездной проверки № 2405/003-26/102-В/РВП от 28.05.2024; копия требования о предоставлении документов; копия акта выездной проверки № 2405/003-26/102-В/РВП от 14.06.2024; копия приказа о приеме  на работу М. директором МБОУ СОШ № 2 с. Арзгир с 28.08.2012; копия выписки из Журнала учёта защитных сооружений гражданской обороны Ставропольского края; копия письма Г лавного управления МЧС России по Ставропольскому краю от 22.11.2023 № ИВ-197-6459; копией акта инвентаризации от 04.09.2018; фототаблица подвального помещения; копия протокола осмотра от 14.06.2024; копия паспорта № 20 противорадиационного укрытия гражданской обороны инв. № 2; копия паспорта Марюфич Т.В</w:t>
      </w:r>
      <w:r>
        <w:rPr>
          <w:b/>
          <w:bCs/>
        </w:rPr>
        <w:t xml:space="preserve">.; </w:t>
      </w:r>
      <w:r>
        <w:rPr/>
        <w:t>копия письма о предоставлении информации и.о. главы района заместителя  главы администрации Арзгирского муниципального района Ставропольского края от 13.12.2019 № 3011/05-25 о том, что администрации Арзгирского муниципального района Ставропольского края проводится работа по описанию противорадиоционных укрытий, как необоснованно поставленных и утративших свою значимость; копия ответа Врио начальника ГУ МЧС России по Ставропольскому краю от 23.12.2019 о том, что управление не располагает нормативно правовым документом о создании государственной правомочной комиссии  при включении в реестр противорадиоционных укрытий (ПРУ) расположенных на территории Арзгирского муниципального района,  а также сведениями об обоснованности постановки на учета ПРУ; копия письма-запроса о предоставлении информации от 17.11.2023 главы Арзгирского муниципального округа  Ставропольского края Палагуты А.И. о предоставлении решения комиссии (акта) об исключении (отказе в исключении) сведений об объектах, поставленных на учет в качестве ЗС ГО; копия письма Главного управления МЧС России по Ставропольскому краю от 22.11.2023; копия письма от 04.12.2023 главы Арзгирского муниципального округа Ставропольского края  Палагуты А.И. «О снятии с учета ЗС ГО»; копия письма от 29.09.2020 главы Арзгирского муниципального округа  Ставропольского края  П. «О направлении перечня защитных  сооружений гражданской обороны, предлагаемых для исключения из учета ЗС ГО с перечнем в  18 объектов;  технический паспорт учреждения; выписка из ЕГРН МБОУ СОШ № 2 с. Арзгир; переписка с ГУ МЧС России по СК о снятии с учета ЗС ГО; переписка с ГУ МЧС России по СК предоставлении документов подтверждающие ввод в эксплуатацию ЗС ГО; письмо МЧС России по СК об инвентаризации ЗС ГО от 17.08.2018г. № 6208-3- 2-7; акты инвентаризации ЗС ГО 2018 г. муниципальных образований СК ; приказ Мин. строя от 21.12.2022г. № 1101/пр.; распоряжение администрации от 19.08.2024г. № 240-р переписка с Управлением судебного департамента в СК; копия акта инвентаризации 2024; постановление и.о. мирового судьи судебного участка № 2 Арзгирского района от 25.12.2019; копия паспорта №  20 противорадиоционного укрытия гражданской обороны.</w:t>
      </w:r>
    </w:p>
    <w:p>
      <w:pPr>
        <w:pStyle w:val="ConsPlusNormal"/>
        <w:ind w:firstLine="567"/>
        <w:jc w:val="both"/>
        <w:rPr/>
      </w:pPr>
      <w:r>
        <w:rPr>
          <w:rFonts w:cs="Times New Roman" w:ascii="Times New Roman" w:hAnsi="Times New Roman"/>
          <w:sz w:val="24"/>
          <w:szCs w:val="24"/>
        </w:rPr>
        <w:t>Оценив собранные по административному делу доказательства в соответствии со ст. 26.11 Кодекса Российской Федерации об административных правонарушениях, а также с позиции требования закона при их получении в соответствии с ч. 3 ст. 26.2 Кодекса Российской Федерации об административных правонарушениях, судья считает вину юридического лица муниципального бюджетного общеобразовательного учреждение средней общеобразовательной школы № 2 с. Арзгир Арзгирского района Ставропольского края в совершении административного правонарушения, предусмотренного ч. 1 ст. 20.7 Кодекса Российской Федерации об административных правонарушениях, доказанн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йствия юридического лица МБОУ СОШ № 2 с. Арзгир Арзгирского муниципального округа подлежат квалификации по ч. 1 ст. 20.7 Кодекса Российской Федерации об административных правонарушениях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ConsPlusNormal"/>
        <w:ind w:firstLine="567"/>
        <w:jc w:val="both"/>
        <w:rPr/>
      </w:pPr>
      <w:r>
        <w:rPr>
          <w:rFonts w:cs="Times New Roman" w:ascii="Times New Roman" w:hAnsi="Times New Roman"/>
          <w:sz w:val="24"/>
          <w:szCs w:val="24"/>
        </w:rPr>
        <w:t>В соответствии со ст. 4.5 Кодекса Российской Федерации об административных правонарушениях, срок привлечения к административной ответственности юридического лица МБОУ СОШ № 2 с. Арзгир Арзгирского муниципального округа не истёк.</w:t>
      </w:r>
    </w:p>
    <w:p>
      <w:pPr>
        <w:pStyle w:val="ConsPlusNormal"/>
        <w:ind w:firstLine="567"/>
        <w:jc w:val="both"/>
        <w:rPr/>
      </w:pPr>
      <w:r>
        <w:rPr>
          <w:rFonts w:cs="Times New Roman" w:ascii="Times New Roman" w:hAnsi="Times New Roman"/>
          <w:sz w:val="24"/>
          <w:szCs w:val="24"/>
        </w:rPr>
        <w:t>К обстоятельствам, смягчающим административную ответственность юридического лица муниципального бюджетного общеобразовательного учреждение средней общеобразовательной школы № 2 с. Арзгир Арзгирского района Ставропольского края, предусмотренным ст. 4.2 Кодекса Российской Федерации об административных правонарушениях, мировой судья относит тот факт, что ранее муниципальное бюджетное общеобразовательное учреждение средняя общеобразовательная школа № 2 с. Арзгир Арзгирского района Ставропольского края к административной ответственности не привлекало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юридического лица муниципального бюджетного общеобразовательного учреждение средней общеобразовательной школы № 2 с. Арзгир Арзгирского района Ставропольского края предусмотренных ст. 4.3 Кодекса Российской Федерации об административных правонарушениях, не име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свобождения юридического лица муниципального бюджетного общеобразовательного учреждение средней общеобразовательной школы № 2 с. Арзгир Арзгирского района Ставропольского края от административной ответственности, а также обстоятельств, исключающих производство по делу, мировым судьей не установл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за совершенное правонарушение, судья учитывает характер совершенного административного правонарушения, наличие смягчающих и отсутствие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 ст. 3.5, 4.1, 4.2, ч. 1 ст. 20.7, ст. ст. 29.9- 29.11 Кодекса Российской Федерации об административных правонарушениях, мировой судь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Признать юридическое лицо муниципальное бюджетное общеобразовательного учреждение средняя общеобразовательная школа № 2 с. Арзгир Арзгирского района Ставропольского края, …….., юридический адрес: 356570, Ставропольский край, Арзгирский муниципальный округ, с. Арзгир, ул. ……. виновным в совершении административного правонарушения, предусмотренного ч. 1 ст. 20.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w:t>
        <w:br/>
        <w:t>50 000 (пятьдесят тысяч)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07000; КБК 00811601203010007140; УИН </w:t>
      </w:r>
      <w:r>
        <w:rPr>
          <w:rFonts w:cs="Times New Roman" w:ascii="Times New Roman" w:hAnsi="Times New Roman"/>
          <w:b/>
          <w:bCs/>
          <w:sz w:val="24"/>
          <w:szCs w:val="24"/>
        </w:rPr>
        <w:t>035570370008500203242014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постановление может быть подана жалоба в Арзгирский районный суд Ставропольского края в течение десяти суток со дня вручения или получения копии постано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ind w:firstLine="567"/>
        <w:jc w:val="both"/>
        <w:rPr/>
      </w:pPr>
      <w:r>
        <w:rPr>
          <w:rFonts w:cs="Times New Roman" w:ascii="Times New Roman" w:hAnsi="Times New Roman"/>
          <w:sz w:val="24"/>
          <w:szCs w:val="24"/>
        </w:rPr>
        <w:t>Мировой судья                                                                                  К.А. Юровский</w:t>
      </w:r>
    </w:p>
    <w:sectPr>
      <w:headerReference w:type="default" r:id="rId2"/>
      <w:headerReference w:type="first" r:id="rId3"/>
      <w:footerReference w:type="default" r:id="rId4"/>
      <w:footerReference w:type="first" r:id="rId5"/>
      <w:type w:val="nextPage"/>
      <w:pgSz w:w="11906" w:h="16838"/>
      <w:pgMar w:left="1800" w:right="1440" w:gutter="0" w:header="425"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21">
    <w:name w:val="Основной текст (2)_"/>
    <w:qFormat/>
    <w:rPr>
      <w:shd w:fill="FFFFFF" w:val="clear"/>
    </w:rPr>
  </w:style>
  <w:style w:type="character" w:styleId="10">
    <w:name w:val="Основной текст (10)_"/>
    <w:qFormat/>
    <w:rPr>
      <w:sz w:val="12"/>
      <w:szCs w:val="12"/>
      <w:shd w:fill="FFFFFF"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3">
    <w:name w:val="Обычный (Интернет)"/>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23">
    <w:name w:val="Основной текст (2)"/>
    <w:basedOn w:val="Normal"/>
    <w:qFormat/>
    <w:pPr>
      <w:widowControl w:val="false"/>
      <w:shd w:fill="FFFFFF" w:val="clear"/>
      <w:spacing w:lineRule="atLeast" w:line="0" w:before="360" w:after="60"/>
      <w:ind w:hanging="360"/>
      <w:jc w:val="both"/>
    </w:pPr>
    <w:rPr>
      <w:sz w:val="20"/>
      <w:szCs w:val="20"/>
    </w:rPr>
  </w:style>
  <w:style w:type="paragraph" w:styleId="101">
    <w:name w:val="Основной текст (10)"/>
    <w:basedOn w:val="Normal"/>
    <w:qFormat/>
    <w:pPr>
      <w:widowControl w:val="false"/>
      <w:shd w:fill="FFFFFF" w:val="clear"/>
      <w:spacing w:lineRule="atLeast" w:line="0" w:before="0" w:after="120"/>
    </w:pPr>
    <w:rPr>
      <w:sz w:val="12"/>
      <w:szCs w:val="1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