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оп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10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1438-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05 сентября  2024 года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 xml:space="preserve">Мировой судья судебного участка №2 Арзгирского района  Ставропольского края  Юровский К.А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КАЗАЧЕНКО И.А., привлекаемого к административной ответственности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постановлению № …………. ИДПС взвода  1 ОР ДПС  ОГИБДД ОМВД «Буденновский» от 17.01.2024  Казаченко И.А. признан виновным в совершении административного правонарушения по ч. 3 ст. 12.2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3000 /три тысяча/ рублей. Постановление вступило в законную силу 28.01.2024. Срок для добровольной уплаты штрафа истек 28.03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установленный законом Казаченко И.А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>Из материалов дела усматривается, что о месте и времени судебного заседания, назначенного на 05.09.2024 в 9 часов 00 минут, Казаченко И.А. извещался посредством СМС-сообщения на номер абонента +79614928481, при согласии Казаченко И.А. на уведомление таким способом, СМС-сообщение на указанный номер доставлено, что подтверждается распечаткой в материалах дела /л.д. 16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ина Казаченко И.А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21 НМ № 166105 от 25.06.2024 /л.д. 1/, копией постановления № …..ИДПС взвода  1 ОР ДПС  ОГИБДД ОМВД «Буденновский» от 17.01.2024  /л.д. 2/, </w:t>
      </w:r>
      <w:r>
        <w:rPr>
          <w:color w:val="000000"/>
          <w:lang w:val="ru-RU" w:bidi="ru-RU"/>
        </w:rPr>
        <w:t>списком нарушений /л.д.3-5/, сведениями ГИС ГМП /л.д.6/, карточка операции с ВУ /л.д.8/, рапортом  ИДПС  взвода ДПС 1 роты ОБ ДПС ОВ ДПС ОГИБДД УМВД России по  г. Чебоксары /л.д.9/,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мировой судья считает, что в действиях Казаченко И.А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ст. 4.2 Кодекса Российской Федерации об административных правонарушениях обстоятельством, смягчающим административную ответственность Казаченко И.А. мировой судья признает признание вины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Казаченко И.А. мировой судья признает повторное совершение однородного нарушения, предусмотренного гл. 2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азаченко И.А. мировой судья учитывает характер совершенного административного правонарушения, личность виновного, налич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ЗАЧЕНКО И.А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6 000 /шесть тысячи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10242013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lang w:val="ru-RU"/>
        </w:rPr>
        <w:t xml:space="preserve">Мировой судья                                                                                                      К.А. Юровский  </w:t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