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ПИЯ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21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RS</w:t>
      </w:r>
      <w:r>
        <w:rPr>
          <w:lang w:val="ru-RU"/>
        </w:rPr>
        <w:t>0006-01-2024-000453-37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5 сентября  2024 года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2 Арзгирского района Ставропольского края Юровский К.А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ДИДЕНКО А.А.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 w:bidi="ru-RU"/>
        </w:rPr>
        <w:t xml:space="preserve">11.07.2024 в 10 часа 40 минут на ул. …….., в с. Арзгир, Арзгирского района Ставропольского края, Диденко А.А. управлял транспортным средством </w:t>
      </w:r>
      <w:r>
        <w:rPr>
          <w:color w:val="000000"/>
          <w:lang w:val="en-US" w:eastAsia="ru-RU" w:bidi="ru-RU"/>
        </w:rPr>
        <w:t>LADA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en-US" w:eastAsia="ru-RU" w:bidi="ru-RU"/>
        </w:rPr>
        <w:t>LARGUS</w:t>
      </w:r>
      <w:r>
        <w:rPr>
          <w:color w:val="000000"/>
          <w:lang w:val="ru-RU" w:bidi="ru-RU"/>
        </w:rPr>
        <w:t>, государственный регистрационный знак …….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ло об административном правонарушении рассмотрено в отсутствие Диденко А.А. в соответствии с ч. 2 ст. 25.1 КРФобАП, при наличии данных о его надлежащем извещении о месте и времени рассмотрения дела. Диденко А.А. ходатайствовал о рассмотрении дела в его отсутствие. Вину в совершении административного правонарушения признает, в содеянном раскаив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судья приходит к следующем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</w:t>
      </w:r>
      <w:hyperlink r:id="rId7">
        <w:r>
          <w:rPr>
            <w:rStyle w:val="InternetLink"/>
            <w:i w:val="false"/>
            <w:iCs/>
            <w:lang w:val="ru-RU"/>
          </w:rPr>
          <w:t>п. 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Постановлением Правительства Российской Федерации от 21.10.2022 </w:t>
      </w:r>
      <w:r>
        <w:rPr>
          <w:rStyle w:val="Emphasis"/>
          <w:i w:val="false"/>
        </w:rPr>
        <w:t>N</w:t>
      </w:r>
      <w:r>
        <w:rPr>
          <w:rStyle w:val="Emphasis"/>
          <w:i w:val="false"/>
          <w:lang w:val="ru-RU"/>
        </w:rPr>
        <w:t xml:space="preserve">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к усматривается из материалов дела 23.08.2024</w:t>
      </w:r>
      <w:r>
        <w:rPr>
          <w:color w:val="000000"/>
          <w:lang w:val="ru-RU" w:bidi="ru-RU"/>
        </w:rPr>
        <w:t xml:space="preserve"> в отношении Диденко А.А., составлен протокол об административном правонарушении, согласно которому 11.07.2024 в 10 часов 40 минут на ул. ….., в с. Арзгир, Арзгирского района Ставропольского края, Диденко А.А. управлял транспортным средством LADA LARGUS, государственный регистрационный знак ……., 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Диденко А.А. </w:t>
      </w:r>
      <w:r>
        <w:rPr>
          <w:lang w:val="ru-RU"/>
        </w:rPr>
        <w:t xml:space="preserve">в совершении административного правонарушения подтверждается 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>26 ВК № 5……. от 23.08.2024; определением 26 ТМ № 004871 о возбуждении дела об административном правонарушении от 11.07.2024;  протоколом об отстранении от управления транспортным средством; бумажным носителем с результатами исследования от 11.07.2024 с   показаниями 0,00; актом 26 ВУ№ 071861 освидетельствования на состояние алкогольного опьянения от 11.07.2024 года, согласно которому  Диденко А.А. был установлен отрицательный результат освидетельствование на состояние алкогольного опьянения;  протоколом о направлении на медицинское освидетельствование на состояние опьянения, в котором указано, что основанием для направления на медицинское освидетельствование на состояние опьянение является: наличие достаточны оснований  полагать, что  водитель транспортного средства находится в состоянии  опьянения   и отрицательном результате освидетельствования  на состояние опьянения;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справкой  ГБУЗ «Арзгирская РБ»; протоколом  26 ММ №  099536 от 11.07.2024 о задержании транспортного средства;  рапортом ст. ИДПС ОГИБДД ОМВД «Арзгирский» З. от 11.07.2024;  актом медицинского освидетельствования  на состояние опьянения (алкогольного наркотического или иного токсического) № 85 от 11.07.2024, согласно данных медицинского заключения у Диденко А.А. установлено состояние опьянения;  копией справки ГБУЗ краевой наркологический диспансер от 17.07.2024 о результатах  химико-токсиологических исследования  № 4377 у Диденко А.А. обнаружено 11-нор-дельиа-9-тетрагидроканнабиноловая кислота (метаболит тетрагидроканнабинола); копией свидетельства  о поверке средства измерения; уведомление о составлении протокола; карточкой операций  с ВУ Диденко А.А.;  карточкой учета транспортного средства; справкой инспектора  ИАЗ ГИБДД ОМВД «Арзгирский» О..; списком нарушений Диденко А.А.;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DVD-диском с видеофиксацией, воспроизведенной в судебном заседан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lang w:val="ru-RU"/>
          </w:rPr>
          <w:t>статьей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lang w:val="ru-RU"/>
          </w:rPr>
          <w:t>пункт 11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ода </w:t>
      </w:r>
      <w:r>
        <w:rPr/>
        <w:t>N</w:t>
      </w:r>
      <w:r>
        <w:rPr>
          <w:lang w:val="ru-RU"/>
        </w:rPr>
        <w:t xml:space="preserve">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 xml:space="preserve">Диденко А.А. </w:t>
      </w:r>
      <w:r>
        <w:rPr>
          <w:sz w:val="24"/>
          <w:szCs w:val="24"/>
        </w:rPr>
        <w:t xml:space="preserve">находится в состоянии опьянения, послужило наличие выявленного у него сотрудником ДПС ГИБДД признаков опьянения - резкое изменение окраски кожных покровов лица, и (или) поведение, не соответствующее обстановке), указанных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>Диденко А.А. был</w:t>
      </w:r>
      <w:r>
        <w:rPr>
          <w:sz w:val="24"/>
          <w:szCs w:val="24"/>
        </w:rPr>
        <w:t>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свидетельствования на состояние алкогольного опьянения на основании отрицательного результата Диденко А.А. направлен на медицинское освидетельствование на состояние опьянения согласно данных  справки  Ставропольского  клинического наркологического диспансера о результатах  химико-токсиологических исследования  № 4377 результатах  химико-токсиологических исследования  № ………. у Диденко А.А. обнаружено 11-нор-дельиа-9-тетрагидроканнабиноловая кислота (метаболит тетрагидроканнабинола), актом медицинского освидетельствования  на состояние опьянения (алкогольного наркотического или иного токсического) № ………т 11.07.2024, у Диденко А.А. установлено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шеуказанные доказательства получены в соответствие с требованиями норм КРФобАП, являются относимыми, допустимыми, в своей совокупности достаточными для установления вины Диденко А.А.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суду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акту административного нарушения составлен протокол об административном правонарушении, который содержит сведения о привлекаемом к ответственности лице, описывает обстоятельства совершения правонарушения и доказательства, его подтверждающие, включает норму закона, нарушение которой вменяется, и норму ответственности за данное нарушение, т.е.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статьи 26.11. КРФобАП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суду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-либо заинтересованности в исходе дела сотрудников ГИБДД, находившихся при исполнении служебных обязанностей, или допущенных ими злоупотреблений по делу не установлено, оснований ставить под сомнение факты, указанные в протоколе, оснований сомневаться в достоверности и объективности собранных по делу доказательств, мировой судья не усматривае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2 и 6 статьи 25.7 КРФобАП в случаях, предусмотренных главой 27 и статей 28.1.1 КРФобАП, обязательно присутствие понятых или применение видеозаписи. В случае применения видеозаписи для фиксации совершения процессуальных действий, эти процессуальные действия совершаются в отсутствие понятых, о чем делается запись в соответствующем протоколе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Из материалов дела усматривается, что для фиксации совершения процессуальных действий - отстранения от управления транспортным средством, освидетельствования на состояние алкогольного опьянения, и о задержании ТС проходила при применении видеозаписи, о чем сделаны записи в соответствующих протокола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запись, содержащуюся на приложенном к материалам настоящего дела об административном правонарушении диске, суд признает надлежащим доказательством по делу, так как согласно ч. 1 и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В силу ч. 2 ст. 26.7 КРФобАП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 Приобщенная видеозапись является надлежащим доказательством по делу, на основании которой судья также устанавливает обстоятельства, имеющие значение для правильного разрешения административного дела, дает ей правовую оценку наряду с другими доказательств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формления результатов медицинского освидетельствования на состояние опьянения не нарушена. Акт медицинского освидетельствования на состояние опьянения соответствует требованиям пункта 26 Порядка, изготовлен на одном листе, заполнен и подписан врачом, проводившим медицинское освидетельствование, заверен печатью медицинской организации, имеет штамп медицинской организации в левом верхнем углу, которым идентифицируется полное наименование медицинской организации. Оснований для признания акта недопустимым доказательством не име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видетельствования на состояние алкогольного опьянения и оформление его результатов должностными лицами был соблюден. Процессуальных нарушений при проведении освидетельствования и составлении акта освидетельствования на состояние алкогольного опьянения, суд не усматрива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нарушений при составлении протокола об административном правонарушении, в том числе и соответствующих документов к нему сотрудниками ОГИБДД допущено не было,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РФобАП к числу доказательств, имеющих значение для правильного разрешения дела, и исключают какие-либо сомнения в виновности Диденко А.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абзаца 1 пункта 2.7 Правил дорожного движения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ценив данные доказательства всесторонне, полно, объективно, в их совокупности, в соответствии с требованиями ст. 26.11 КРФобАП, мировой  судья приходит к выводу о виновности Диденко А.А. в совершении административного правонарушения, предусмотренного ч. 1 ст. 12.8 КРФобА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 и при наличии оснований полагать, что водитель транспортного средства находится в состоянии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5.7 КРФобАП в случаях, предусмотренных главой 27 и статьей 28.1.1 настоящего Кодекса, обязательно присутствие понятых или применение видеозаписи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материалы, приложенные к протоколу об административном правонарушении, составлены и собраны в соответствии с нормами КРФобАП и получены без нарушения норм указанного Код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приходит к твердому убеждению, что 11.07.2024 в 10 часа 40 минут на ул. ……….., в с. Арзгир, Арзгирского района Ставропольского края, Диденко А.А. управлял транспортным средством LADA LARGUS, государственный регистрационный знак …….., состоянии опьянения,  т.е. являлась водителем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мировой судья считает, что в действиях </w:t>
      </w:r>
      <w:r>
        <w:rPr>
          <w:color w:val="000000"/>
          <w:lang w:bidi="ru-RU"/>
        </w:rPr>
        <w:t xml:space="preserve">Диденко А.А. </w:t>
      </w:r>
      <w:r>
        <w:rPr/>
        <w:t xml:space="preserve">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 xml:space="preserve">Диденко А.А. </w:t>
      </w:r>
      <w:r>
        <w:rPr>
          <w:color w:val="000000"/>
          <w:lang w:val="ru-RU"/>
        </w:rPr>
        <w:t>мировой судья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иденко А.А., мировой судья </w:t>
      </w:r>
      <w:r>
        <w:rPr>
          <w:rFonts w:cs="Times New Roman" w:ascii="Times New Roman" w:hAnsi="Times New Roman"/>
          <w:sz w:val="24"/>
          <w:szCs w:val="24"/>
        </w:rPr>
        <w:t>признает повторное совершение однородного нарушения, предусмотренного гл. 12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>Диденко А.А.</w:t>
      </w:r>
      <w:r>
        <w:rPr>
          <w:lang w:val="ru-RU"/>
        </w:rPr>
        <w:t xml:space="preserve"> мировой судья учитывает характер совершенного административного правонарушения, личность виновного, наличие отягчающих и 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ДИДЕНКО А.А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742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овой судья                                                                  К.А.  Юровский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