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16-03-40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</w:t>
      </w:r>
      <w:r>
        <w:rPr>
          <w:b/>
          <w:lang w:val="ru-RU"/>
        </w:rPr>
        <w:t>S 0008-01-2024-001634-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6 сентября 2024 года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2 Арзгирского района Ставропольского края  Юровский К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Чернышова М.П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ЕРНЫШОВА М.П., привлекаемого к административной ответственности по ст. 6.9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15 сентября 2024 года в 21 часов 40 минут в помещении приемного отделения ГБУЗ СК «Арзгирская РБ», расположенном по адресу: Ставропольский край, с. Арзгир, ул. …. старшим УУП ОУУП и ПДН ОМВД России «Арзгирский» Л. Чернышову М.П. было предложено пройти медицинское освидетельствование на состояние опьянения, так как в отношении него имелись основания полагать, что он употребил наркотические средства, либо психотропные вещества без назначения врача, а именно имелись признаки: покраснение кожных покровов лица, расширенные зрачки глаз. Чернышов М.П. в присутствии двух понятых ответил отказом, чем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Вина Чернышова М.П. в совершении административного правонарушения подтверждается его объяснением в судебном заседании, который вину признал, исследованными материалами дела: протоколом об административном правонарушении № 26 АВ 0603174 от 14.02.2024 /л.д. 1/, рапортом УУП ОУУП и ПДН ОМВД России «Арзгирский» …….../л.д.2/, объяснением …. /л.д.3/, объяснением Ч…… Е.В. /л.д.4/, протоколом о направлении на медицинское освидетельствование /л.д.5/, протоколом о доставлении лица, совершившего административное правонарушение от 15.09.2024/л.д.6/, протоколом об административном задержании /л.д.7/,сводкой на лицо Чернышова М.П. /л.д. 8/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Оценив собранные доказательства в их совокупности, суд считает, что в действиях Чернышова М.П., содержится состав административного правонарушения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его действия мировой судья квалифицирует по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а основании п. 1 ч. 1 ст. 4.2 Кодекса Российской Федерации об административных правонарушениях обстоятельств, смягчающих административную ответственность, не име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а основании Кодекса Российской Федерации об административных правонарушениях обстоятельством, смягчающим наказание, мировой судья признает признание вины и раскаяние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отягчающих ответственность Чернышова М.П., в соответствии со ст. 4.3 КРФобАП, не установлено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 при назначении административного наказания Чернышову М.П. суд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тягчающих административную ответственность, поэтому суд считает возможным назначить виновному наказание в пределах санкции ч. 1 ст. 6.9 КРФоАП в виде административного штраф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уководствуясь ст. ст. 6.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22"/>
        <w:jc w:val="both"/>
        <w:rPr/>
      </w:pPr>
      <w:r>
        <w:rPr>
          <w:lang w:val="ru-RU"/>
        </w:rPr>
        <w:t xml:space="preserve">ЧЕРНЫШОВА М.П.,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4 000 /четыре тысячи/ рублей.</w:t>
      </w:r>
    </w:p>
    <w:p>
      <w:pPr>
        <w:pStyle w:val="Normal"/>
        <w:widowControl w:val="false"/>
        <w:autoSpaceDE w:val="false"/>
        <w:spacing w:before="0" w:after="0"/>
        <w:ind w:left="-142" w:firstLine="822"/>
        <w:contextualSpacing/>
        <w:jc w:val="both"/>
        <w:rPr>
          <w:b/>
          <w:b/>
          <w:lang w:val="ru-RU"/>
        </w:rPr>
      </w:pPr>
      <w:r>
        <w:rPr>
          <w:u w:val="singl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</w:t>
      </w:r>
      <w:r>
        <w:rPr/>
        <w:t> </w:t>
      </w:r>
      <w:r>
        <w:rPr>
          <w:lang w:val="ru-RU"/>
        </w:rPr>
        <w:t>000; КБК 008 1 16 01063 01</w:t>
      </w:r>
      <w:r>
        <w:rPr/>
        <w:t> </w:t>
      </w:r>
      <w:r>
        <w:rPr>
          <w:lang w:val="ru-RU"/>
        </w:rPr>
        <w:t>0009</w:t>
      </w:r>
      <w:r>
        <w:rPr/>
        <w:t> </w:t>
      </w:r>
      <w:r>
        <w:rPr>
          <w:lang w:val="ru-RU"/>
        </w:rPr>
        <w:t xml:space="preserve">140, </w:t>
      </w:r>
      <w:r>
        <w:rPr>
          <w:b/>
          <w:lang w:val="ru-RU"/>
        </w:rPr>
        <w:t>УИН 0355703700085002162406105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left="-142"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left="-142"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Мировой судья                                                                                      К.А. Юровский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