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18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668-4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17 сентября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Мировой судья судебного участка №  2  Арзгирского района Ставропольского края  Юровский К.А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Федькова С.А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ФЕДЬКОВА  С.А.</w:t>
      </w:r>
      <w:r>
        <w:rPr>
          <w:sz w:val="23"/>
          <w:szCs w:val="23"/>
          <w:lang w:val="ru-RU"/>
        </w:rPr>
        <w:t xml:space="preserve"> кв. 1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УУП ОУУП и ПДН ОМВД России «Арзгирский»  № 0468979/186 от 30.05.2024 Федьков С.А. признан виновным в совершении административного правонарушения по  ч. 1 ст. 20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500 (пятьсот) рублей. Постановление вступило в законную силу 11.06.2024. Срок для добровольной уплаты штрафа истек 12.08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Федькова С.А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Федькова С.А. в совершении административного правонарушения подтверждается его объяснением в судебном заседании  который вину признал, и исследованными материалами дела: протоколом об административном правонарушении № 26 ………..2024 /л.д. 1/, копией постановления УУП ОМВД России «Арзгирский»  № 0468979/186 от 30.05.2024 /л.д.2/, рапортом ст. УУП ОУУП и ПДН ОМВД «Арзгирский» /л.д.3/, справкой на физическое лицо Федькова С.А.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Федькова С.А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ании п. 1 ч. 1 ст. 4.2 Кодекса Российской Федерации об административных правонарушениях обстоятельств, смягчающих административную ответственность, не имеется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ании Кодекса Российской Федерации об административных правонарушениях обстоятельством, смягчающим наказание, мировой судья признает признание вины и раскаяние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Федькова С.А. мировой судья признает повторное совершение однородного нарушения, предусмотренного гл.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Федькову С.А. мировой судья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ru-RU"/>
        </w:rPr>
        <w:t>ФЕДЬКОВА С.А.</w:t>
      </w:r>
      <w:r>
        <w:rPr>
          <w:sz w:val="23"/>
          <w:szCs w:val="23"/>
          <w:lang w:val="ru-RU"/>
        </w:rPr>
        <w:t xml:space="preserve">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182420114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Мировой судья                                                                                      К.А. Юровский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