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оп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20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751-8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23 сентября 2024 года     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Мировой судья судебного участка № 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с участием лица, привлекаемого к административной ответственности Шобитова Р.М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ШОБИТОВА Р.М.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>По постановлению инспектора ДПС ОГИБДД ОМВД России «Арзгирский»</w:t>
        <w:br/>
        <w:t xml:space="preserve"> № ……….от 21.06.2024 Шобитов Р.М. признан виновным в совершении административного правонарушения по  ч. 1 ст. 12.29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</w:t>
        <w:br/>
        <w:t xml:space="preserve">500 (пятьсот) рублей. Постановление вступило в законную силу 02.07.2024. Срок для добровольной уплаты штрафа истек 02.09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Шобитов Р.М. штраф не уплати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ина Шобитова Р.М. в совершении административного правонарушения подтверждается его объяснением в судебном заседании и исследованными материалами дела: протоколом об административном правонарушении № 26 ВК № 505658 от 17.09.2024 /л.д. 1/, копией постановления инспектора ДПС ОГИБДД ОМВД России «Арзгирский» № № 18810034230003538721 от 21.06.2024 /л.д.2/, списком нарушений /л.д.3/, сведениями ГИС ГИМП об отсутствии оплаты /л.д.4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ья считает, что в действиях Шобитова Р.М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ом, смягчающим административную ответственность Шобитова Р.М. является признание вины, раская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 основании ст. 4.3 Кодекса Российской Федерации об административных правонарушениях обстоятельств, отягчающих административную ответственность </w:t>
        <w:br/>
        <w:t>Шобитова Р.М. не имеется.</w:t>
      </w:r>
    </w:p>
    <w:p>
      <w:pPr>
        <w:pStyle w:val="TextBody"/>
        <w:ind w:firstLine="708"/>
        <w:rPr/>
      </w:pPr>
      <w:r>
        <w:rPr/>
        <w:t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ШОБИТОВА Р.М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00 /одна тысяча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202420109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ить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-подпис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я верна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                             К.А. Юровский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