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225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781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08 октября 2024 года 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Мировой судья судебного участка №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КАЗАЧЕНКО Ф.И., привлекаемого к административной ответственности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По постановлению № ………. ИДПС ОГИБДД ОМВД России «Туркменский» от 29.11.2023 Казаченко Ф.И. признан виновным в совершении административного правонарушения по ч 1 ст. 12.2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ему назначено наказание в виде штрафа в размере 500 /пятьсот/ рублей. Постановление вступило в законную силу 11.12.2023. Срок для добровольной уплаты штрафа истек 09.02.2024. В установленный законом Казаченко Ф.И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Из материалов дела усматривается, что о месте и времени судебного заседания, назначенного на 08.10.2024 в 11 часов 30 минут, Казаченко Ф.И. извещался посредством СМС-сообщения на номер абонента ……., при согласии Казаченко Ф.И. на уведомление таким способом, СМС-сообщение на указанный номер доставлено, что подтверждается распечаткой в материалах дела /л.д. 9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Согласно пункта 6 Постановления Пленума Верховного Суда РФ от 24.03.2005 N 5 (ред. от 23.12.2021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Вина Казаченко Ф.И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26 ВК № ……от 03.09.2024 /л.д. 1/, справкой ИДПС ОВ ДПС ГИБДД ОМВД «Петровский» С. /л.д. 2/, списком нарушений /л.д.3/, копией постановления № ……..ИДПС ОГИБДД ОМВД России «Туркменский» от 29.11.2023 /л.д. 5/, </w:t>
      </w:r>
      <w:r>
        <w:rPr>
          <w:color w:val="000000"/>
          <w:lang w:val="ru-RU" w:bidi="ru-RU"/>
        </w:rPr>
        <w:t>сведениями ГИС ГМП /л.д. 6/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Оценив собранные доказательства в их совокупности, мировой судья считает, что в действиях Казаченко Ф.И. содержится состав административного правонарушения -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 4.2 Кодекса Российской Федерации об административных правонарушениях обстоятельств, смягчающих административную ответственность Казаченко Ф.И., не имеетс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ст. 4.3 Кодекса Российской Федерации об административных правонарушениях обстоятельств, отягчающих административную ответственность Казаченко Ф.И., не имеетс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Казаченко Ф.И. мировой судья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, при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/>
      </w:pPr>
      <w:r>
        <w:rPr/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АЗАЧЕНКО Ф.И. признать виновным в совершении административного правонарушения, предусмотренног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25242017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Разъяснить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</w:t>
        <w:br/>
        <w:t xml:space="preserve">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lang w:val="ru-RU"/>
        </w:rPr>
        <w:t>Мировой судья                                                                                                       К.А. Юровский</w:t>
      </w:r>
    </w:p>
    <w:sectPr>
      <w:type w:val="nextPage"/>
      <w:pgSz w:w="11906" w:h="16838"/>
      <w:pgMar w:left="170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