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26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782-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08 октября 2024 года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Мировой судья судебного участка № 2 Арзгирского района Ставропольского края 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КАЗАЧЕНКО Ф.И.,  привлекаемого к административной ответственности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По постановлению ИДПС ОГИБДД ОМВД   России по Новоалександровскому г.о. № ……. от 17.11.2023 Казаченко Ф.И. признан виновным в совершении административного правонарушения по ч. 1 ст. 12.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ему назначено наказание в виде штрафа в размере 500 /пятьсот/ рублей. Постановление вступило в законную силу 28.11.2023. Срок для добровольной уплаты штрафа истек 29.01.2024. В установленный законом Казаченко Ф.И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Из материалов дела усматривается, что о месте и времени судебного заседания, назначенного на 08.10.2024 в 11 часов 45 минут, Казаченко Ф.И. извещался посредством СМС-сообщения на номер абонента ………., при согласии Казаченко Ф.И. на уведомление таким способом, СМС-сообщение на указанный номер доставлено, что подтверждается распечаткой в материалах дела /л.д. 9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Вина Казаченко Ф.И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26 ВК № ……….2024 /л.д. 1/,  справкой ИДПС ОВ  ДПС ГИБДД ОМВД «Петровский» ……../л.д. 2/, списком нарушений /л.д. 3/, копией постановления № ……. ИДПС ОГИБДД ОМВД России по Новоалександровскому г.о. от 17.11.2023 /л.д. 5/, </w:t>
      </w:r>
      <w:r>
        <w:rPr>
          <w:color w:val="000000"/>
          <w:lang w:val="ru-RU" w:bidi="ru-RU"/>
        </w:rPr>
        <w:t>сведениями ГИС ГМП /л.д. 6/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мировой судья считает, что в действиях Казаченко Ф.И. содержится состав административного правонарушения –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4.2 Кодекса Российской Федерации об административных правонарушениях обстоятельств, смягчающих административную ответственность Казаченко Ф.И., не имеетс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ст. 4.3 Кодекса Российской Федерации об административных правонарушениях обстоятельств, отягчающих административную ответственность Казаченко Ф.И., не имеетс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азаченко Ф.И. мировой судья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/>
        <w:t>Руководствуясь ст.ст.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АЗАЧЕНКО Ф.И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26242018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азъяснить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</w:t>
        <w:br/>
        <w:t xml:space="preserve">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lang w:val="ru-RU"/>
        </w:rPr>
        <w:t xml:space="preserve">Мировой судья                                                                                                       К.А. Юровский  </w:t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