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231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31 </w:t>
      </w:r>
      <w:r>
        <w:rPr>
          <w:lang w:val="en-US"/>
        </w:rPr>
        <w:t>MS</w:t>
      </w:r>
      <w:r>
        <w:rPr>
          <w:lang w:val="ru-RU"/>
        </w:rPr>
        <w:t>0050-01-2024-001786-5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>10 октября 2024 года                                                                                            с. Арзгир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ГОРИТЬКО С.В.,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 w:bidi="ru-RU"/>
        </w:rPr>
        <w:t xml:space="preserve">19 августа 2024 года в 10 часов 15 минут на ул. …. с. Засосна Красногвардейского района Белгородской области, Горитько С.В., управляя автомобилем </w:t>
      </w:r>
      <w:r>
        <w:rPr>
          <w:color w:val="000000"/>
          <w:lang w:val="en-US" w:eastAsia="ru-RU" w:bidi="ru-RU"/>
        </w:rPr>
        <w:t>SITRAN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en-US" w:eastAsia="ru-RU" w:bidi="ru-RU"/>
        </w:rPr>
        <w:t>C</w:t>
      </w:r>
      <w:r>
        <w:rPr>
          <w:color w:val="000000"/>
          <w:lang w:val="ru-RU" w:bidi="ru-RU"/>
        </w:rPr>
        <w:t xml:space="preserve"> 7 </w:t>
      </w:r>
      <w:r>
        <w:rPr>
          <w:color w:val="000000"/>
          <w:lang w:val="en-US" w:eastAsia="ru-RU" w:bidi="ru-RU"/>
        </w:rPr>
        <w:t>H</w:t>
      </w:r>
      <w:r>
        <w:rPr>
          <w:color w:val="000000"/>
          <w:lang w:val="ru-RU" w:bidi="ru-RU"/>
        </w:rPr>
        <w:t>, государственный регистрационный знак ……..регион</w:t>
      </w:r>
      <w:r>
        <w:rPr>
          <w:color w:val="000000"/>
          <w:lang w:val="ru-RU" w:eastAsia="en-US" w:bidi="en-US"/>
        </w:rPr>
        <w:t xml:space="preserve">,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ело об административном правонарушении рассмотрено в отсутствие </w:t>
        <w:br/>
        <w:t>Горитько С.В., в соответствии с ч. 2 ст. 25.1 КРФ об АП, при наличии данных о его надлежащем извещении о месте и времени рассмотрения дела дваж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составлении протокола об административном правонарушении Горитько С.В. согласился на уведомление о месте и времени рассмотрения дела об административном правонарушении посредством СМС-сообщений на номер абонента 89283744696, в чем он собственноручно заполнил расписку (л.д. 2)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27.09.2024 в 9 часов 30 минут, Горитько С.В извещался путем направления СМС-сообщения на номер абонента ………... СМС-сообщение на указанный номер направлено судом и согласно отчету об отправке СМС 26.09.2024 в 15.47 доставлено абоненту, что подтверждается распечаткой в материалах дела (л.д. 2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МС извещение о явке в судебное заседание, назначенное мировым судьей на 10.10.2024 на 11 часов 15 минут, направлено Горитько С.В. на указанный им  номер ……… направлено судом и согласно отчету об отправке СМС 27.09.2024 в 15.16 доставлено абоненту, что подтверждается распечаткой в материалах дела (л.д.24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роме того, суд полагает, что Горитько С.В., зная о том, что в отношении него был составлен протокол об административном правонарушении, имел реальную возможность предпринять все усилия для направления в адрес суда заявление об отложении судебного заседания. Однако никаких необходимых действий для этого не совершил, в связи с чем суд не усматривает в данном случае нарушение права Горитько С.В., на участие в судебном заседании, в котором решается вопрос о привлечении последнего к административной ответ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ч.2 ст. 25.1 КРФ об АП, дело об административном правонарушении в отношении Горитько С.В., судья рассматривает в его отсутств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ей 12.8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илу абзаца 1 пункта 2.7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ст. 27.12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силу п.п. 2 - 8 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становлением Правительства Российской Федерации от 21.10.2022 №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но п. 2 данных Правил освидетельствования освидетельствованию на состояние алкогольного опьянения, 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ак усматривается из материалов дела 19.08.2024 в отношении Горитько С.В. составлен протокол об административном правонарушении, согласно которому 19.08.2024 в 10 часов 15 минут на ул. ………., с. ……. Красногвардейского района Белгородской области Горитько С.В., управляя автомобилем ………. государственный регистрационный знак ……… регион, находясь в состоянии опьянения. Данное правонарушение не содержит признаков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ина Горитько С.В. 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31 БА № ……. /л.д. 1/, протоколом об отстранении от управления транспортным средством /л.д. 2/, актом освидетельствования на состояние алкогольного опьянения /л.д. 3/, бумажным носителем с результатами исследования от 19.08.2024 с показаниями  &gt; 1,161 мг/л /л.д. 4/, протоколом о задержании транспортного средства  /л.д. 5/, справкой начальника ОГИБДД ОМВД России по Красногвардейскому району майора полиции Д. о том, что Горитько С.В. судимости за совершение преступления, предусмотренных ч. 2, ч. 4, ч. 6 ст. 264 УК РФ и ст. 264.1 УК РФ не имеет /л.д. 6/, карточкой операций с ВУ Горитько С.В.  /л.д.7/, списком нарушений Горитько С.В. /л.д. 8/, DVD-диском с видеофиксацией нарушения, который воспроизведен в судебном заседании /л.д. 10/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пункт 11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ак усматривается из материалов дела, основанием полагать, что водитель Горитько С.В.  находится в состоянии опьянения, послужило наличие выявленного у него сотрудником ДПС ГИБДД признака опьянения - запах алкоголя изо рта, указанного в пункте 2 Правил освидетельствования освидетельствованию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вязи с наличием признаков опьянения должностным лицом ГИБДД в порядке, предусмотренном Правилами, Горитько С.В. было предложено пройти освидетельствование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– &gt; 1,161 мг/л, превышающей 0,16 мг/л - возможную суммарную погрешность измерений, у Горитько С.В.  было установлено состояние алкогольного опьянения (л.д. 3-4), с которым он согласился и собственноручно произвел запись «согласен» в акте освидетельствования /л.д. 3/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ценив собранные доказательства в их совокупности, суд считает, что в действиях Горитько С.В. 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мировой судья квалифицирует по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основании ст. 4.2 Кодекса Российской Федерации об административных правонарушениях обстоятельством, смягчающим административную ответственность Горитько С.В. мировой судья  признает признание вины и раскаяние виновно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оритько С.В.  мировой судья признает повторное совершение однородного нарушения, предусмотренного гл. 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 4.1 Кодекса Российской Федерации об административных правонарушениях, при назначении административного наказания Горитько С.В. суд учитывает характер совершенного административного правонарушения, личность виновного, наличие отягчающих и наличие смягчающих административную ответственность обстоятельств и полагает необходимым назначить ему наказание в пределах санкции ч. 1 ст. 12.8 КРФ об АП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ст.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ГОРИТЬКО С.В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 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Получатель платежа: </w:t>
      </w:r>
      <w:r>
        <w:rPr>
          <w:color w:val="000000"/>
          <w:lang w:val="ru-RU"/>
        </w:rPr>
        <w:t>УФК по Белгородской области (ОМВД России по КПП 311101001 Красногвардейскому району), ИНН 3111002697, ОКТМО 14642151, № счета получателя 03100643000000012600, в ГРКЦ ГУ Банка России по Белгородской области, БИК 011403102, кор./сч. 40102810745370000018, КБК 18811601123010001140, УИН: 18810431245120001981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Мировой судья                                                                                      К.А. Юро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