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ОПИЯ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37-03-408/2024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 xml:space="preserve"> 0008-01-2024-001837-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П О С Т А Н О В Л Е Н И 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5 октября 2024 года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теблецова А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СТЕБЛЕЦОВА А.А, привлекаемого к административной ответственности по ч. 4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8 сентября 2024 в 11 часов 00 минут Стеблецов А.А. на улице …. в с. Арзгир Арзгирского района Ставропольского края управлял транспортным средством ХЭНДЭ АКЦЕНТ, государственный регистрационный знак ….., будучи лишенным права управления транспортным средством. Данное административное правонарушение совершено повторно. Постановление мирового судьи судебного участка № 2 Арзгирского района №5-….. от 12.10.2023 вступило в законную силу 23.10.2023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основании постановления мирового судьи судебного участка № 2 Арзгирского района №5-295-03-408/2023 от 07.09.2023 Стеблецов А.А. привлечен к административной ответственности по ч. 1 ст. 12.8 КРФоАП и лишен права управления транспортными средствами на срок 1 год 6 месяцев, которое вступило в законную силу 02.10.2023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основании постановления мирового судьи судебного участка № 2 Арзгирского района Ставропольского края. № 5-374-03-408/2023 от 12.10.2023 года Стеблецов А.А. привлечен к административной ответственности по ч. 2 ст. 12.7 КРФоАП и ему назначено административное наказание в виде штрафа в размере 30 000 (тридцать тысяч) рублей. Постановление вступило в законную силу 23.10.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удебном заседании Стеблецов А.А. вину в совершении административного правонарушения, предусмотренного ч. 4 ст. 12.7 Кодекса РФ об административных правонарушениях признал полностью, в содеянном раскаялся, просил строго не наказыва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на Стеблецова А.А. в совершении административного правонарушения подтверждается его объяснением в судебном заседании и исследованными материалами дела: протоколом об административном правонарушении 26 ВК № …..9.2024 г. /л.д. 1/, протоколом об отстранении от управления транспортным средством /л.д. 2/, протоколом о задержании транспортного средства /л.д. 3/, рапортом ИДПС ОГИБДД ОМВД России «Арзгирский» Магомедова Р.М. /л.д. 4/, списком нарушений Стеблецова А.А. /л.д. 6/, DVD-диском с видеофиксацией нарушения /л.д. 6/, карточкой операций с ВУ </w:t>
        <w:br/>
        <w:t xml:space="preserve">Стеблецова А.А. /л.д. 7/, карточкой учета транспортного средства /л.д.8/, копией постановления мирового судьи судебного участка № 2 Арзгирского района № </w:t>
        <w:br/>
        <w:t>5-295-03-408/2023 от 07.09.2023, вступившем в законную силу 03.07.2023 /л.д. 8/, копией постановления Арзгирского районного суда Ставропольского края от 02.10.2023 /л.д. 10-20/, копией постановления мирового судьи судебного участка № 2 Арзгирского района Ставропольского края № ……. от 12.10.2023 /л.д. 21-27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Стеблецова А.А. содержится состав административного правонарушения –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и его действия квалифицирует по ч.4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мировой судья признает раскаяние Стеблецова А.А. в совершенном правонарушении и признание ви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 основании п. 2 ч. 1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отягчающим административную ответственность Стеблецова А.А. мировой судья признает повторное совершение однородного нарушения, предусмотренного гл. 1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Стеблецову А.А.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, и считает возможным назначить ему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 xml:space="preserve">Руководствуясь ст. ст. 12.7 ч. 4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spacing w:lineRule="exact" w:line="259"/>
        <w:ind w:right="-1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9"/>
        <w:ind w:right="-1" w:firstLine="760"/>
        <w:jc w:val="both"/>
        <w:rPr/>
      </w:pPr>
      <w:r>
        <w:rPr>
          <w:lang w:val="ru-RU"/>
        </w:rPr>
        <w:t xml:space="preserve">СТЕБЛЕЦОВА А.А., признать виновным в совершении административного правонарушения, предусмотренного ч. 4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штрафа в размере 50 000 /пятьдесят тысяч/ рублей.</w:t>
      </w:r>
    </w:p>
    <w:p>
      <w:pPr>
        <w:pStyle w:val="Normal"/>
        <w:spacing w:lineRule="exact" w:line="259"/>
        <w:ind w:right="-1" w:firstLine="760"/>
        <w:jc w:val="both"/>
        <w:rPr>
          <w:lang w:val="ru-RU"/>
        </w:rPr>
      </w:pPr>
      <w:r>
        <w:rPr>
          <w:rStyle w:val="2"/>
          <w:rFonts w:eastAsia="Microsoft Sans Serif"/>
          <w:sz w:val="24"/>
          <w:szCs w:val="24"/>
        </w:rPr>
        <w:t>Информация о получателе штрафа:</w:t>
      </w:r>
    </w:p>
    <w:p>
      <w:pPr>
        <w:pStyle w:val="Normal"/>
        <w:spacing w:lineRule="exact" w:line="283"/>
        <w:ind w:right="-1" w:hanging="0"/>
        <w:jc w:val="both"/>
        <w:rPr/>
      </w:pPr>
      <w:r>
        <w:rPr>
          <w:lang w:val="ru-RU"/>
        </w:rPr>
        <w:t>Наименование получателя платежа: УФК по СК (Отдел МВД России «Арзгирский», л/с 04211172960), ИНН 2604003047, КПП 260401001, ЕКС 40102810345370000013, СПС 03100643000000012100, Отделение Ставрополь Банка России//УФК по Ставропольскому краю г. Ставрополь, БИК 010702101, ОКТМО 07507000, КБК 18811601121010001140, УИН: 18810426241300000866.</w:t>
      </w:r>
    </w:p>
    <w:p>
      <w:pPr>
        <w:pStyle w:val="Normal"/>
        <w:spacing w:lineRule="exact" w:line="259"/>
        <w:ind w:right="-1" w:firstLine="760"/>
        <w:jc w:val="both"/>
        <w:rPr>
          <w:lang w:val="ru-RU"/>
        </w:rPr>
      </w:pPr>
      <w:r>
        <w:rPr>
          <w:lang w:val="ru-RU"/>
        </w:rPr>
        <w:t>В соответствии со ст. 32.2 Кодекса Российской Федерации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</w:t>
      </w:r>
    </w:p>
    <w:p>
      <w:pPr>
        <w:pStyle w:val="Normal"/>
        <w:spacing w:lineRule="exact" w:line="259"/>
        <w:ind w:right="-1" w:firstLine="76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spacing w:lineRule="exact" w:line="259"/>
        <w:ind w:right="-1" w:firstLine="760"/>
        <w:jc w:val="both"/>
        <w:rPr/>
      </w:pPr>
      <w:r>
        <w:rPr>
          <w:lang w:val="ru-RU"/>
        </w:rPr>
        <w:t>Разъяснить, согласно ч. 1 ст.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и с видеофиксацией хранить в д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ровой судья                                                                                              К.А. Юровский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