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39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839-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2 октября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 2 Арзгирского района Ставропольского края 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МАЩИЕВА З.К.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По постановлению ст. инспектора ЦАФАП ГАИ ГУ МВД России по СК № ……..2024 Мащиев И.М. признан виновным в совершении административного правонарушения по ч. 2 ст. 12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500 /пятьсот/ рублей. Постановление вступило в законную силу 07.07.2024. Срок для добровольной уплаты штрафа истек 05.09.2024. В установленный законом Мащиев И.М.,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22.10.2024 в 11 часов 15 минут, Мащиева И.М.  извещался посредством СМС-сообщения на номер абонента ………, при согласии Мащиева И.М. на уведомление таким способом, СМС-сообщение на указанный номер доставлено, что подтверждается распечаткой в материалах дела /л.д. 13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ина Мащиева И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…….09.2024 /л.д. 1/,  рапортом ИДПС ОВ  ДПС ГИБДД ОМВД «Изобильненский»/л.д. 3/, списком нарушений /л.д. 4-5/,  карточкой операций с ВУ /л.д.6/, копией постановления ст. инспектора ЦАФАП ГАИ ГУ МВД России по СК № ………..л.д. 7-8/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Мащиева И.М. содержится состав административного правонарушения –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Мащиева И.М.,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 Мащиева И.М., не имеет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Мащиеву И.М. мировой судья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ст.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АЩИЕВА З.К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3924201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                      К.А. Юровский  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