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3-240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 xml:space="preserve">УИД 26 </w:t>
      </w:r>
      <w:r>
        <w:rPr>
          <w:b/>
          <w:lang w:val="en-US"/>
        </w:rPr>
        <w:t>MS</w:t>
      </w:r>
      <w:r>
        <w:rPr>
          <w:b/>
          <w:lang w:val="ru-RU"/>
        </w:rPr>
        <w:t>0008-01-2024-001840-1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lang w:val="ru-RU"/>
        </w:rPr>
      </w:pPr>
      <w:r>
        <w:rPr>
          <w:lang w:val="ru-RU"/>
        </w:rPr>
        <w:t>22 октября   2024  года                                                                                  с. Арзгир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 Арзгирского района Ставропольского края  Юровский К.А., рассмотрев дело об административном правонарушении в отношении должностного лиц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ЕГЕРИ И.В.,   привлекаемой к административной ответственности по ч. 2 ст. 15.33 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егеря И.В.  являясь должностным лицом, – директором ООО «Исток»  с. Арзгир Арзгирского муниципального района Ставропольского края, нарушила установленные пунктом 1 статьи 24 Федерального закона от 24.07.1998 № 125-ФЗ «Об обязательном социальном страховании от несчастных случае на производстве и профессиональных заболеваний» (далее - Закон № 125-ФЗ) сроки предоставления в составе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ЕФС-1) раздела 2, содержащего «Сведения о начисленных страховых взносах на производстве и профессиональных  заболеваний» (раздел 2 формы ЕФС-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дний день для предоставления раздела 2 формы ЕФС-1 за I квартал 2024 года - 25.04.2024. состоянию на 24:00 25.04.2024 раздел 2 формы ЕФС-1 в территориальный орган Фонда пенсионного социального страхования Российской Федерации не представлен. Впервые раздел 2 формы ЕФС-1 за I квартал 2024 года представлен 09.07.2024 года телекоммуникационным каналам связи с электронной подписью, что подтверждается датой под сведений в программном комплексе РК АСВ и датой подачи в ПК «Фронт-офи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ый о дате и времени судебного заседания </w:t>
      </w:r>
      <w:r>
        <w:rPr>
          <w:lang w:val="ru-RU"/>
        </w:rPr>
        <w:t>Мегеря И.В.</w:t>
      </w:r>
      <w:r>
        <w:rPr>
          <w:rStyle w:val="Emphasis"/>
          <w:i w:val="false"/>
          <w:lang w:val="ru-RU"/>
        </w:rPr>
        <w:t xml:space="preserve"> в суд не явился, предоставив судье заявление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lang w:val="ru-RU"/>
        </w:rPr>
        <w:t xml:space="preserve">Мегери И.В. </w:t>
      </w:r>
      <w:r>
        <w:rPr>
          <w:rStyle w:val="Emphasis"/>
          <w:i w:val="false"/>
          <w:lang w:val="ru-RU"/>
        </w:rPr>
        <w:t>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  </w:t>
      </w:r>
      <w:r>
        <w:rPr>
          <w:rStyle w:val="Emphasis"/>
          <w:i w:val="false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lang w:val="ru-RU"/>
        </w:rPr>
        <w:t xml:space="preserve">Мегеря И.В. </w:t>
      </w:r>
      <w:r>
        <w:rPr>
          <w:rStyle w:val="Emphasis"/>
          <w:i w:val="false"/>
          <w:lang w:val="ru-RU"/>
        </w:rPr>
        <w:t xml:space="preserve">о рассмотрении дела в ее отсутствие, судья считает возможным рассмотрение дела в отсутствии должностного лица, привлекаемого к административной ответственности, по имеющимся материалам. В соответствии с ч. 2 ст. 25.1 КРФобАП административное дело в отношении </w:t>
      </w:r>
      <w:r>
        <w:rPr>
          <w:lang w:val="ru-RU"/>
        </w:rPr>
        <w:t>Мегеря И.В.</w:t>
      </w:r>
      <w:r>
        <w:rPr>
          <w:rStyle w:val="Emphasis"/>
          <w:i w:val="false"/>
          <w:lang w:val="ru-RU"/>
        </w:rPr>
        <w:t xml:space="preserve"> мировой судья  рассматривает в ее отсутств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, – директора ООО «Исток» Мегери И.В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№ 501523 от 02.10.2024 года /л.д.1-2/, список заказных отправления /л.д.4-5/, выпиской из Единого государственного реестра юридических лиц ООО «Исток» /л.д. 6-11/, копия решения о привлечении к ответственности за совершение нарушения от 09.09.2024  /л.д.12/, скрин-шот сайта о поступлении протокола /л.д.13/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должностного лица, – директора ООО «Исток»  Мегери И.В., содержится состав административного правонарушения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и ее действия мировой судья  квалифицирует по ч. 2 ст. 15.3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2,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и отягчающих наказание, судьей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должностному лицу, – директору ООО «Исток»  Мегере И.В. мировой судья учитывает характер совершенного административного правонарушения, личность виновной, отсутствие обстоятельств, смягчающих и обстоятельств отягчающих административную ответственность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ствуясь ст. ст. 15.33 ч. 2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ГЕРЮ И.В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знать виновной в совершении административного правонарушения, предусмотренного ч. 2 ст. 15.3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 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Сумма административного штрафа подлежит перечислению на следующие банковские реквизиты Банк получателя - ОТДЕЛЕНИЕ СТАВРОПОЛЬ БАНКА РОССИИ//УФК по Ставропольскому краю г. Ставрополь, БИК 010702101, номер счета банка получателя (банковский счет, входящий в состав единого казначейского счета) 40102810345370000013, получатель - УФК по Ставропольскому краю (Отделение Фонда пенсионного и социального страхования Российской Федерации по Ставропольскому краю) № счета получателя 03100643000000012100 ИНН/КПП получателя 2600000038 / 263601001, КБК 797 1 16 01230 06 0003 140, ОКТМО 07536000, УИН: 7972603021024003603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К.А. Юровск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