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44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856-6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2 ноября  2024 года     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 участием лица, привлекаемого к административной ответственности Чаракова М.Х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ЧАРАКОВА М.Х.,</w:t>
      </w:r>
      <w:r>
        <w:rPr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 xml:space="preserve">По постановлению ст. инспектора ЦАФАП ГАИ ГУ МВД России по СК  № ……….. Чараков М.Х. признан виновным в совершении административного правонарушения по  ч. 2 ст. 12.9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</w:t>
        <w:br/>
        <w:t xml:space="preserve">500 (пятьсот) рублей. Постановление вступило в законную силу 14.07.2024. Срок для добровольной уплаты штрафа истек 12.09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Чараков М.Х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з материалов дела усматривается, что о месте и времени судебного заседания, назначенного на 12.11.2024 в 10 часов 15 минут, Чараков М.Х. извещался путем направления судебной повестки по адресу места его регистрации, которая получена  02 ноября 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При отсутствии ходатайства об отложении судебного разбирательства, судья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 по имеющимся материалам, что согласуется с требованиями ч. 2 ст. 25.1 КоАП РФ и правовой позицией изложенной в п.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>Как усматривается из материалов дела 20.06.2024 года в отношении Чараков М.Х.  было вынесено постановление заместителя начальника Московской административной дорожной инспекции ЦАФАП ГАИ ГУ МВД России по СК  № 18810526240620114283 за совершение административного правонарушения, предусмотренного ч. 2 ст. 12.9 КРФобАП в связи, с чем она подвергнута наказанию в виде административного штрафа в размере 5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 ходе рассмотрения дела мировым судьей установлено, что постановление о наложении административного штрафа в отношении Чараков М.Х. от 20.06.2024, вступило в законную силу 14.07.2024, в связи с чем шестидесятидневный срок уплаты штрафа истек 12.09.2024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ина Чаракова М.Х. в совершении административного правонарушения подтверждается  исследованными материалами дела: протоколом об административном правонарушении …… /л.д. 1/, списком нарушений /л.д. 3-6/, копией постановления ст. инспектора ЦАФАП ГАИ ГУ МВД России по СК  № …….2024 /л.д. 8/, отчетом об отслеживании отправления /л.д.9-10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ья считает, что в действиях Чаракова М.Х. содержится состав административного правонарушения – неуплата административного штрафа в срок, предусмотренный КРФоАП, и его действия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3"/>
          <w:szCs w:val="23"/>
        </w:rPr>
        <w:t>На основании ст. 4.2 Кодекса Российской Федерации об административных правонарушениях обстоятельств, смягчающих административную ответственность Чаракова М.Х., не имеется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На основании ст. 4.3 Кодекса Российской Федерации об административных правонарушениях обстоятельств, отягчающих административную ответственность Чаракова М.Х.,  не имеется.</w:t>
      </w:r>
    </w:p>
    <w:p>
      <w:pPr>
        <w:pStyle w:val="TextBody"/>
        <w:ind w:firstLine="708"/>
        <w:rPr/>
      </w:pPr>
      <w:r>
        <w:rPr/>
        <w:t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ЧАРАКОВА М.Х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00 /одна тысяч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44242010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ить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СОВАНО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