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5-256-03-408/202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ИД 2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  <w:lang w:val="ru-RU"/>
        </w:rPr>
        <w:t xml:space="preserve"> 0008-01-2024-001957-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 ноября  2024 года                                                                      с. Арзги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ировой судья судебного участка №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ЭЛЬДАРОВОЙ С.И., привлекаемой к административной ответственности по ч. 1 ст. 20.25 </w:t>
      </w:r>
      <w:r>
        <w:rPr>
          <w:color w:val="000000"/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 постановлению № …… ИДПС ОГИБДД ОМВД  России по Арзгирскому району  от 22.07.2024 Эльдарова С.И. признана виновной в совершении административного правонарушения по ч. 2 ст. 12.16 </w:t>
      </w:r>
      <w:r>
        <w:rPr>
          <w:color w:val="000000"/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ей назначено наказание в виде штрафа в размере 1000 /одна тысяча/ рублей. Постановление вступило в законную силу 02.08.2023. Срок для добровольной уплаты штрафа истек 02.10.20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В установленный законом Эльдарова С.И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з материалов дела усматривается, что о месте и времени судебного заседания, назначенного на 20.11.2024 в 10 часов 15 минут, Эльдарова С.И. извещался посредством СМС-сообщения на номер абонента ……., при согласии Эльдаровой С.И. на уведомление таким способом, СМС-сообщение на указанный номер доставлено, что подтверждается распечаткой в материалах дела /л.д. 13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ина Эльдаровой С.И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26 ВК № …….2024 /л.д. 1/, копией постановления № …… ОМВД  России по Арзгирскому району  от 22.07.2024 /л.д. 2/, сведениями ГИС ГМП /л.д. 3/ списком нарушений /л.д.4/, карточкой операций с ВУ  Эльдаровой С.И л.д.8/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Оценив собранные доказательства в их совокупности, мировой судья считает, что в действиях Эльдаровой С.И. содержится состав административного правонарушения - неуплата административного штрафа в срок, предусмотренный КРФоАП, и ее действия мировой судья квалифицирует по ч. 1 ст. 20.25 </w:t>
      </w:r>
      <w:r>
        <w:rPr>
          <w:color w:val="000000"/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о ст. 4.2 Кодекса Российской Федерации об административных правонарушениях обстоятельств, смягчающих административную ответственность Эльдарова С.И., не име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 отягчающих административную ответственность Эльдаровой С.И., в соответствии со ст. 4.3 КРФобАП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. 4.1 </w:t>
      </w:r>
      <w:r>
        <w:rPr>
          <w:color w:val="000000"/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при назначении административного наказания Эльдаровой С.И. мировой судья учитывает характер совершенного административного правонарушения, личность виновного, отсутствие  отягчающих и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 1, 29.9, 29.10 Кодекса</w:t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8"/>
          <w:szCs w:val="28"/>
        </w:rPr>
        <w:t>, мировой судь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ЬДАРОВУ С.И. признать виновной в совершении административного правонарушения, предусмотренного ч. 1 ст. 20.25 </w:t>
      </w:r>
      <w:r>
        <w:rPr>
          <w:color w:val="000000"/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 тысячи/ рублей.</w:t>
      </w:r>
    </w:p>
    <w:p>
      <w:pPr>
        <w:pStyle w:val="Normal"/>
        <w:ind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56242012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 32.2 </w:t>
      </w:r>
      <w:r>
        <w:rPr>
          <w:color w:val="000000"/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Разъяснить, что согласно ч. 1 ст. 20.25 </w:t>
      </w:r>
      <w:r>
        <w:rPr>
          <w:color w:val="000000"/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может быть обжаловано в Арзгирский районный суд в течение </w:t>
        <w:br/>
        <w:t xml:space="preserve">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   К.А. Юровский</w:t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